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1985" w:leader="none"/>
          <w:tab w:val="left" w:pos="2552" w:leader="none"/>
          <w:tab w:val="left" w:pos="6379" w:leader="none"/>
          <w:tab w:val="left" w:pos="7655" w:leader="none"/>
          <w:tab w:val="left" w:pos="893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454" w:gutter="0" w:header="720" w:top="1418" w:footer="340" w:bottom="3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right" w:pos="9406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71570</wp:posOffset>
              </wp:positionH>
              <wp:positionV relativeFrom="paragraph">
                <wp:posOffset>-485140</wp:posOffset>
              </wp:positionV>
              <wp:extent cx="0" cy="36576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1pt,-38.2pt" to="289.1pt,-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posOffset>2736215</wp:posOffset>
              </wp:positionH>
              <wp:positionV relativeFrom="paragraph">
                <wp:posOffset>-485775</wp:posOffset>
              </wp:positionV>
              <wp:extent cx="0" cy="36703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45pt,-38.25pt" to="215.45pt,-9.4pt" stroked="t" o:allowincell="f" style="position:absolute;mso-position-horizont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85570</wp:posOffset>
              </wp:positionH>
              <wp:positionV relativeFrom="paragraph">
                <wp:posOffset>-485140</wp:posOffset>
              </wp:positionV>
              <wp:extent cx="0" cy="36576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1pt,-38.2pt" to="109.1pt,-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860290</wp:posOffset>
              </wp:positionH>
              <wp:positionV relativeFrom="paragraph">
                <wp:posOffset>-485140</wp:posOffset>
              </wp:positionV>
              <wp:extent cx="0" cy="365760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7pt,-38.2pt" to="382.7pt,-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683250</wp:posOffset>
              </wp:positionH>
              <wp:positionV relativeFrom="paragraph">
                <wp:posOffset>-485140</wp:posOffset>
              </wp:positionV>
              <wp:extent cx="0" cy="36576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7.5pt,-38.2pt" to="447.5pt,-9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</w:rPr>
      <w:t>Ritningsförteckning.doc</w:t>
      <w:tab/>
      <w:tab/>
      <w:t xml:space="preserve"> 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DATE \@"yyyy-MM-dd"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2026-07-28</w:t>
    </w:r>
    <w:r>
      <w:rPr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65</wp:posOffset>
              </wp:positionH>
              <wp:positionV relativeFrom="paragraph">
                <wp:posOffset>-2258060</wp:posOffset>
              </wp:positionV>
              <wp:extent cx="2914015" cy="1790700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015" cy="1790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</w:tabs>
                            <w:spacing w:before="120" w:after="0"/>
                            <w:jc w:val="both"/>
                            <w:rPr>
                              <w:rFonts w:ascii="Futura Bk BT;Century Gothic" w:hAnsi="Futura Bk BT;Century Gothic" w:cs="Futura Bk BT;Century Gothic"/>
                              <w:color w:val="FF0000"/>
                              <w:spacing w:val="422"/>
                              <w:sz w:val="48"/>
                            </w:rPr>
                          </w:pPr>
                          <w:r>
                            <w:rPr>
                              <w:rFonts w:cs="Futura Bk BT;Century Gothic" w:ascii="Futura Bk BT;Century Gothic" w:hAnsi="Futura Bk BT;Century Gothic"/>
                              <w:color w:val="FF0000"/>
                              <w:spacing w:val="422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</w:tabs>
                            <w:spacing w:before="120" w:after="0"/>
                            <w:jc w:val="both"/>
                            <w:rPr>
                              <w:rFonts w:ascii="Futura Bk BT;Century Gothic" w:hAnsi="Futura Bk BT;Century Gothic" w:cs="Futura Bk BT;Century Gothic"/>
                              <w:color w:val="FF0000"/>
                              <w:spacing w:val="422"/>
                              <w:sz w:val="48"/>
                            </w:rPr>
                          </w:pPr>
                          <w:r>
                            <w:rPr>
                              <w:rFonts w:cs="Futura Bk BT;Century Gothic" w:ascii="Futura Bk BT;Century Gothic" w:hAnsi="Futura Bk BT;Century Gothic"/>
                              <w:color w:val="FF0000"/>
                              <w:spacing w:val="422"/>
                              <w:sz w:val="4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</w:tabs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Fonts w:cs="Futura Bk BT;Century Gothic" w:ascii="Futura Bk BT;Century Gothic" w:hAnsi="Futura Bk BT;Century Gothic"/>
                              <w:sz w:val="2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124"/>
                              <w:sz w:val="26"/>
                            </w:rPr>
                            <w:t>arkitektkontor a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</w:tabs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ab/>
                            <w:t>Postadress: Box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1234 </w:t>
                          </w:r>
                          <w:r>
                            <w:rPr>
                              <w:rFonts w:eastAsia="Symbol" w:cs="Symbol" w:ascii="Symbol" w:hAnsi="Symbol"/>
                              <w:spacing w:val="1"/>
                              <w:sz w:val="12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S-111 23 Stockhol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</w:tabs>
                            <w:spacing w:before="0" w:after="60"/>
                            <w:jc w:val="both"/>
                            <w:rPr>
                              <w:rFonts w:ascii="Arial" w:hAnsi="Arial" w:cs="Arial"/>
                              <w:spacing w:val="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5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Besöksadress: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2"/>
                            </w:rPr>
                            <w:t>Besöksgatan 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</w:tabs>
                            <w:rPr>
                              <w:rFonts w:ascii="Arial" w:hAnsi="Arial" w:cs="Arial"/>
                              <w:spacing w:val="3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5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 xml:space="preserve">Telefon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</w:rPr>
                            <w:t xml:space="preserve">08-556 982 00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eastAsia="Symbol" w:cs="Symbol" w:ascii="Symbol" w:hAnsi="Symbol"/>
                              <w:spacing w:val="3"/>
                              <w:sz w:val="12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pacing w:val="3"/>
                            </w:rPr>
                            <w:t>Telefax</w:t>
                          </w:r>
                          <w:r>
                            <w:rPr>
                              <w:rFonts w:cs="Arial" w:ascii="Arial" w:hAnsi="Arial"/>
                              <w:spacing w:val="-6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</w:rPr>
                            <w:t>08-556 000 0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</w:tabs>
                            <w:rPr>
                              <w:rFonts w:ascii="Futura Bk BT;Century Gothic" w:hAnsi="Futura Bk BT;Century Gothic" w:cs="Futura Bk BT;Century Gothic"/>
                              <w:spacing w:val="3"/>
                              <w:sz w:val="18"/>
                            </w:rPr>
                          </w:pPr>
                          <w:r>
                            <w:rPr>
                              <w:rFonts w:cs="Futura Bk BT;Century Gothic" w:ascii="Futura Bk BT;Century Gothic" w:hAnsi="Futura Bk BT;Century Gothic"/>
                              <w:spacing w:val="3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</w:tabs>
                            <w:rPr>
                              <w:rFonts w:ascii="Futura Bk BT;Century Gothic" w:hAnsi="Futura Bk BT;Century Gothic" w:cs="Futura Bk BT;Century Gothic"/>
                              <w:spacing w:val="3"/>
                              <w:sz w:val="18"/>
                            </w:rPr>
                          </w:pPr>
                          <w:r>
                            <w:rPr>
                              <w:rFonts w:cs="Futura Bk BT;Century Gothic" w:ascii="Futura Bk BT;Century Gothic" w:hAnsi="Futura Bk BT;Century Gothic"/>
                              <w:spacing w:val="3"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9.45pt;height:141pt;mso-wrap-distance-left:9.05pt;mso-wrap-distance-right:9.05pt;mso-wrap-distance-top:0pt;mso-wrap-distance-bottom:0pt;margin-top:-177.8pt;mso-position-vertical-relative:text;margin-left:-7.95p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</w:tabs>
                      <w:spacing w:before="120" w:after="0"/>
                      <w:jc w:val="both"/>
                      <w:rPr>
                        <w:rFonts w:ascii="Futura Bk BT;Century Gothic" w:hAnsi="Futura Bk BT;Century Gothic" w:cs="Futura Bk BT;Century Gothic"/>
                        <w:color w:val="FF0000"/>
                        <w:spacing w:val="422"/>
                        <w:sz w:val="48"/>
                      </w:rPr>
                    </w:pPr>
                    <w:r>
                      <w:rPr>
                        <w:rFonts w:cs="Futura Bk BT;Century Gothic" w:ascii="Futura Bk BT;Century Gothic" w:hAnsi="Futura Bk BT;Century Gothic"/>
                        <w:color w:val="FF0000"/>
                        <w:spacing w:val="422"/>
                        <w:sz w:val="48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</w:tabs>
                      <w:spacing w:before="120" w:after="0"/>
                      <w:jc w:val="both"/>
                      <w:rPr>
                        <w:rFonts w:ascii="Futura Bk BT;Century Gothic" w:hAnsi="Futura Bk BT;Century Gothic" w:cs="Futura Bk BT;Century Gothic"/>
                        <w:color w:val="FF0000"/>
                        <w:spacing w:val="422"/>
                        <w:sz w:val="48"/>
                      </w:rPr>
                    </w:pPr>
                    <w:r>
                      <w:rPr>
                        <w:rFonts w:cs="Futura Bk BT;Century Gothic" w:ascii="Futura Bk BT;Century Gothic" w:hAnsi="Futura Bk BT;Century Gothic"/>
                        <w:color w:val="FF0000"/>
                        <w:spacing w:val="422"/>
                        <w:sz w:val="4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</w:tabs>
                      <w:spacing w:before="0" w:after="60"/>
                      <w:jc w:val="both"/>
                      <w:rPr/>
                    </w:pPr>
                    <w:r>
                      <w:rPr>
                        <w:rFonts w:cs="Futura Bk BT;Century Gothic" w:ascii="Futura Bk BT;Century Gothic" w:hAnsi="Futura Bk BT;Century Gothic"/>
                        <w:sz w:val="26"/>
                      </w:rPr>
                      <w:tab/>
                    </w:r>
                    <w:r>
                      <w:rPr>
                        <w:rFonts w:cs="Arial" w:ascii="Arial" w:hAnsi="Arial"/>
                        <w:spacing w:val="124"/>
                        <w:sz w:val="26"/>
                      </w:rPr>
                      <w:t>arkitektkontor ab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</w:tabs>
                      <w:spacing w:before="0" w:after="60"/>
                      <w:jc w:val="both"/>
                      <w:rPr/>
                    </w:pPr>
                    <w:r>
                      <w:rPr>
                        <w:rFonts w:cs="Arial" w:ascii="Arial" w:hAnsi="Arial"/>
                        <w:spacing w:val="1"/>
                      </w:rPr>
                      <w:tab/>
                      <w:t>Postadress: Box</w:t>
                    </w:r>
                    <w:r>
                      <w:rPr>
                        <w:rFonts w:cs="Arial" w:ascii="Arial" w:hAnsi="Arial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1234 </w:t>
                    </w:r>
                    <w:r>
                      <w:rPr>
                        <w:rFonts w:eastAsia="Symbol" w:cs="Symbol" w:ascii="Symbol" w:hAnsi="Symbol"/>
                        <w:spacing w:val="1"/>
                        <w:sz w:val="12"/>
                      </w:rPr>
                      <w:t>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S-111 23 Stockhol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</w:tabs>
                      <w:spacing w:before="0" w:after="60"/>
                      <w:jc w:val="both"/>
                      <w:rPr>
                        <w:rFonts w:ascii="Arial" w:hAnsi="Arial" w:cs="Arial"/>
                        <w:spacing w:val="2"/>
                      </w:rPr>
                    </w:pPr>
                    <w:r>
                      <w:rPr>
                        <w:rFonts w:cs="Arial" w:ascii="Arial" w:hAnsi="Arial"/>
                        <w:spacing w:val="5"/>
                      </w:rPr>
                      <w:tab/>
                    </w:r>
                    <w:r>
                      <w:rPr>
                        <w:rFonts w:cs="Arial" w:ascii="Arial" w:hAnsi="Arial"/>
                        <w:spacing w:val="2"/>
                      </w:rPr>
                      <w:t>Besöksadress:</w:t>
                    </w:r>
                    <w:r>
                      <w:rPr>
                        <w:rFonts w:cs="Arial" w:ascii="Arial" w:hAnsi="Arial"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2"/>
                      </w:rPr>
                      <w:t>Besöksgatan 12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</w:tabs>
                      <w:rPr>
                        <w:rFonts w:ascii="Arial" w:hAnsi="Arial" w:cs="Arial"/>
                        <w:spacing w:val="3"/>
                        <w:sz w:val="18"/>
                      </w:rPr>
                    </w:pPr>
                    <w:r>
                      <w:rPr>
                        <w:rFonts w:cs="Arial" w:ascii="Arial" w:hAnsi="Arial"/>
                        <w:spacing w:val="5"/>
                      </w:rPr>
                      <w:tab/>
                    </w:r>
                    <w:r>
                      <w:rPr>
                        <w:rFonts w:cs="Arial" w:ascii="Arial" w:hAnsi="Arial"/>
                        <w:spacing w:val="3"/>
                      </w:rPr>
                      <w:t xml:space="preserve">Telefon 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</w:rPr>
                      <w:t xml:space="preserve">08-556 982 00 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</w:rPr>
                      <w:t xml:space="preserve"> </w:t>
                    </w:r>
                    <w:r>
                      <w:rPr>
                        <w:rFonts w:eastAsia="Symbol" w:cs="Symbol" w:ascii="Symbol" w:hAnsi="Symbol"/>
                        <w:spacing w:val="3"/>
                        <w:sz w:val="12"/>
                      </w:rPr>
                      <w:t></w:t>
                    </w:r>
                    <w:r>
                      <w:rPr>
                        <w:rFonts w:cs="Arial" w:ascii="Arial" w:hAnsi="Arial"/>
                        <w:spacing w:val="3"/>
                        <w:sz w:val="1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pacing w:val="3"/>
                      </w:rPr>
                      <w:t>Telefax</w:t>
                    </w:r>
                    <w:r>
                      <w:rPr>
                        <w:rFonts w:cs="Arial" w:ascii="Arial" w:hAnsi="Arial"/>
                        <w:spacing w:val="-6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</w:rPr>
                      <w:t>08-556 000 00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</w:tabs>
                      <w:rPr>
                        <w:rFonts w:ascii="Futura Bk BT;Century Gothic" w:hAnsi="Futura Bk BT;Century Gothic" w:cs="Futura Bk BT;Century Gothic"/>
                        <w:spacing w:val="3"/>
                        <w:sz w:val="18"/>
                      </w:rPr>
                    </w:pPr>
                    <w:r>
                      <w:rPr>
                        <w:rFonts w:cs="Futura Bk BT;Century Gothic" w:ascii="Futura Bk BT;Century Gothic" w:hAnsi="Futura Bk BT;Century Gothic"/>
                        <w:spacing w:val="3"/>
                        <w:sz w:val="18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</w:tabs>
                      <w:rPr>
                        <w:rFonts w:ascii="Futura Bk BT;Century Gothic" w:hAnsi="Futura Bk BT;Century Gothic" w:cs="Futura Bk BT;Century Gothic"/>
                        <w:spacing w:val="3"/>
                        <w:sz w:val="18"/>
                      </w:rPr>
                    </w:pPr>
                    <w:r>
                      <w:rPr>
                        <w:rFonts w:cs="Futura Bk BT;Century Gothic" w:ascii="Futura Bk BT;Century Gothic" w:hAnsi="Futura Bk BT;Century Gothic"/>
                        <w:spacing w:val="3"/>
                        <w:sz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0</wp:posOffset>
              </wp:positionH>
              <wp:positionV relativeFrom="paragraph">
                <wp:posOffset>-489585</wp:posOffset>
              </wp:positionV>
              <wp:extent cx="6510655" cy="37465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65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  <w:tab w:val="left" w:pos="2552" w:leader="none"/>
                              <w:tab w:val="left" w:pos="4536" w:leader="none"/>
                              <w:tab w:val="left" w:pos="6096" w:leader="none"/>
                              <w:tab w:val="left" w:pos="7938" w:leader="none"/>
                              <w:tab w:val="left" w:pos="9214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3"/>
                            </w:rPr>
                            <w:tab/>
                            <w:t>SIGNATUR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UPPDRAGSNUMMER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DATUM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SENASTE REV DATUM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ANT BLAD</w:t>
                          </w:r>
                          <w:r>
                            <w:rPr>
                              <w:rFonts w:cs="Arial" w:ascii="Arial" w:hAnsi="Arial"/>
                              <w:sz w:val="12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3"/>
                            </w:rPr>
                            <w:t>BLAD N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  <w:tab w:val="left" w:pos="851" w:leader="none"/>
                              <w:tab w:val="left" w:pos="2552" w:leader="none"/>
                              <w:tab w:val="left" w:pos="4536" w:leader="none"/>
                              <w:tab w:val="left" w:pos="6096" w:leader="none"/>
                              <w:tab w:val="left" w:pos="8222" w:leader="none"/>
                              <w:tab w:val="left" w:pos="9498" w:leader="none"/>
                            </w:tabs>
                            <w:spacing w:before="12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ab/>
                            <w:t>T.DIMLING</w:t>
                            <w:tab/>
                            <w:t>1234</w:t>
                            <w:tab/>
                            <w:t>2013-05-21</w:t>
                            <w:tab/>
                            <w:tab/>
                            <w:t>(</w:t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t>)</w:t>
                            <w:tab/>
                          </w:r>
                          <w:r>
                            <w:rPr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65pt;height:29.5pt;mso-wrap-distance-left:9.05pt;mso-wrap-distance-right:9.05pt;mso-wrap-distance-top:0pt;mso-wrap-distance-bottom:0pt;margin-top:-38.55pt;mso-position-vertical-relative:text;margin-left:-8p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  <w:tab w:val="left" w:pos="2552" w:leader="none"/>
                        <w:tab w:val="left" w:pos="4536" w:leader="none"/>
                        <w:tab w:val="left" w:pos="6096" w:leader="none"/>
                        <w:tab w:val="left" w:pos="7938" w:leader="none"/>
                        <w:tab w:val="left" w:pos="9214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3"/>
                      </w:rPr>
                      <w:tab/>
                      <w:t>SIGNATUR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3"/>
                      </w:rPr>
                      <w:t>UPPDRAGSNUMMER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3"/>
                      </w:rPr>
                      <w:t>DATUM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3"/>
                      </w:rPr>
                      <w:t>SENASTE REV DATUM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3"/>
                      </w:rPr>
                      <w:t>ANT BLAD</w:t>
                    </w:r>
                    <w:r>
                      <w:rPr>
                        <w:rFonts w:cs="Arial" w:ascii="Arial" w:hAnsi="Arial"/>
                        <w:sz w:val="12"/>
                      </w:rPr>
                      <w:tab/>
                    </w:r>
                    <w:r>
                      <w:rPr>
                        <w:rFonts w:cs="Arial" w:ascii="Arial" w:hAnsi="Arial"/>
                        <w:sz w:val="13"/>
                      </w:rPr>
                      <w:t>BLAD NR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  <w:tab w:val="left" w:pos="851" w:leader="none"/>
                        <w:tab w:val="left" w:pos="2552" w:leader="none"/>
                        <w:tab w:val="left" w:pos="4536" w:leader="none"/>
                        <w:tab w:val="left" w:pos="6096" w:leader="none"/>
                        <w:tab w:val="left" w:pos="8222" w:leader="none"/>
                        <w:tab w:val="left" w:pos="9498" w:leader="none"/>
                      </w:tabs>
                      <w:spacing w:before="120" w:after="0"/>
                      <w:rPr/>
                    </w:pPr>
                    <w:r>
                      <w:rPr>
                        <w:rFonts w:cs="Arial" w:ascii="Arial" w:hAnsi="Arial"/>
                        <w:sz w:val="22"/>
                      </w:rPr>
                      <w:tab/>
                      <w:t>T.DIMLING</w:t>
                      <w:tab/>
                      <w:t>1234</w:t>
                      <w:tab/>
                      <w:t>2013-05-21</w:t>
                      <w:tab/>
                      <w:tab/>
                      <w:t>(</w:t>
                    </w:r>
                    <w:r>
                      <w:rPr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22"/>
                      </w:rPr>
                      <w:t>)</w:t>
                      <w:tab/>
                    </w:r>
                    <w:r>
                      <w:rPr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36195" distR="36195" simplePos="0" locked="0" layoutInCell="0" allowOverlap="1" relativeHeight="12">
              <wp:simplePos x="0" y="0"/>
              <wp:positionH relativeFrom="margin">
                <wp:posOffset>2731770</wp:posOffset>
              </wp:positionH>
              <wp:positionV relativeFrom="paragraph">
                <wp:posOffset>-2258060</wp:posOffset>
              </wp:positionV>
              <wp:extent cx="3673475" cy="1776730"/>
              <wp:effectExtent l="0" t="0" r="0" b="0"/>
              <wp:wrapSquare wrapText="bothSides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3475" cy="17767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  <w:tab/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  <w:tab w:val="left" w:pos="142" w:leader="none"/>
                            </w:tabs>
                            <w:rPr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ab/>
                            <w:t xml:space="preserve">              </w:t>
                          </w:r>
                          <w:r>
                            <w:rPr>
                              <w:sz w:val="28"/>
                            </w:rPr>
                            <w:drawing>
                              <wp:inline distT="0" distB="0" distL="0" distR="0">
                                <wp:extent cx="1903095" cy="276860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85" r="-12" b="-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03095" cy="276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  <w:tab w:val="left" w:pos="142" w:leader="none"/>
                            </w:tabs>
                            <w:rPr>
                              <w:rFonts w:ascii="Arial" w:hAnsi="Arial" w:cs="Arial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6"/>
                              <w:szCs w:val="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  <w:tab w:val="left" w:pos="142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SKORSTENEN 1, STOCKSUND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1304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  <w:t>MARINA LÄROVERKET</w:t>
                            <w:tab/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1304"/>
                              <w:tab w:val="left" w:pos="142" w:leader="none"/>
                            </w:tabs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z w:val="28"/>
                              <w:szCs w:val="28"/>
                            </w:rPr>
                            <w:t>OBJEKT NR. 524</w:t>
                          </w:r>
                          <w:r>
                            <w:rPr>
                              <w:spacing w:val="30"/>
                              <w:sz w:val="28"/>
                              <w:szCs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</w:tabs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PROJEKT NR. 123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</w:tabs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  <w:tab w:val="left" w:pos="142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RELATIONSHANDLING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  <w:tab w:val="left" w:pos="142" w:leader="none"/>
                            </w:tabs>
                            <w:spacing w:lineRule="auto" w:line="360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14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RITNINGSFÖRTECKN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9.25pt;height:139.9pt;mso-wrap-distance-left:2.85pt;mso-wrap-distance-right:2.85pt;mso-wrap-distance-top:0pt;mso-wrap-distance-bottom:0pt;margin-top:-177.8pt;mso-position-vertical-relative:text;margin-left:215.1pt;mso-position-horizontal-relative:margin">
              <v:textbox inset="0in,0in,0in,0in">
                <w:txbxContent>
                  <w:p>
                    <w:pPr>
                      <w:pStyle w:val="Header"/>
                      <w:tabs>
                        <w:tab w:val="clear" w:pos="4703"/>
                        <w:tab w:val="clear" w:pos="9406"/>
                        <w:tab w:val="left" w:pos="14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ab/>
                    </w:r>
                    <w:r>
                      <w:rPr>
                        <w:rFonts w:cs="Arial" w:ascii="Arial" w:hAnsi="Arial"/>
                        <w:sz w:val="8"/>
                        <w:szCs w:val="8"/>
                      </w:rPr>
                      <w:tab/>
                      <w:t xml:space="preserve">      </w:t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  <w:tab w:val="left" w:pos="142" w:leader="none"/>
                      </w:tabs>
                      <w:rPr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ab/>
                      <w:t xml:space="preserve">              </w:t>
                    </w:r>
                    <w:r>
                      <w:rPr>
                        <w:sz w:val="28"/>
                      </w:rPr>
                      <w:drawing>
                        <wp:inline distT="0" distB="0" distL="0" distR="0">
                          <wp:extent cx="1903095" cy="276860"/>
                          <wp:effectExtent l="0" t="0" r="0" b="0"/>
                          <wp:docPr id="1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85" r="-12" b="-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03095" cy="276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  <w:tab w:val="left" w:pos="142" w:leader="none"/>
                      </w:tabs>
                      <w:rPr>
                        <w:rFonts w:ascii="Arial" w:hAnsi="Arial" w:cs="Arial"/>
                        <w:sz w:val="6"/>
                        <w:szCs w:val="6"/>
                      </w:rPr>
                    </w:pPr>
                    <w:r>
                      <w:rPr>
                        <w:rFonts w:eastAsia="Arial" w:cs="Arial" w:ascii="Arial" w:hAnsi="Arial"/>
                        <w:sz w:val="6"/>
                        <w:szCs w:val="6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  <w:tab w:val="left" w:pos="142" w:leader="none"/>
                      </w:tabs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SKORSTENEN 1, STOCKSUND</w:t>
                    </w:r>
                  </w:p>
                  <w:p>
                    <w:pPr>
                      <w:pStyle w:val="Heading1"/>
                      <w:tabs>
                        <w:tab w:val="clear" w:pos="1304"/>
                        <w:tab w:val="left" w:pos="142" w:leader="none"/>
                      </w:tabs>
                      <w:rPr/>
                    </w:pPr>
                    <w:r>
                      <w:rPr>
                        <w:sz w:val="28"/>
                      </w:rPr>
                      <w:tab/>
                      <w:t>MARINA LÄROVERKET</w:t>
                      <w:tab/>
                    </w:r>
                  </w:p>
                  <w:p>
                    <w:pPr>
                      <w:pStyle w:val="Heading1"/>
                      <w:tabs>
                        <w:tab w:val="clear" w:pos="1304"/>
                        <w:tab w:val="left" w:pos="142" w:leader="none"/>
                      </w:tabs>
                      <w:rPr>
                        <w:sz w:val="28"/>
                        <w:szCs w:val="28"/>
                      </w:rPr>
                    </w:pPr>
                    <w:r>
                      <w:rPr/>
                      <w:tab/>
                    </w:r>
                    <w:r>
                      <w:rPr>
                        <w:sz w:val="28"/>
                        <w:szCs w:val="28"/>
                      </w:rPr>
                      <w:t>OBJEKT NR. 524</w:t>
                    </w:r>
                    <w:r>
                      <w:rPr>
                        <w:spacing w:val="30"/>
                        <w:sz w:val="28"/>
                        <w:szCs w:val="28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</w:tabs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PROJEKT NR. 1234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</w:tabs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  <w:tab w:val="left" w:pos="142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sz w:val="28"/>
                      </w:rPr>
                      <w:t>RELATIONSHANDLING</w:t>
                    </w:r>
                  </w:p>
                  <w:p>
                    <w:pPr>
                      <w:pStyle w:val="Header"/>
                      <w:tabs>
                        <w:tab w:val="clear" w:pos="4703"/>
                        <w:tab w:val="clear" w:pos="9406"/>
                        <w:tab w:val="left" w:pos="142" w:leader="none"/>
                      </w:tabs>
                      <w:spacing w:lineRule="auto" w:line="360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142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24"/>
                      </w:rPr>
                      <w:t>RITNINGSFÖRTECKNING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1890</wp:posOffset>
              </wp:positionH>
              <wp:positionV relativeFrom="paragraph">
                <wp:posOffset>-176530</wp:posOffset>
              </wp:positionV>
              <wp:extent cx="0" cy="813816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138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7pt,-13.9pt" to="90.7pt,626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5740</wp:posOffset>
              </wp:positionH>
              <wp:positionV relativeFrom="paragraph">
                <wp:posOffset>-176530</wp:posOffset>
              </wp:positionV>
              <wp:extent cx="635" cy="8065135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8065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2pt,-13.9pt" to="116.2pt,621.1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77410</wp:posOffset>
              </wp:positionH>
              <wp:positionV relativeFrom="paragraph">
                <wp:posOffset>-175895</wp:posOffset>
              </wp:positionV>
              <wp:extent cx="3175" cy="8053070"/>
              <wp:effectExtent l="5080" t="635" r="508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" cy="8053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8.3pt,-13.85pt" to="368.5pt,62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00370</wp:posOffset>
              </wp:positionH>
              <wp:positionV relativeFrom="paragraph">
                <wp:posOffset>-175895</wp:posOffset>
              </wp:positionV>
              <wp:extent cx="0" cy="786384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63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3.1pt,-13.85pt" to="433.1pt,605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38120</wp:posOffset>
              </wp:positionH>
              <wp:positionV relativeFrom="paragraph">
                <wp:posOffset>953516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5.6pt,750.8pt" to="215.6pt,75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065905</wp:posOffset>
              </wp:positionH>
              <wp:positionV relativeFrom="paragraph">
                <wp:posOffset>-175895</wp:posOffset>
              </wp:positionV>
              <wp:extent cx="0" cy="7847965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848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0.15pt,-13.85pt" to="320.15pt,60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96310</wp:posOffset>
              </wp:positionH>
              <wp:positionV relativeFrom="paragraph">
                <wp:posOffset>-180340</wp:posOffset>
              </wp:positionV>
              <wp:extent cx="3810" cy="7847965"/>
              <wp:effectExtent l="5080" t="5715" r="571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" cy="7848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" h="12284">
                            <a:moveTo>
                              <a:pt x="0" y="0"/>
                            </a:moveTo>
                            <a:lnTo>
                              <a:pt x="6" y="12284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6,12284" path="m0,0l6,12284e" stroked="t" o:allowincell="f" style="position:absolute;margin-left:275.3pt;margin-top:-14.2pt;width:0.25pt;height:617.9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9220</wp:posOffset>
              </wp:positionH>
              <wp:positionV relativeFrom="paragraph">
                <wp:posOffset>-188595</wp:posOffset>
              </wp:positionV>
              <wp:extent cx="6523355" cy="78892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788924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3.65pt;height:621.2pt;mso-wrap-distance-left:9.05pt;mso-wrap-distance-right:9.05pt;mso-wrap-distance-top:0pt;mso-wrap-distance-bottom:0pt;margin-top:-14.85pt;mso-position-vertical-relative:text;margin-left:-8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703"/>
                        <w:tab w:val="clear" w:pos="9406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220</wp:posOffset>
              </wp:positionH>
              <wp:positionV relativeFrom="paragraph">
                <wp:posOffset>-188595</wp:posOffset>
              </wp:positionV>
              <wp:extent cx="6523355" cy="4826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355" cy="48260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703"/>
                              <w:tab w:val="clear" w:pos="9406"/>
                              <w:tab w:val="left" w:pos="1843" w:leader="none"/>
                              <w:tab w:val="left" w:pos="2552" w:leader="none"/>
                              <w:tab w:val="left" w:pos="5529" w:leader="none"/>
                              <w:tab w:val="left" w:pos="6379" w:leader="none"/>
                              <w:tab w:val="left" w:pos="7513" w:leader="none"/>
                              <w:tab w:val="left" w:pos="8931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RITNINGS-</w:t>
                            <w:tab/>
                            <w:t>REG</w:t>
                            <w:tab/>
                            <w:t>RITNINGENS INNEHÅLL</w:t>
                            <w:tab/>
                            <w:t>FORMAT   SKALA</w:t>
                            <w:tab/>
                            <w:t>RITNINGS-</w:t>
                            <w:tab/>
                            <w:t>REV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35" w:leader="none"/>
                              <w:tab w:val="left" w:pos="7513" w:leader="none"/>
                              <w:tab w:val="left" w:pos="8931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NUMMER</w:t>
                            <w:tab/>
                            <w:tab/>
                            <w:t>DATUM</w:t>
                            <w:tab/>
                            <w:t>DATU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35" w:leader="none"/>
                              <w:tab w:val="left" w:pos="7513" w:leader="none"/>
                              <w:tab w:val="left" w:pos="8931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35" w:leader="none"/>
                              <w:tab w:val="left" w:pos="7513" w:leader="none"/>
                              <w:tab w:val="left" w:pos="8931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1304"/>
                              <w:tab w:val="left" w:pos="2835" w:leader="none"/>
                              <w:tab w:val="left" w:pos="7513" w:leader="none"/>
                              <w:tab w:val="left" w:pos="8931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13.65pt;height:38pt;mso-wrap-distance-left:9.05pt;mso-wrap-distance-right:9.05pt;mso-wrap-distance-top:0pt;mso-wrap-distance-bottom:0pt;margin-top:-14.85pt;mso-position-vertical-relative:text;margin-left:-8.6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703"/>
                        <w:tab w:val="clear" w:pos="9406"/>
                        <w:tab w:val="left" w:pos="1843" w:leader="none"/>
                        <w:tab w:val="left" w:pos="2552" w:leader="none"/>
                        <w:tab w:val="left" w:pos="5529" w:leader="none"/>
                        <w:tab w:val="left" w:pos="6379" w:leader="none"/>
                        <w:tab w:val="left" w:pos="7513" w:leader="none"/>
                        <w:tab w:val="left" w:pos="8931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t>RITNINGS-</w:t>
                      <w:tab/>
                      <w:t>REG</w:t>
                      <w:tab/>
                      <w:t>RITNINGENS INNEHÅLL</w:t>
                      <w:tab/>
                      <w:t>FORMAT   SKALA</w:t>
                      <w:tab/>
                      <w:t>RITNINGS-</w:t>
                      <w:tab/>
                      <w:t>REV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35" w:leader="none"/>
                        <w:tab w:val="left" w:pos="7513" w:leader="none"/>
                        <w:tab w:val="left" w:pos="8931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NUMMER</w:t>
                      <w:tab/>
                      <w:tab/>
                      <w:t>DATUM</w:t>
                      <w:tab/>
                      <w:t>DATUM</w:t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35" w:leader="none"/>
                        <w:tab w:val="left" w:pos="7513" w:leader="none"/>
                        <w:tab w:val="left" w:pos="8931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35" w:leader="none"/>
                        <w:tab w:val="left" w:pos="7513" w:leader="none"/>
                        <w:tab w:val="left" w:pos="8931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1304"/>
                        <w:tab w:val="left" w:pos="2835" w:leader="none"/>
                        <w:tab w:val="left" w:pos="7513" w:leader="none"/>
                        <w:tab w:val="left" w:pos="8931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24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1560" w:leader="none"/>
        <w:tab w:val="left" w:pos="2552" w:leader="none"/>
        <w:tab w:val="left" w:pos="3402" w:leader="none"/>
        <w:tab w:val="left" w:pos="6663" w:leader="none"/>
        <w:tab w:val="left" w:pos="7513" w:leader="none"/>
        <w:tab w:val="left" w:pos="8647" w:leader="none"/>
      </w:tabs>
      <w:spacing w:lineRule="atLeas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56:00Z</dcterms:created>
  <dc:creator>Torbjörn Dimling</dc:creator>
  <dc:description/>
  <cp:keywords/>
  <dc:language>en-US</dc:language>
  <cp:lastModifiedBy>Torbjörn</cp:lastModifiedBy>
  <cp:lastPrinted>2007-01-23T10:56:00Z</cp:lastPrinted>
  <dcterms:modified xsi:type="dcterms:W3CDTF">2013-05-28T08:52:00Z</dcterms:modified>
  <cp:revision>21</cp:revision>
  <dc:subject/>
  <dc:title>Ritningsförteckning</dc:title>
</cp:coreProperties>
</file>