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10"/>
        <w:gridCol w:w="284"/>
        <w:gridCol w:w="56"/>
        <w:gridCol w:w="86"/>
        <w:gridCol w:w="340"/>
        <w:gridCol w:w="84"/>
        <w:gridCol w:w="340"/>
        <w:gridCol w:w="512"/>
        <w:gridCol w:w="340"/>
        <w:gridCol w:w="510"/>
        <w:gridCol w:w="426"/>
        <w:gridCol w:w="340"/>
        <w:gridCol w:w="28"/>
        <w:gridCol w:w="908"/>
        <w:gridCol w:w="340"/>
        <w:gridCol w:w="851"/>
        <w:gridCol w:w="509"/>
        <w:gridCol w:w="851"/>
        <w:gridCol w:w="340"/>
        <w:gridCol w:w="1305"/>
        <w:gridCol w:w="907"/>
      </w:tblGrid>
      <w:tr>
        <w:trPr>
          <w:trHeight w:val="1200" w:hRule="exact"/>
          <w:cantSplit w:val="true"/>
        </w:trPr>
        <w:tc>
          <w:tcPr>
            <w:tcW w:w="3402" w:type="dxa"/>
            <w:gridSpan w:val="11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/>
              <w:drawing>
                <wp:inline distT="0" distB="0" distL="0" distR="0">
                  <wp:extent cx="1501140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Heading1"/>
              <w:spacing w:lineRule="exact" w:line="320" w:before="20" w:after="0"/>
              <w:ind w:lef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KNISK BESKRIVNING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Bilaga till bygganmälan</w:t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Heading7"/>
              <w:spacing w:lineRule="exact" w:line="18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Ankomststämpel</w:t>
            </w:r>
          </w:p>
        </w:tc>
      </w:tr>
      <w:tr>
        <w:trPr>
          <w:trHeight w:val="480" w:hRule="exact"/>
          <w:cantSplit w:val="true"/>
        </w:trPr>
        <w:tc>
          <w:tcPr>
            <w:tcW w:w="6804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5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Personuppgifter i ansökan behandlas i enlighet med PUL. Du medger att </w:t>
            </w:r>
            <w:r>
              <w:rPr>
                <w:rFonts w:cs="Helvetica;Arial" w:ascii="Helvetica;Arial" w:hAnsi="Helvetica;Arial"/>
                <w:sz w:val="12"/>
              </w:rPr>
              <w:t>informationen</w:t>
            </w:r>
            <w:r>
              <w:rPr>
                <w:rFonts w:cs="Arial" w:ascii="Arial" w:hAnsi="Arial"/>
                <w:sz w:val="12"/>
              </w:rPr>
              <w:t xml:space="preserve"> du lämnar får lagras och bearbetas i register av </w:t>
            </w:r>
            <w:r>
              <w:rPr>
                <w:rFonts w:cs="Helvetica;Arial" w:ascii="Helvetica;Arial" w:hAnsi="Helvetica;Arial"/>
                <w:sz w:val="12"/>
              </w:rPr>
              <w:t>förvaltning</w:t>
            </w:r>
            <w:r>
              <w:rPr>
                <w:rFonts w:cs="Arial" w:ascii="Arial" w:hAnsi="Arial"/>
                <w:sz w:val="12"/>
              </w:rPr>
              <w:t>/nämnd. Du har rätt att begära utdrag och rättelser.</w:t>
            </w:r>
          </w:p>
        </w:tc>
        <w:tc>
          <w:tcPr>
            <w:tcW w:w="3403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0207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20" w:before="120" w:after="0"/>
              <w:ind w:lef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änvisning till ärende</w:t>
            </w:r>
          </w:p>
        </w:tc>
      </w:tr>
      <w:tr>
        <w:trPr>
          <w:trHeight w:val="200" w:hRule="exact"/>
        </w:trPr>
        <w:tc>
          <w:tcPr>
            <w:tcW w:w="5104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stighetsbeteckning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yggherre, namn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15"/>
            <w:tcBorders>
              <w:left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1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(även riktnummer)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ax (även riktnummer)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1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mobil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postadress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7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20" w:before="120" w:after="0"/>
              <w:ind w:lef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ärförmåga, stadga och beständighet</w:t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ndläggning på</w:t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left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-2"/>
                <w:rFonts w:cs="Courier New" w:ascii="Courier New" w:hAnsi="Courier New"/>
              </w:rPr>
              <w:fldChar w:fldCharType="separate"/>
            </w:r>
            <w:bookmarkStart w:id="0" w:name="__Fieldmark__6_3922231089"/>
            <w:bookmarkStart w:id="1" w:name="__Fieldmark__6_3922231089"/>
            <w:bookmarkEnd w:id="1"/>
            <w:r/>
            <w:r>
              <w:rPr>
                <w:spacing w:val="-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2212" w:type="dxa"/>
            <w:gridSpan w:val="8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s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-2"/>
                <w:rFonts w:cs="Courier New" w:ascii="Courier New" w:hAnsi="Courier New"/>
              </w:rPr>
              <w:fldChar w:fldCharType="separate"/>
            </w:r>
            <w:bookmarkStart w:id="2" w:name="__Fieldmark__7_3922231089"/>
            <w:bookmarkStart w:id="3" w:name="__Fieldmark__7_3922231089"/>
            <w:bookmarkEnd w:id="3"/>
            <w:r/>
            <w:r>
              <w:rPr>
                <w:spacing w:val="-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2212" w:type="dxa"/>
            <w:gridSpan w:val="5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orän</w:t>
            </w:r>
          </w:p>
        </w:tc>
        <w:tc>
          <w:tcPr>
            <w:tcW w:w="3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-2"/>
                <w:rFonts w:cs="Courier New" w:ascii="Courier New" w:hAnsi="Courier New"/>
              </w:rPr>
              <w:fldChar w:fldCharType="separate"/>
            </w:r>
            <w:bookmarkStart w:id="4" w:name="__Fieldmark__8_3922231089"/>
            <w:bookmarkStart w:id="5" w:name="__Fieldmark__8_3922231089"/>
            <w:bookmarkEnd w:id="5"/>
            <w:r/>
            <w:r>
              <w:rPr>
                <w:spacing w:val="-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22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</w:t>
            </w:r>
          </w:p>
        </w:tc>
        <w:tc>
          <w:tcPr>
            <w:tcW w:w="3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-2"/>
                <w:rFonts w:cs="Courier New" w:ascii="Courier New" w:hAnsi="Courier New"/>
              </w:rPr>
              <w:fldChar w:fldCharType="separate"/>
            </w:r>
            <w:bookmarkStart w:id="6" w:name="__Fieldmark__9_3922231089"/>
            <w:bookmarkStart w:id="7" w:name="__Fieldmark__9_3922231089"/>
            <w:bookmarkEnd w:id="7"/>
            <w:r/>
            <w:r>
              <w:rPr>
                <w:spacing w:val="-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2212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era</w:t>
            </w:r>
          </w:p>
        </w:tc>
      </w:tr>
      <w:tr>
        <w:trPr>
          <w:trHeight w:val="200" w:hRule="exact"/>
        </w:trPr>
        <w:tc>
          <w:tcPr>
            <w:tcW w:w="5104" w:type="dxa"/>
            <w:gridSpan w:val="15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at, specificera</w:t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left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-2"/>
                <w:rFonts w:cs="Courier New" w:ascii="Courier New" w:hAnsi="Courier New"/>
              </w:rPr>
              <w:fldChar w:fldCharType="separate"/>
            </w:r>
            <w:bookmarkStart w:id="8" w:name="__Fieldmark__10_3922231089"/>
            <w:bookmarkStart w:id="9" w:name="__Fieldmark__10_3922231089"/>
            <w:bookmarkEnd w:id="9"/>
            <w:r/>
            <w:r>
              <w:rPr>
                <w:spacing w:val="-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2212" w:type="dxa"/>
            <w:gridSpan w:val="8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g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-2"/>
                <w:rFonts w:cs="Courier New" w:ascii="Courier New" w:hAnsi="Courier New"/>
              </w:rPr>
              <w:fldChar w:fldCharType="separate"/>
            </w:r>
            <w:bookmarkStart w:id="10" w:name="__Fieldmark__11_3922231089"/>
            <w:bookmarkStart w:id="11" w:name="__Fieldmark__11_3922231089"/>
            <w:bookmarkEnd w:id="11"/>
            <w:r/>
            <w:r>
              <w:rPr>
                <w:spacing w:val="-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2212" w:type="dxa"/>
            <w:gridSpan w:val="5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yllning, packning</w:t>
            </w:r>
          </w:p>
        </w:tc>
        <w:tc>
          <w:tcPr>
            <w:tcW w:w="5103" w:type="dxa"/>
            <w:gridSpan w:val="7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ndläggningssätt</w:t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left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2" w:name="__Fieldmark__13_3922231089"/>
            <w:bookmarkStart w:id="13" w:name="__Fieldmark__13_3922231089"/>
            <w:bookmarkEnd w:id="13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12" w:type="dxa"/>
            <w:gridSpan w:val="8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ypgrund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4" w:name="__Fieldmark__14_3922231089"/>
            <w:bookmarkStart w:id="15" w:name="__Fieldmark__14_3922231089"/>
            <w:bookmarkEnd w:id="15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12" w:type="dxa"/>
            <w:gridSpan w:val="5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ålar</w:t>
            </w:r>
          </w:p>
        </w:tc>
        <w:tc>
          <w:tcPr>
            <w:tcW w:w="3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6" w:name="__Fieldmark__15_3922231089"/>
            <w:bookmarkStart w:id="17" w:name="__Fieldmark__15_3922231089"/>
            <w:bookmarkEnd w:id="17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intar</w:t>
            </w:r>
          </w:p>
        </w:tc>
        <w:tc>
          <w:tcPr>
            <w:tcW w:w="3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8" w:name="__Fieldmark__16_3922231089"/>
            <w:bookmarkStart w:id="19" w:name="__Fieldmark__16_3922231089"/>
            <w:bookmarkEnd w:id="19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12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Hel kantförstyvad platta</w:t>
            </w:r>
          </w:p>
        </w:tc>
      </w:tr>
      <w:tr>
        <w:trPr>
          <w:trHeight w:val="200" w:hRule="exact"/>
        </w:trPr>
        <w:tc>
          <w:tcPr>
            <w:tcW w:w="5104" w:type="dxa"/>
            <w:gridSpan w:val="15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at, specificera</w:t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left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-2"/>
                <w:rFonts w:cs="Courier New" w:ascii="Courier New" w:hAnsi="Courier New"/>
              </w:rPr>
              <w:fldChar w:fldCharType="separate"/>
            </w:r>
            <w:bookmarkStart w:id="20" w:name="__Fieldmark__17_3922231089"/>
            <w:bookmarkStart w:id="21" w:name="__Fieldmark__17_3922231089"/>
            <w:bookmarkEnd w:id="21"/>
            <w:r/>
            <w:r>
              <w:rPr>
                <w:spacing w:val="-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4764" w:type="dxa"/>
            <w:gridSpan w:val="14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z w:val="16"/>
              </w:rPr>
              <w:t>Utbredd platta under bärande vägg</w:t>
            </w:r>
          </w:p>
        </w:tc>
        <w:tc>
          <w:tcPr>
            <w:tcW w:w="5103" w:type="dxa"/>
            <w:gridSpan w:val="7"/>
            <w:tcBorders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ärande ytterväggar, källare (material)</w:t>
            </w:r>
          </w:p>
        </w:tc>
      </w:tr>
      <w:tr>
        <w:trPr>
          <w:trHeight w:val="280" w:hRule="exact"/>
        </w:trPr>
        <w:tc>
          <w:tcPr>
            <w:tcW w:w="10207" w:type="dxa"/>
            <w:gridSpan w:val="2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4"/>
              </w:rPr>
              <w:t>Bärande ytterväggar i övrigt (material)</w:t>
            </w:r>
          </w:p>
        </w:tc>
      </w:tr>
      <w:tr>
        <w:trPr>
          <w:trHeight w:val="280" w:hRule="exact"/>
        </w:trPr>
        <w:tc>
          <w:tcPr>
            <w:tcW w:w="10207" w:type="dxa"/>
            <w:gridSpan w:val="2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ärande innerväggar, källare (material)</w:t>
            </w:r>
          </w:p>
        </w:tc>
      </w:tr>
      <w:tr>
        <w:trPr>
          <w:trHeight w:val="280" w:hRule="exact"/>
        </w:trPr>
        <w:tc>
          <w:tcPr>
            <w:tcW w:w="10207" w:type="dxa"/>
            <w:gridSpan w:val="2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jälklagskonstruktion</w:t>
            </w:r>
          </w:p>
        </w:tc>
      </w:tr>
      <w:tr>
        <w:trPr>
          <w:trHeight w:val="280" w:hRule="exact"/>
        </w:trPr>
        <w:tc>
          <w:tcPr>
            <w:tcW w:w="10207" w:type="dxa"/>
            <w:gridSpan w:val="2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616" w:type="dxa"/>
            <w:gridSpan w:val="6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konstruktion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10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Uppstolpat tak 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at, specificera</w:t>
            </w:r>
          </w:p>
        </w:tc>
        <w:tc>
          <w:tcPr>
            <w:tcW w:w="2551" w:type="dxa"/>
            <w:gridSpan w:val="4"/>
            <w:tcBorders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derlagstak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lutning, grader</w:t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2" w:name="Text5"/>
            <w:bookmarkStart w:id="23" w:name="__Fieldmark__23_3922231089"/>
            <w:bookmarkStart w:id="24" w:name="__Fieldmark__23_3922231089"/>
            <w:bookmarkEnd w:id="22"/>
            <w:bookmarkEnd w:id="2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kverk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5" w:name="__Fieldmark__24_3922231089"/>
            <w:bookmarkStart w:id="26" w:name="__Fieldmark__24_3922231089"/>
            <w:bookmarkEnd w:id="2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60" w:hRule="exact"/>
        </w:trPr>
        <w:tc>
          <w:tcPr>
            <w:tcW w:w="10207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200" w:after="0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utorna anges de övriga tekniska egenskapskrav som framgår av Byggnadsverkslagen (BVL), SFS 1994:847 2 §.</w:t>
            </w:r>
          </w:p>
          <w:p>
            <w:pPr>
              <w:pStyle w:val="Normal"/>
              <w:spacing w:lineRule="exact" w:line="200" w:before="120" w:after="0"/>
              <w:ind w:left="-57" w:hanging="0"/>
              <w:rPr/>
            </w:pPr>
            <w:r>
              <w:rPr>
                <w:rFonts w:cs="Arial" w:ascii="Arial" w:hAnsi="Arial"/>
                <w:sz w:val="18"/>
              </w:rPr>
              <w:t>I redovisningen över hur nämnda funktionskrav säkerställes i det aktuella projektet kan hänvisning ske till bilagd dokumentation eller anges exempel på lösningar som uppfyller kraven. I förekommande fall kan också anges vilka fristående sakkunniga som byggherren utsett för vissa kontroller.</w:t>
            </w:r>
          </w:p>
        </w:tc>
      </w:tr>
      <w:tr>
        <w:trPr>
          <w:trHeight w:val="480" w:hRule="exact"/>
        </w:trPr>
        <w:tc>
          <w:tcPr>
            <w:tcW w:w="10207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20" w:before="120" w:after="0"/>
              <w:ind w:lef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äkerhet i händelse av brand </w:t>
            </w:r>
          </w:p>
        </w:tc>
      </w:tr>
      <w:tr>
        <w:trPr>
          <w:trHeight w:val="200" w:hRule="exac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randtekniska byggnadsklasser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 av trapphus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at, specificera</w:t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7" w:name="__Fieldmark__28_3922231089"/>
            <w:bookmarkStart w:id="28" w:name="__Fieldmark__28_3922231089"/>
            <w:bookmarkEnd w:id="2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1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 1</w:t>
            </w:r>
          </w:p>
        </w:tc>
        <w:tc>
          <w:tcPr>
            <w:tcW w:w="3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9" w:name="__Fieldmark__29_3922231089"/>
            <w:bookmarkStart w:id="30" w:name="__Fieldmark__29_3922231089"/>
            <w:bookmarkEnd w:id="3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r 2</w:t>
            </w:r>
          </w:p>
        </w:tc>
        <w:tc>
          <w:tcPr>
            <w:tcW w:w="3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1" w:name="__Fieldmark__30_3922231089"/>
            <w:bookmarkStart w:id="32" w:name="__Fieldmark__30_3922231089"/>
            <w:bookmarkEnd w:id="3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12" w:type="dxa"/>
            <w:tcBorders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 3</w:t>
            </w:r>
          </w:p>
        </w:tc>
        <w:tc>
          <w:tcPr>
            <w:tcW w:w="3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3" w:name="__Fieldmark__31_3922231089"/>
            <w:bookmarkStart w:id="34" w:name="__Fieldmark__31_3922231089"/>
            <w:bookmarkEnd w:id="3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3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r 1</w:t>
            </w:r>
          </w:p>
        </w:tc>
        <w:tc>
          <w:tcPr>
            <w:tcW w:w="3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5" w:name="__Fieldmark__32_3922231089"/>
            <w:bookmarkStart w:id="36" w:name="__Fieldmark__32_3922231089"/>
            <w:bookmarkEnd w:id="3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3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r 2</w:t>
            </w:r>
          </w:p>
        </w:tc>
        <w:tc>
          <w:tcPr>
            <w:tcW w:w="5103" w:type="dxa"/>
            <w:gridSpan w:val="7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655" w:type="dxa"/>
            <w:gridSpan w:val="19"/>
            <w:tcBorders>
              <w:top w:val="single" w:sz="2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ndteknisk utrustning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8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Brandskydds-</w:t>
              <w:br/>
              <w:t>dokumentation finns</w:t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7" w:name="__Fieldmark__34_3922231089"/>
            <w:bookmarkStart w:id="38" w:name="__Fieldmark__34_3922231089"/>
            <w:bookmarkEnd w:id="3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12" w:type="dxa"/>
            <w:gridSpan w:val="8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matiskt brandlarm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9" w:name="__Fieldmark__35_3922231089"/>
            <w:bookmarkStart w:id="40" w:name="__Fieldmark__35_3922231089"/>
            <w:bookmarkEnd w:id="4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12" w:type="dxa"/>
            <w:gridSpan w:val="5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trymningslarm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1" w:name="__Fieldmark__36_3922231089"/>
            <w:bookmarkStart w:id="42" w:name="__Fieldmark__36_3922231089"/>
            <w:bookmarkEnd w:id="4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11" w:type="dxa"/>
            <w:gridSpan w:val="3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inkler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3" w:name="__Fieldmark__37_3922231089"/>
            <w:bookmarkStart w:id="44" w:name="__Fieldmark__37_3922231089"/>
            <w:bookmarkEnd w:id="4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vrig information</w:t>
            </w:r>
          </w:p>
        </w:tc>
      </w:tr>
      <w:tr>
        <w:trPr>
          <w:trHeight w:val="800" w:hRule="exact"/>
        </w:trPr>
        <w:tc>
          <w:tcPr>
            <w:tcW w:w="102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4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7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20" w:before="120" w:after="0"/>
              <w:ind w:left="-57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kydd med hänsyn till hygien, hälsa och miljö </w:t>
            </w:r>
          </w:p>
        </w:tc>
      </w:tr>
      <w:tr>
        <w:trPr>
          <w:trHeight w:val="200" w:hRule="exact"/>
          <w:cantSplit w:val="true"/>
        </w:trPr>
        <w:tc>
          <w:tcPr>
            <w:tcW w:w="5444" w:type="dxa"/>
            <w:gridSpan w:val="16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 av ventilationssystem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8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FT-ventilation med värmeväxlare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5" w:name="__Fieldmark__39_3922231089"/>
            <w:bookmarkStart w:id="46" w:name="__Fieldmark__39_3922231089"/>
            <w:bookmarkEnd w:id="4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12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-ventilation</w:t>
            </w:r>
          </w:p>
        </w:tc>
        <w:tc>
          <w:tcPr>
            <w:tcW w:w="3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7" w:name="__Fieldmark__40_3922231089"/>
            <w:bookmarkStart w:id="48" w:name="__Fieldmark__40_3922231089"/>
            <w:bookmarkEnd w:id="4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jälvdrag</w:t>
            </w:r>
          </w:p>
        </w:tc>
        <w:tc>
          <w:tcPr>
            <w:tcW w:w="3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9" w:name="__Fieldmark__41_3922231089"/>
            <w:bookmarkStart w:id="50" w:name="__Fieldmark__41_3922231089"/>
            <w:bookmarkEnd w:id="5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1" w:name="__Fieldmark__42_3922231089"/>
            <w:bookmarkStart w:id="52" w:name="__Fieldmark__42_3922231089"/>
            <w:bookmarkEnd w:id="5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12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-ventilation</w:t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vrig information</w:t>
            </w:r>
          </w:p>
        </w:tc>
      </w:tr>
      <w:tr>
        <w:trPr>
          <w:trHeight w:val="800" w:hRule="exact"/>
        </w:trPr>
        <w:tc>
          <w:tcPr>
            <w:tcW w:w="102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4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207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0207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20" w:before="120" w:after="0"/>
              <w:ind w:left="-57" w:hanging="0"/>
              <w:rPr/>
            </w:pPr>
            <w:r>
              <w:rPr>
                <w:rFonts w:cs="Arial" w:ascii="Arial" w:hAnsi="Arial"/>
                <w:b/>
                <w:sz w:val="24"/>
              </w:rPr>
              <w:t>Säkerhet vid användning</w:t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dogörelse för tillträdes- och skyddsanordningar på tak</w:t>
            </w:r>
          </w:p>
        </w:tc>
      </w:tr>
      <w:tr>
        <w:trPr>
          <w:trHeight w:val="800" w:hRule="exact"/>
        </w:trPr>
        <w:tc>
          <w:tcPr>
            <w:tcW w:w="102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4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nsäkerhetsåtgärder</w:t>
            </w:r>
          </w:p>
        </w:tc>
      </w:tr>
      <w:tr>
        <w:trPr>
          <w:trHeight w:val="280" w:hRule="exact"/>
        </w:trPr>
        <w:tc>
          <w:tcPr>
            <w:tcW w:w="10207" w:type="dxa"/>
            <w:gridSpan w:val="2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vrig information</w:t>
            </w:r>
          </w:p>
        </w:tc>
      </w:tr>
      <w:tr>
        <w:trPr>
          <w:trHeight w:val="800" w:hRule="exact"/>
        </w:trPr>
        <w:tc>
          <w:tcPr>
            <w:tcW w:w="102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4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7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20" w:before="120" w:after="0"/>
              <w:ind w:lef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ydd mot buller</w:t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Åtgärder mot utomhusbuller</w:t>
            </w:r>
          </w:p>
        </w:tc>
      </w:tr>
      <w:tr>
        <w:trPr>
          <w:trHeight w:val="800" w:hRule="exact"/>
        </w:trPr>
        <w:tc>
          <w:tcPr>
            <w:tcW w:w="102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4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Åtgärder för dämpning av ljud- och stegljudsnivå i angränsande lägenheter</w:t>
            </w:r>
          </w:p>
        </w:tc>
      </w:tr>
      <w:tr>
        <w:trPr>
          <w:trHeight w:val="800" w:hRule="exact"/>
        </w:trPr>
        <w:tc>
          <w:tcPr>
            <w:tcW w:w="10207" w:type="dxa"/>
            <w:gridSpan w:val="2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4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Åtgärder för minskning av efterklangstid</w:t>
            </w:r>
          </w:p>
        </w:tc>
      </w:tr>
      <w:tr>
        <w:trPr>
          <w:trHeight w:val="280" w:hRule="exact"/>
        </w:trPr>
        <w:tc>
          <w:tcPr>
            <w:tcW w:w="102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7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20" w:before="120" w:after="0"/>
              <w:ind w:lef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ergihushållning och värmeisolering</w:t>
            </w:r>
          </w:p>
        </w:tc>
      </w:tr>
      <w:tr>
        <w:trPr>
          <w:trHeight w:val="480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(krav) =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1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40" w:after="0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W/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(medel) =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1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40" w:after="0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W/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K</w:t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Åtgärder för effektiv värmeanvändning</w:t>
            </w:r>
          </w:p>
        </w:tc>
      </w:tr>
      <w:tr>
        <w:trPr>
          <w:trHeight w:val="800" w:hRule="exact"/>
        </w:trPr>
        <w:tc>
          <w:tcPr>
            <w:tcW w:w="10207" w:type="dxa"/>
            <w:gridSpan w:val="2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4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skrivning av värmesystem</w:t>
            </w:r>
          </w:p>
        </w:tc>
      </w:tr>
      <w:tr>
        <w:trPr>
          <w:trHeight w:val="800" w:hRule="exact"/>
        </w:trPr>
        <w:tc>
          <w:tcPr>
            <w:tcW w:w="102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24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7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20" w:before="120" w:after="0"/>
              <w:ind w:lef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ämplighet för avsett ändamål</w:t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dogörelse för lägenhetsutrustning och biutrymmen</w:t>
            </w:r>
          </w:p>
        </w:tc>
      </w:tr>
      <w:tr>
        <w:trPr>
          <w:trHeight w:val="1320" w:hRule="exact"/>
        </w:trPr>
        <w:tc>
          <w:tcPr>
            <w:tcW w:w="102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>
                    <w:maxLength w:val="4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10207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20" w:before="120" w:after="0"/>
              <w:ind w:lef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llgänglighet och användbarhet för personer med nedsatt rörelse- eller orienteringsförmåga</w:t>
            </w:r>
          </w:p>
        </w:tc>
      </w:tr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3" w:name="__Fieldmark__55_3922231089"/>
            <w:bookmarkStart w:id="54" w:name="__Fieldmark__55_3922231089"/>
            <w:bookmarkEnd w:id="5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örselslinga installeras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5" w:name="__Fieldmark__56_3922231089"/>
            <w:bookmarkStart w:id="56" w:name="__Fieldmark__56_3922231089"/>
            <w:bookmarkEnd w:id="5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Hiss installeras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7" w:name="__Fieldmark__57_3922231089"/>
            <w:bookmarkStart w:id="58" w:name="__Fieldmark__57_3922231089"/>
            <w:bookmarkEnd w:id="5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ramtida hissinstallation förberedd</w:t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vrig information</w:t>
            </w:r>
          </w:p>
        </w:tc>
      </w:tr>
      <w:tr>
        <w:trPr>
          <w:trHeight w:val="1580" w:hRule="exact"/>
        </w:trPr>
        <w:tc>
          <w:tcPr>
            <w:tcW w:w="102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0207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 w:before="1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"/>
        <w:gridCol w:w="2211"/>
        <w:gridCol w:w="340"/>
        <w:gridCol w:w="2212"/>
        <w:gridCol w:w="340"/>
        <w:gridCol w:w="2211"/>
        <w:gridCol w:w="340"/>
        <w:gridCol w:w="2212"/>
      </w:tblGrid>
      <w:tr>
        <w:trPr>
          <w:trHeight w:val="480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pacing w:lineRule="exact" w:line="320" w:before="120" w:after="0"/>
              <w:ind w:lef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ushållning med vatten och avfall</w:t>
            </w:r>
          </w:p>
        </w:tc>
      </w:tr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9" w:name="__Fieldmark__59_3922231089"/>
            <w:bookmarkStart w:id="60" w:name="__Fieldmark__59_3922231089"/>
            <w:bookmarkEnd w:id="6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rdning för källsortering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61" w:name="__Fieldmark__60_3922231089"/>
            <w:bookmarkStart w:id="62" w:name="__Fieldmark__60_3922231089"/>
            <w:bookmarkEnd w:id="6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z w:val="16"/>
              </w:rPr>
              <w:t>Anordning för torrkompostering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63" w:name="__Fieldmark__61_3922231089"/>
            <w:bookmarkStart w:id="64" w:name="__Fieldmark__61_3922231089"/>
            <w:bookmarkEnd w:id="6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z w:val="16"/>
              </w:rPr>
              <w:t>Anordning för våtkompostering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65" w:name="__Fieldmark__62_3922231089"/>
            <w:bookmarkStart w:id="66" w:name="__Fieldmark__62_3922231089"/>
            <w:bookmarkEnd w:id="6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rinseparering</w:t>
            </w:r>
          </w:p>
        </w:tc>
      </w:tr>
      <w:tr>
        <w:trPr>
          <w:trHeight w:val="200" w:hRule="exact"/>
        </w:trPr>
        <w:tc>
          <w:tcPr>
            <w:tcW w:w="102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vrig information</w:t>
            </w:r>
          </w:p>
        </w:tc>
      </w:tr>
      <w:tr>
        <w:trPr>
          <w:trHeight w:val="1580" w:hRule="exac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pacing w:lineRule="exact" w:line="320" w:before="120" w:after="0"/>
              <w:ind w:lef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vriga upplysningar</w:t>
            </w:r>
          </w:p>
        </w:tc>
      </w:tr>
      <w:tr>
        <w:trPr>
          <w:trHeight w:val="5240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pacing w:lineRule="exact" w:line="320" w:before="120" w:after="0"/>
              <w:ind w:lef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nteckning</w:t>
            </w:r>
          </w:p>
        </w:tc>
      </w:tr>
      <w:tr>
        <w:trPr>
          <w:trHeight w:val="200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3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teckning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</w:tc>
      </w:tr>
      <w:tr>
        <w:trPr>
          <w:trHeight w:val="480" w:hRule="exact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C_Bookmark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077" w:right="624" w:gutter="0" w:header="720" w:top="77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51"/>
      <w:gridCol w:w="2551"/>
      <w:gridCol w:w="2551"/>
      <w:gridCol w:w="2551"/>
    </w:tblGrid>
    <w:tr>
      <w:trPr>
        <w:trHeight w:val="200" w:hRule="exact"/>
      </w:trPr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Postadress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Besöksadress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Telefon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E-postadress</w:t>
          </w:r>
        </w:p>
      </w:tc>
    </w:tr>
    <w:tr>
      <w:trPr>
        <w:trHeight w:val="200" w:hRule="exact"/>
      </w:trPr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tadsbyggnadskontoret</w:t>
          </w:r>
        </w:p>
      </w:tc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Mörby centrum</w:t>
          </w:r>
        </w:p>
      </w:tc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08-568 910 00</w:t>
          </w:r>
        </w:p>
      </w:tc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tadsbyggnadskontoret@danderyd.se</w:t>
          </w:r>
        </w:p>
      </w:tc>
    </w:tr>
    <w:tr>
      <w:trPr>
        <w:trHeight w:val="200" w:hRule="exact"/>
      </w:trPr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Box  74</w:t>
          </w:r>
        </w:p>
      </w:tc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lan 7, hiss 14</w:t>
          </w:r>
        </w:p>
      </w:tc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Telefax</w:t>
          </w:r>
        </w:p>
      </w:tc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Internetadress</w:t>
          </w:r>
        </w:p>
      </w:tc>
    </w:tr>
    <w:tr>
      <w:trPr>
        <w:trHeight w:val="200" w:hRule="exact"/>
      </w:trPr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182 11  Danderyd</w:t>
          </w:r>
        </w:p>
      </w:tc>
      <w:tc>
        <w:tcPr>
          <w:tcW w:w="2551" w:type="dxa"/>
          <w:tcBorders/>
        </w:tcPr>
        <w:p>
          <w:pPr>
            <w:pStyle w:val="Footer"/>
            <w:snapToGrid w:val="false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08-568 912 43</w:t>
          </w:r>
        </w:p>
      </w:tc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www.danderyd.se</w:t>
          </w:r>
        </w:p>
      </w:tc>
    </w:tr>
  </w:tbl>
  <w:p>
    <w:pPr>
      <w:pStyle w:val="Footer"/>
      <w:spacing w:lineRule="exact" w:line="180"/>
      <w:ind w:left="-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DK1004  Utgåva 02  2007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0"/>
      <w:ind w:right="113" w:hanging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(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0" w:after="0"/>
      <w:ind w:left="-57" w:hanging="0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-57" w:hanging="0"/>
      <w:outlineLvl w:val="6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30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9:00Z</dcterms:created>
  <dc:creator>FormPipe Software AB</dc:creator>
  <dc:description>Utgåva 02
2007.03</dc:description>
  <cp:keywords>DK1004</cp:keywords>
  <dc:language>en-US</dc:language>
  <cp:lastModifiedBy>Lina Pihl</cp:lastModifiedBy>
  <cp:lastPrinted>2004-07-05T10:33:00Z</cp:lastPrinted>
  <dcterms:modified xsi:type="dcterms:W3CDTF">2019-08-19T12:19:00Z</dcterms:modified>
  <cp:revision>2</cp:revision>
  <dc:subject>Danderyds kommun</dc:subject>
  <dc:title>Teknisk beskrivning - Bilaga till bygganmä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s">
    <vt:lpwstr>Customers</vt:lpwstr>
  </property>
</Properties>
</file>