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anmälan om uppläggning av muddermassor</w:t>
      </w:r>
    </w:p>
    <w:p>
      <w:pPr>
        <w:pStyle w:val="Heading1"/>
        <w:rPr/>
      </w:pPr>
      <w:r>
        <w:rPr/>
        <w:t>Allmänna uppgifter om sökanden</w:t>
      </w:r>
    </w:p>
    <w:tbl>
      <w:tblPr>
        <w:tblW w:w="8579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0"/>
        <w:gridCol w:w="1100"/>
        <w:gridCol w:w="3179"/>
      </w:tblGrid>
      <w:tr>
        <w:trPr>
          <w:trHeight w:val="284" w:hRule="exact"/>
        </w:trPr>
        <w:tc>
          <w:tcPr>
            <w:tcW w:w="4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Namn</w:t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Organisations/personnummer</w:t>
            </w:r>
          </w:p>
        </w:tc>
      </w:tr>
      <w:tr>
        <w:trPr>
          <w:trHeight w:val="284" w:hRule="exact"/>
        </w:trPr>
        <w:tc>
          <w:tcPr>
            <w:tcW w:w="43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Adress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Postadress</w:t>
            </w:r>
          </w:p>
        </w:tc>
      </w:tr>
      <w:tr>
        <w:trPr>
          <w:trHeight w:val="284" w:hRule="exact"/>
        </w:trPr>
        <w:tc>
          <w:tcPr>
            <w:tcW w:w="430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2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579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Faktureringsadress (om annan än ovan)</w:t>
            </w:r>
          </w:p>
        </w:tc>
      </w:tr>
      <w:tr>
        <w:trPr>
          <w:trHeight w:val="284" w:hRule="exact"/>
        </w:trPr>
        <w:tc>
          <w:tcPr>
            <w:tcW w:w="857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Telefon dagtid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 xml:space="preserve">E-post </w:t>
            </w:r>
          </w:p>
        </w:tc>
      </w:tr>
      <w:tr>
        <w:trPr>
          <w:trHeight w:val="284" w:hRule="exact"/>
        </w:trPr>
        <w:tc>
          <w:tcPr>
            <w:tcW w:w="540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Fastighetsägare (om annan än sökande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Telefon dagtid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Fastighetsbeteckning</w:t>
            </w:r>
          </w:p>
        </w:tc>
      </w:tr>
      <w:tr>
        <w:trPr>
          <w:trHeight w:val="284" w:hRule="exact"/>
        </w:trPr>
        <w:tc>
          <w:tcPr>
            <w:tcW w:w="37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ing1"/>
        <w:spacing w:lineRule="auto" w:line="240"/>
        <w:ind w:left="993" w:hanging="0"/>
        <w:rPr/>
      </w:pPr>
      <w:r>
        <w:rPr>
          <w:b w:val="false"/>
          <w:sz w:val="16"/>
          <w:szCs w:val="16"/>
        </w:rPr>
        <w:t>De personuppgifter som du lämnar hanteras i enlighet med dataskyddslagstiftningen. För att läsa mer om hur Danderyds kommun behandlar dina personuppgifter, besök www.danderyd.se/dataskydd.</w:t>
      </w:r>
    </w:p>
    <w:p>
      <w:pPr>
        <w:pStyle w:val="Heading1"/>
        <w:rPr/>
      </w:pPr>
      <w:r>
        <w:rPr/>
        <w:t xml:space="preserve">Entreprenör för muddring och uppläggning 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860"/>
      </w:tblGrid>
      <w:tr>
        <w:trPr>
          <w:trHeight w:val="284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Nam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Organisations/personnummer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Adres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Postadress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Telefon dagti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 xml:space="preserve">E-post 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NBNNO+TimesNewRoman;Times New Roman" w:hAnsi="ANBNNO+TimesNewRoman;Times New Roman" w:eastAsia="Times New Roman" w:cs="ANBNNO+TimesNewRoman;Times New Roman"/>
          <w:sz w:val="24"/>
          <w:szCs w:val="24"/>
        </w:rPr>
      </w:pPr>
      <w:r>
        <w:rPr>
          <w:rFonts w:eastAsia="Times New Roman" w:cs="ANBNNO+TimesNewRoman;Times New Roman" w:ascii="ANBNNO+TimesNewRoman;Times New Roman" w:hAnsi="ANBNNO+TimesNewRoman;Times New Roman"/>
          <w:sz w:val="24"/>
          <w:szCs w:val="24"/>
        </w:rPr>
      </w:r>
    </w:p>
    <w:p>
      <w:pPr>
        <w:pStyle w:val="Heading1"/>
        <w:rPr/>
      </w:pPr>
      <w:r>
        <w:rPr/>
        <w:t xml:space="preserve">Syfte med muddring och uppläggning </w:t>
      </w:r>
    </w:p>
    <w:tbl>
      <w:tblPr>
        <w:tblW w:w="8422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</w:tblGrid>
      <w:tr>
        <w:trPr>
          <w:trHeight w:val="2383" w:hRule="atLeast"/>
        </w:trPr>
        <w:tc>
          <w:tcPr>
            <w:tcW w:w="8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ANBNNO+TimesNewRoman;Times New Roman" w:hAnsi="ANBNNO+TimesNewRoman;Times New Roman" w:eastAsia="Times New Roman" w:cs="ANBNNO+TimesNewRoman;Times New Roman"/>
          <w:sz w:val="24"/>
          <w:szCs w:val="24"/>
        </w:rPr>
      </w:pPr>
      <w:r>
        <w:rPr>
          <w:rFonts w:eastAsia="Times New Roman" w:cs="ANBNNO+TimesNewRoman;Times New Roman" w:ascii="ANBNNO+TimesNewRoman;Times New Roman" w:hAnsi="ANBNNO+TimesNewRoman;Times New Roman"/>
          <w:sz w:val="24"/>
          <w:szCs w:val="24"/>
        </w:rPr>
      </w:r>
    </w:p>
    <w:p>
      <w:pPr>
        <w:pStyle w:val="Heading1"/>
        <w:rPr/>
      </w:pPr>
      <w:r>
        <w:rPr/>
        <w:t xml:space="preserve">Muddringsområde </w:t>
      </w:r>
    </w:p>
    <w:tbl>
      <w:tblPr>
        <w:tblW w:w="846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860"/>
      </w:tblGrid>
      <w:tr>
        <w:trPr>
          <w:trHeight w:val="284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Fastighetsbeteckning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Fastighetsägare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Vatten eller fiskerättsinnehavar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Telefon dagtid</w:t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/>
              <w:t>Telefon dagti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627" w:leader="none"/>
              </w:tabs>
              <w:spacing w:before="0" w:after="120"/>
              <w:rPr/>
            </w:pPr>
            <w:r>
              <w:rPr/>
              <w:tab/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8617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945" w:hRule="atLeast"/>
        </w:trPr>
        <w:tc>
          <w:tcPr>
            <w:tcW w:w="86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ANBNNO+TimesNewRoman;Times New Roman"/>
                <w:color w:val="000000"/>
              </w:rPr>
              <w:t xml:space="preserve">Angränsande fastigheter som kan påverkas av muddringen och uppläggningen (ange fastighetsbeteckning &amp; ägare/nyttjanderättsinnehavare). Bifoga intyg som visar att anmälan kommunicerats med de berörda och de eventuella synpunkter som de lämnat.  </w:t>
            </w:r>
          </w:p>
        </w:tc>
      </w:tr>
      <w:tr>
        <w:trPr>
          <w:trHeight w:val="1365" w:hRule="atLeast"/>
        </w:trPr>
        <w:tc>
          <w:tcPr>
            <w:tcW w:w="86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rPr>
                <w:rFonts w:cs="ANBNNO+TimesNewRoman;Times New Roman"/>
              </w:rPr>
            </w:pPr>
            <w:r>
              <w:rPr>
                <w:rFonts w:eastAsia="Frutiger LT Std 55 Roman;Calibri" w:cs="Frutiger LT Std 55 Roman;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</w:rPr>
            </w:pPr>
            <w:r>
              <w:rPr>
                <w:rFonts w:eastAsia="Frutiger LT Std 55 Roman;Calibri" w:cs="Frutiger LT Std 55 Roman;Calibri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Förekommer vass inom muddringsområdet?        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23_111820612"/>
            <w:bookmarkStart w:id="1" w:name="__Fieldmark__23_111820612"/>
            <w:bookmarkEnd w:id="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Ja           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24_111820612"/>
            <w:bookmarkStart w:id="3" w:name="__Fieldmark__24_111820612"/>
            <w:bookmarkEnd w:id="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 Nej</w:t>
            </w:r>
            <w:r>
              <w:rPr>
                <w:rFonts w:cs="ANBNNO+TimesNewRoman;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Förekommer fisklek inom muddringsområdet?     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" w:name="__Fieldmark__25_111820612"/>
            <w:bookmarkStart w:id="5" w:name="__Fieldmark__25_111820612"/>
            <w:bookmarkEnd w:id="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Ja            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6" w:name="__Fieldmark__26_111820612"/>
            <w:bookmarkStart w:id="7" w:name="__Fieldmark__26_111820612"/>
            <w:bookmarkEnd w:id="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 Nej</w:t>
            </w:r>
            <w:r>
              <w:rPr>
                <w:rFonts w:cs="ANBNNO+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NBNNO+TimesNewRoman;Times New Roman"/>
                <w:color w:val="000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8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Är området en viktig samlings-/uppehållsplats för fågel eller andra djur?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" w:name="__Fieldmark__27_111820612"/>
            <w:bookmarkStart w:id="9" w:name="__Fieldmark__27_111820612"/>
            <w:bookmarkEnd w:id="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BNNO+TimesNewRoman;Times New Roman"/>
                <w:color w:val="000000"/>
              </w:rPr>
              <w:t xml:space="preserve">Ja    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" w:name="__Fieldmark__28_111820612"/>
            <w:bookmarkStart w:id="11" w:name="__Fieldmark__28_111820612"/>
            <w:bookmarkEnd w:id="1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Nej</w:t>
            </w:r>
            <w:r>
              <w:rPr>
                <w:rFonts w:cs="ANBNNO+TimesNewRoma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NBNNO+TimesNewRoman;Times New Roman"/>
                <w:color w:val="00000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8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I närheten av muddringsområdet finns: </w:t>
            </w:r>
          </w:p>
          <w:p>
            <w:pPr>
              <w:pStyle w:val="Normal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" w:name="__Fieldmark__29_111820612"/>
            <w:bookmarkStart w:id="13" w:name="__Fieldmark__29_111820612"/>
            <w:bookmarkEnd w:id="1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 jordbruk</w:t>
              <w:tab/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" w:name="__Fieldmark__30_111820612"/>
            <w:bookmarkStart w:id="15" w:name="__Fieldmark__30_111820612"/>
            <w:bookmarkEnd w:id="1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BNNO+TimesNewRoman;Times New Roman"/>
                <w:color w:val="000000"/>
              </w:rPr>
              <w:t xml:space="preserve">hushållsavlopp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6" w:name="__Fieldmark__31_111820612"/>
            <w:bookmarkStart w:id="17" w:name="__Fieldmark__31_111820612"/>
            <w:bookmarkEnd w:id="1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industriavlopp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8" w:name="__Fieldmark__32_111820612"/>
            <w:bookmarkStart w:id="19" w:name="__Fieldmark__32_111820612"/>
            <w:bookmarkEnd w:id="1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dagvattenavlopp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0" w:name="__Fieldmark__33_111820612"/>
            <w:bookmarkStart w:id="21" w:name="__Fieldmark__33_111820612"/>
            <w:bookmarkEnd w:id="2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NBNNO+TimesNewRoman;Times New Roman"/>
                <w:color w:val="000000"/>
              </w:rPr>
              <w:t xml:space="preserve">båtbrygga   </w:t>
            </w:r>
          </w:p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2" w:name="__Fieldmark__34_111820612"/>
            <w:bookmarkStart w:id="23" w:name="__Fieldmark__34_111820612"/>
            <w:bookmarkEnd w:id="2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NBNNO+TimesNewRoman;Times New Roman"/>
                <w:color w:val="000000"/>
              </w:rPr>
              <w:t xml:space="preserve">varv </w:t>
              <w:tab/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4" w:name="__Fieldmark__35_111820612"/>
            <w:bookmarkStart w:id="25" w:name="__Fieldmark__35_111820612"/>
            <w:bookmarkEnd w:id="2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BNNO+TimesNewRoman;Times New Roman"/>
                <w:color w:val="000000"/>
              </w:rPr>
              <w:t>badplats</w:t>
              <w:tab/>
              <w:t xml:space="preserve">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6" w:name="__Fieldmark__36_111820612"/>
            <w:bookmarkStart w:id="27" w:name="__Fieldmark__36_111820612"/>
            <w:bookmarkEnd w:id="2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NBNNO+TimesNewRoman;Times New Roman"/>
                <w:color w:val="000000"/>
              </w:rPr>
              <w:t xml:space="preserve">annat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Muddringsmassor </w:t>
      </w:r>
    </w:p>
    <w:tbl>
      <w:tblPr>
        <w:tblW w:w="8617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77"/>
      </w:tblGrid>
      <w:tr>
        <w:trPr>
          <w:trHeight w:val="31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>Bottenyta ska muddras (m</w:t>
            </w:r>
            <w:r>
              <w:rPr>
                <w:rFonts w:cs="ANBNNO+TimesNewRoman;Times New Roman"/>
                <w:color w:val="000000"/>
                <w:vertAlign w:val="superscript"/>
              </w:rPr>
              <w:t>2</w:t>
            </w:r>
            <w:r>
              <w:rPr>
                <w:rFonts w:cs="ANBNNO+TimesNewRoman;Times New Roman"/>
                <w:color w:val="000000"/>
              </w:rPr>
              <w:t xml:space="preserve">) 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ANBNNO+TimesNewRoman;Times New Roman"/>
                <w:color w:val="000000"/>
              </w:rPr>
              <w:t>Muddringsmassornas volym (m</w:t>
            </w:r>
            <w:r>
              <w:rPr>
                <w:rFonts w:cs="ANBNNO+TimesNewRoman;Times New Roman"/>
                <w:color w:val="000000"/>
                <w:vertAlign w:val="superscript"/>
              </w:rPr>
              <w:t>3</w:t>
            </w:r>
            <w:r>
              <w:rPr>
                <w:rFonts w:cs="ANBNNO+TimesNewRoman;Times New Roman"/>
                <w:color w:val="000000"/>
              </w:rPr>
              <w:t xml:space="preserve">) och vikt (ton) 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Vattendjup före muddring (m) </w:t>
            </w:r>
            <w:r>
              <w:rPr>
                <w:rFonts w:cs="ANBNNO+TimesNew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ANBNNO+TimesNewRoman;Times New Roman"/>
                <w:color w:val="000000"/>
              </w:rPr>
              <w:t xml:space="preserve">Vattendjup efter muddringen (m) 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8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Muddringsmassorna består av: 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8" w:name="__Fieldmark__42_111820612"/>
            <w:bookmarkStart w:id="29" w:name="__Fieldmark__42_111820612"/>
            <w:bookmarkEnd w:id="2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NBNNO+TimesNewRoman;Times New Roman"/>
                <w:color w:val="000000"/>
              </w:rPr>
              <w:t xml:space="preserve">Sand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0" w:name="__Fieldmark__43_111820612"/>
            <w:bookmarkStart w:id="31" w:name="__Fieldmark__43_111820612"/>
            <w:bookmarkEnd w:id="3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Lera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2" w:name="__Fieldmark__44_111820612"/>
            <w:bookmarkStart w:id="33" w:name="__Fieldmark__44_111820612"/>
            <w:bookmarkEnd w:id="3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/>
              <w:t xml:space="preserve"> </w:t>
            </w:r>
            <w:r>
              <w:rPr>
                <w:rFonts w:cs="ANBNNO+TimesNewRoman;Times New Roman"/>
                <w:color w:val="000000"/>
              </w:rPr>
              <w:t xml:space="preserve">Gyttja   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4" w:name="__Fieldmark__45_111820612"/>
            <w:bookmarkStart w:id="35" w:name="__Fieldmark__45_111820612"/>
            <w:bookmarkEnd w:id="3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BNNO+TimesNewRoman;Times New Roman"/>
                <w:color w:val="000000"/>
              </w:rPr>
              <w:t xml:space="preserve">Annat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8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Är sedimenten förorenade? </w:t>
            </w:r>
          </w:p>
          <w:p>
            <w:pPr>
              <w:pStyle w:val="Normal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6" w:name="__Fieldmark__47_111820612"/>
            <w:bookmarkStart w:id="37" w:name="__Fieldmark__47_111820612"/>
            <w:bookmarkEnd w:id="3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BNNO+TimesNewRoman;Times New Roman"/>
                <w:color w:val="000000"/>
              </w:rPr>
              <w:t xml:space="preserve">Sannolikt inte                                          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8" w:name="__Fieldmark__48_111820612"/>
            <w:bookmarkStart w:id="39" w:name="__Fieldmark__48_111820612"/>
            <w:bookmarkEnd w:id="3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 Ja (bifoga analysprotokoll)  </w:t>
            </w:r>
          </w:p>
        </w:tc>
      </w:tr>
    </w:tbl>
    <w:p>
      <w:pPr>
        <w:pStyle w:val="Normal"/>
        <w:tabs>
          <w:tab w:val="clear" w:pos="1304"/>
          <w:tab w:val="left" w:pos="2925" w:leader="none"/>
        </w:tabs>
        <w:spacing w:before="0" w:after="0"/>
        <w:ind w:left="0" w:hanging="0"/>
        <w:rPr/>
      </w:pPr>
      <w:r>
        <w:rPr/>
      </w:r>
    </w:p>
    <w:p>
      <w:pPr>
        <w:pStyle w:val="Heading1"/>
        <w:ind w:left="900" w:hanging="0"/>
        <w:rPr/>
      </w:pPr>
      <w:r>
        <w:rPr/>
        <w:t xml:space="preserve">Muddringsmetod </w:t>
      </w:r>
    </w:p>
    <w:tbl>
      <w:tblPr>
        <w:tblW w:w="86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4" w:hRule="exac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ANBNNO+TimesNewRoman;Times New Roman"/>
                <w:color w:val="000000"/>
              </w:rPr>
              <w:t xml:space="preserve">När ska muddringen och uppläggningen ske? </w:t>
            </w:r>
          </w:p>
        </w:tc>
      </w:tr>
      <w:tr>
        <w:trPr>
          <w:trHeight w:val="284" w:hRule="exact"/>
        </w:trPr>
        <w:tc>
          <w:tcPr>
            <w:tcW w:w="8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rFonts w:cs="ANBNNO+TimesNewRoman;Times New Roman"/>
                <w:color w:val="000000"/>
              </w:rPr>
              <w:t xml:space="preserve">Beskriv hur muddringen ska utföras och hur muddringsmassorna ska transporteras: </w:t>
            </w:r>
          </w:p>
        </w:tc>
      </w:tr>
      <w:tr>
        <w:trPr>
          <w:trHeight w:val="851" w:hRule="exact"/>
        </w:trPr>
        <w:tc>
          <w:tcPr>
            <w:tcW w:w="86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Beskriv vilka skyddsåtgärder (t. ex. avskärmning) som planeras vid muddringen: </w:t>
            </w:r>
          </w:p>
          <w:p>
            <w:pPr>
              <w:pStyle w:val="Normal"/>
              <w:spacing w:lineRule="auto" w:line="240"/>
              <w:rPr>
                <w:rFonts w:cs="ANBNNO+TimesNewRoman;Times New Roman"/>
              </w:rPr>
            </w:pPr>
            <w:r>
              <w:rPr>
                <w:rFonts w:eastAsia="Frutiger LT Std 55 Roman;Calibri" w:cs="Frutiger LT Std 55 Roman;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cs="ANBNNO+TimesNewRoman;Times New Roman"/>
              </w:rPr>
            </w:pPr>
            <w:r>
              <w:rPr>
                <w:rFonts w:eastAsia="Frutiger LT Std 55 Roman;Calibri" w:cs="Frutiger LT Std 55 Roman;Calibri"/>
                <w:color w:val="000000"/>
              </w:rPr>
              <w:t xml:space="preserve">  </w:t>
            </w:r>
          </w:p>
        </w:tc>
      </w:tr>
      <w:tr>
        <w:trPr>
          <w:trHeight w:val="851" w:hRule="exact"/>
        </w:trPr>
        <w:tc>
          <w:tcPr>
            <w:tcW w:w="8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left="0" w:hanging="0"/>
        <w:rPr>
          <w:rFonts w:ascii="ANBNOP+TimesNewRoman,Bold;Times New Roman" w:hAnsi="ANBNOP+TimesNewRoman,Bold;Times New Roman" w:cs="ANBNOP+TimesNewRoman,Bold;Times New Roman"/>
        </w:rPr>
      </w:pPr>
      <w:r>
        <w:rPr>
          <w:rFonts w:cs="ANBNOP+TimesNewRoman,Bold;Times New Roman" w:ascii="ANBNOP+TimesNewRoman,Bold;Times New Roman" w:hAnsi="ANBNOP+TimesNewRoman,Bold;Times New Roman"/>
        </w:rPr>
      </w:r>
    </w:p>
    <w:p>
      <w:pPr>
        <w:pStyle w:val="Heading1"/>
        <w:rPr/>
      </w:pPr>
      <w:r>
        <w:rPr/>
        <w:t xml:space="preserve">Uppläggningsplats </w:t>
      </w:r>
    </w:p>
    <w:tbl>
      <w:tblPr>
        <w:tblW w:w="8282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960"/>
      </w:tblGrid>
      <w:tr>
        <w:trPr>
          <w:trHeight w:val="284" w:hRule="exac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Fastighetsbeteckning </w:t>
            </w:r>
            <w:r>
              <w:rPr>
                <w:rFonts w:cs="ANBNNO+TimesNew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Fastighetsägare 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Marktyp (underlag)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Befintlig växtlighet 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70" w:hanging="7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Marklutning (ingen, svag, måttlig, brant)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>Höjdförändring inom uppläggningsplatsen (m)</w:t>
            </w:r>
          </w:p>
        </w:tc>
      </w:tr>
      <w:tr>
        <w:trPr>
          <w:trHeight w:val="284" w:hRule="exact"/>
        </w:trPr>
        <w:tc>
          <w:tcPr>
            <w:tcW w:w="43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72" w:hanging="72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NBNNO+TimesNewRoman;Times New Roman"/>
              </w:rPr>
            </w:pPr>
            <w:r>
              <w:rPr>
                <w:rFonts w:eastAsia="Frutiger LT Std 55 Roman;Calibri" w:cs="Frutiger LT Std 55 Roman;Calibri"/>
                <w:color w:val="00000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Åtgärder på uppläggningsplatsen (t.ex. invallning dränering)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Planerat efterarbete (åtgärder och tidplan) </w:t>
            </w:r>
          </w:p>
        </w:tc>
      </w:tr>
      <w:tr>
        <w:trPr>
          <w:trHeight w:val="567" w:hRule="exact"/>
        </w:trPr>
        <w:tc>
          <w:tcPr>
            <w:tcW w:w="43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cs="ANBNNO+TimesNewRoman;Times New Roman"/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00" w:before="0" w:after="0"/>
        <w:ind w:left="0" w:hanging="0"/>
        <w:rPr>
          <w:rFonts w:ascii="ANBNOP+TimesNewRoman,Bold;Times New Roman" w:hAnsi="ANBNOP+TimesNewRoman,Bold;Times New Roman" w:cs="ANBNOP+TimesNewRoman,Bold;Times New Roman"/>
        </w:rPr>
      </w:pPr>
      <w:r>
        <w:rPr>
          <w:rFonts w:cs="ANBNOP+TimesNewRoman,Bold;Times New Roman" w:ascii="ANBNOP+TimesNewRoman,Bold;Times New Roman" w:hAnsi="ANBNOP+TimesNewRoman,Bold;Times New Roman"/>
        </w:rPr>
      </w:r>
    </w:p>
    <w:p>
      <w:pPr>
        <w:pStyle w:val="Heading1"/>
        <w:rPr/>
      </w:pPr>
      <w:r>
        <w:rPr>
          <w:rFonts w:eastAsia="Frutiger LT Std 55 Roman;Calibri"/>
        </w:rPr>
        <w:t xml:space="preserve"> </w:t>
      </w:r>
      <w:r>
        <w:rPr/>
        <w:t>Strandskyddsbestämmelser</w:t>
      </w:r>
    </w:p>
    <w:tbl>
      <w:tblPr>
        <w:tblW w:w="86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1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cs="ANBNNO+TimesNewRoman;Times New Roman"/>
                <w:color w:val="000000"/>
              </w:rPr>
            </w:pPr>
            <w:r>
              <w:rPr>
                <w:rFonts w:cs="ANBNNO+TimesNewRoman;Times New Roman"/>
                <w:color w:val="000000"/>
              </w:rPr>
              <w:t xml:space="preserve">Är området reglerat med strandskyddsbestämmelser?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0" w:name="__Fieldmark__60_111820612"/>
            <w:bookmarkStart w:id="41" w:name="__Fieldmark__60_111820612"/>
            <w:bookmarkEnd w:id="4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Ja         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2" w:name="__Fieldmark__61_111820612"/>
            <w:bookmarkStart w:id="43" w:name="__Fieldmark__61_111820612"/>
            <w:bookmarkEnd w:id="4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Nej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rPr/>
      </w:pPr>
      <w:r>
        <w:rPr/>
        <w:t xml:space="preserve">Övriga upplysningar </w:t>
      </w:r>
    </w:p>
    <w:tbl>
      <w:tblPr>
        <w:tblW w:w="864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2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NBNNO+TimesNewRoman;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NBNNO+TimesNewRoman;Times New Roman"/>
              </w:rPr>
            </w:pPr>
            <w:r>
              <w:rPr>
                <w:rFonts w:eastAsia="Frutiger LT Std 55 Roman;Calibri" w:cs="Frutiger LT Std 55 Roman;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NBNNO+TimesNewRoman;Times New Roman"/>
              </w:rPr>
            </w:pPr>
            <w:r>
              <w:rPr>
                <w:rFonts w:eastAsia="Frutiger LT Std 55 Roman;Calibri" w:cs="Frutiger LT Std 55 Roman;Calibri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OBS! Bifoga karta som visar muddringsområde, fastighetsgränser uppläggningsplats, bryggor, vassområden, m.m.) </w:t>
      </w:r>
    </w:p>
    <w:p>
      <w:pPr>
        <w:pStyle w:val="Normal"/>
        <w:spacing w:lineRule="exact" w:line="200" w:before="0" w:after="0"/>
        <w:ind w:left="0" w:hanging="0"/>
        <w:rPr>
          <w:rFonts w:ascii="ANBNOP+TimesNewRoman,Bold;Times New Roman" w:hAnsi="ANBNOP+TimesNewRoman,Bold;Times New Roman" w:cs="ANBNOP+TimesNewRoman,Bold;Times New Roman"/>
          <w:b/>
          <w:b/>
          <w:i/>
          <w:i/>
        </w:rPr>
      </w:pPr>
      <w:r>
        <w:rPr>
          <w:rFonts w:cs="ANBNOP+TimesNewRoman,Bold;Times New Roman" w:ascii="ANBNOP+TimesNewRoman,Bold;Times New Roman" w:hAnsi="ANBNOP+TimesNewRoman,Bold;Times New Roman"/>
          <w:b/>
          <w:i/>
        </w:rPr>
      </w:r>
    </w:p>
    <w:p>
      <w:pPr>
        <w:pStyle w:val="Heading1"/>
        <w:rPr/>
      </w:pPr>
      <w:r>
        <w:rPr/>
        <w:t>Underskrift av sökande eller fastighetsägaren</w:t>
      </w:r>
    </w:p>
    <w:tbl>
      <w:tblPr>
        <w:tblW w:w="8640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8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ind w:left="851" w:hanging="0"/>
        <w:rPr/>
      </w:pPr>
      <w:r>
        <w:rPr>
          <w:b/>
        </w:rPr>
        <w:t xml:space="preserve">Ansökan skickas till: </w:t>
      </w:r>
      <w:r>
        <w:rPr>
          <w:smallCaps/>
          <w:color w:val="000000"/>
          <w:sz w:val="22"/>
          <w:szCs w:val="22"/>
        </w:rPr>
        <w:t>Miljö- och stadsbyggnadskontoret, box 74</w:t>
      </w:r>
      <w:r>
        <w:rPr/>
        <w:t xml:space="preserve">, 182 11 </w:t>
      </w:r>
      <w:r>
        <w:rPr>
          <w:smallCaps/>
          <w:color w:val="000000"/>
          <w:sz w:val="22"/>
          <w:szCs w:val="22"/>
        </w:rPr>
        <w:t>danderyd</w:t>
        <w:br/>
      </w:r>
      <w:r>
        <w:rPr/>
        <w:t>Avgiften för handläggning av ärendet tas ut enligt timtaxa fastställd av kommunfullmäktig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646" w:gutter="0" w:header="567" w:top="162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5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BNNO+TimesNewRoman">
    <w:altName w:val="Times New Roman"/>
    <w:charset w:val="00"/>
    <w:family w:val="roman"/>
    <w:pitch w:val="default"/>
  </w:font>
  <w:font w:name="ANBNOP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787" w:leader="none"/>
        <w:tab w:val="left" w:pos="6253" w:leader="none"/>
        <w:tab w:val="left" w:pos="6707" w:leader="none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7945</wp:posOffset>
              </wp:positionH>
              <wp:positionV relativeFrom="paragraph">
                <wp:posOffset>295910</wp:posOffset>
              </wp:positionV>
              <wp:extent cx="6479540" cy="5080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551"/>
                            <w:gridCol w:w="2551"/>
                            <w:gridCol w:w="2025"/>
                            <w:gridCol w:w="3077"/>
                          </w:tblGrid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ostadress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Besöksadress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Telefon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Kontakt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iljö- och stadsbyggnadskontoret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örby Centrum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08-568 910 00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/kontaktakommunen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ox 74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Kontaktcenter, plan 5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</w:rPr>
                                  <w:t>Webb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182 11  Danderyd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0pt;mso-wrap-distance-left:0pt;mso-wrap-distance-right:7.05pt;mso-wrap-distance-top:0pt;mso-wrap-distance-bottom:0pt;margin-top:23.3pt;mso-position-vertical-relative:text;margin-left:-5.35pt;mso-position-horizontal-relative:margin">
              <v:fill opacity="0f"/>
              <v:textbox inset="0in,0in,0in,0in">
                <w:txbxContent>
                  <w:tbl>
                    <w:tblPr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551"/>
                      <w:gridCol w:w="2551"/>
                      <w:gridCol w:w="2025"/>
                      <w:gridCol w:w="3077"/>
                    </w:tblGrid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ostadress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Besöksadress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Telefon</w:t>
                          </w:r>
                        </w:p>
                      </w:tc>
                      <w:tc>
                        <w:tcPr>
                          <w:tcW w:w="30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Kontakt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ljö- och stadsbyggnadskontoret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örby Centrum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8-568 910 00</w:t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/kontaktakommunen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ox 74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ontaktcenter, plan 5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Webb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82 11  Danderyd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7945</wp:posOffset>
              </wp:positionH>
              <wp:positionV relativeFrom="paragraph">
                <wp:posOffset>295910</wp:posOffset>
              </wp:positionV>
              <wp:extent cx="6479540" cy="5080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551"/>
                            <w:gridCol w:w="2551"/>
                            <w:gridCol w:w="2025"/>
                            <w:gridCol w:w="3077"/>
                          </w:tblGrid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ostadress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Besöksadress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Telefon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Kontakt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iljö- och stadsbyggnadskontoret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örby Centrum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08-568 910 00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/kontaktakommunen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ox 74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Kontaktcenter, plan 5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</w:rPr>
                                  <w:t>Webb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182 11  Danderyd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0pt;mso-wrap-distance-left:0pt;mso-wrap-distance-right:7.05pt;mso-wrap-distance-top:0pt;mso-wrap-distance-bottom:0pt;margin-top:23.3pt;mso-position-vertical-relative:text;margin-left:-5.35pt;mso-position-horizontal-relative:margin">
              <v:fill opacity="0f"/>
              <v:textbox inset="0in,0in,0in,0in">
                <w:txbxContent>
                  <w:tbl>
                    <w:tblPr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551"/>
                      <w:gridCol w:w="2551"/>
                      <w:gridCol w:w="2025"/>
                      <w:gridCol w:w="3077"/>
                    </w:tblGrid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ostadress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Besöksadress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Telefon</w:t>
                          </w:r>
                        </w:p>
                      </w:tc>
                      <w:tc>
                        <w:tcPr>
                          <w:tcW w:w="30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Kontakt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ljö- och stadsbyggnadskontoret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örby Centrum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8-568 910 00</w:t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/kontaktakommunen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ox 74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Kontaktcenter, plan 5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Webb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82 11  Danderyd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20" w:leader="none"/>
      </w:tabs>
      <w:spacing w:before="0" w:after="120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0</wp:posOffset>
          </wp:positionH>
          <wp:positionV relativeFrom="paragraph">
            <wp:posOffset>78105</wp:posOffset>
          </wp:positionV>
          <wp:extent cx="1504950" cy="361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778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ind w:left="0" w:hanging="0"/>
      <w:rPr>
        <w:rFonts w:eastAsia="Frutiger LT Std 55 Roman;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0</wp:posOffset>
          </wp:positionH>
          <wp:positionV relativeFrom="paragraph">
            <wp:posOffset>78105</wp:posOffset>
          </wp:positionV>
          <wp:extent cx="1504950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 LT Std 55 Roman;Calibri"/>
      </w:rPr>
      <w:t xml:space="preserve">                                </w:t>
    </w:r>
  </w:p>
  <w:p>
    <w:pPr>
      <w:pStyle w:val="Header"/>
      <w:spacing w:before="80" w:after="12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ind w:left="851" w:hanging="0"/>
    </w:pPr>
    <w:rPr>
      <w:rFonts w:ascii="Frutiger LT Std 55 Roman;Calibri" w:hAnsi="Frutiger LT Std 55 Roman;Calibri" w:eastAsia="Times" w:cs="Frutiger LT Std 55 Roman;Calibri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360"/>
      <w:outlineLvl w:val="1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bynormalCharChar">
    <w:name w:val="Täby normal Char Char"/>
    <w:qFormat/>
    <w:rPr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text">
    <w:name w:val="Bulletttext"/>
    <w:basedOn w:val="Normal"/>
    <w:qFormat/>
    <w:pPr>
      <w:tabs>
        <w:tab w:val="clear" w:pos="1304"/>
        <w:tab w:val="left" w:pos="283" w:leader="none"/>
        <w:tab w:val="left" w:pos="1004" w:leader="none"/>
      </w:tabs>
      <w:ind w:left="1004" w:right="281" w:hanging="1004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bynormalChar">
    <w:name w:val="Täby normal Char"/>
    <w:qFormat/>
    <w:pPr>
      <w:widowControl/>
      <w:tabs>
        <w:tab w:val="clear" w:pos="1304"/>
        <w:tab w:val="left" w:pos="4309" w:leader="none"/>
      </w:tabs>
      <w:bidi w:val="0"/>
      <w:spacing w:lineRule="exact" w:line="26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BNNO+TimesNewRoman;Times New Roman" w:hAnsi="ANBNNO+TimesNewRoman;Times New Roman" w:eastAsia="Times New Roman" w:cs="ANBNNO+TimesNewRoman;Times New Roman"/>
      <w:color w:val="000000"/>
      <w:sz w:val="24"/>
      <w:szCs w:val="24"/>
      <w:lang w:val="sv-SE" w:bidi="ar-SA" w:eastAsia="zh-CN"/>
    </w:rPr>
  </w:style>
  <w:style w:type="paragraph" w:styleId="TbyNamnEnhet">
    <w:name w:val="TäbyNamnEnhet"/>
    <w:basedOn w:val="Default"/>
    <w:next w:val="Default"/>
    <w:qFormat/>
    <w:pPr>
      <w:widowControl w:val="false"/>
      <w:spacing w:before="600" w:after="0"/>
    </w:pPr>
    <w:rPr>
      <w:rFonts w:cs="Times New Roman"/>
      <w:color w:val="000000"/>
    </w:rPr>
  </w:style>
  <w:style w:type="paragraph" w:styleId="TbyRubrik1">
    <w:name w:val="Täby Rubrik 1"/>
    <w:basedOn w:val="Default"/>
    <w:next w:val="Default"/>
    <w:qFormat/>
    <w:pPr>
      <w:widowControl w:val="false"/>
      <w:spacing w:before="120" w:after="120"/>
    </w:pPr>
    <w:rPr>
      <w:rFonts w:cs="Times New Roman"/>
      <w:color w:val="00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46:00Z</dcterms:created>
  <dc:creator/>
  <dc:description/>
  <cp:keywords/>
  <dc:language>en-US</dc:language>
  <cp:lastModifiedBy/>
  <dcterms:modified xsi:type="dcterms:W3CDTF">2021-01-07T10:49:00Z</dcterms:modified>
  <cp:revision>1</cp:revision>
  <dc:subject/>
  <dc:title/>
</cp:coreProperties>
</file>