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ubrik1Char"/>
          <w:sz w:val="24"/>
          <w:szCs w:val="24"/>
        </w:rPr>
      </w:pPr>
      <w:r>
        <w:rPr/>
      </w:r>
    </w:p>
    <w:p>
      <w:pPr>
        <w:pStyle w:val="Normal"/>
        <w:rPr>
          <w:rStyle w:val="Rubrik1Char"/>
          <w:sz w:val="24"/>
          <w:szCs w:val="24"/>
        </w:rPr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rStyle w:val="Rubrik1Char"/>
          <w:sz w:val="24"/>
          <w:szCs w:val="24"/>
        </w:rPr>
        <w:t>Anmälan om efterbehandlingsåtgärder av förorenade områden</w:t>
      </w:r>
      <w:r>
        <w:rPr>
          <w:b/>
          <w:smallCaps/>
          <w:sz w:val="24"/>
        </w:rPr>
        <w:br/>
      </w:r>
      <w:r>
        <w:rPr/>
        <w:t>enligt 28§ förordningen om miljöfarlig verksamhet och hälsoskydd (SFS 1998:899)</w:t>
        <w:br/>
      </w:r>
    </w:p>
    <w:p>
      <w:pPr>
        <w:pStyle w:val="Normal"/>
        <w:spacing w:lineRule="auto" w:line="240"/>
        <w:rPr/>
      </w:pPr>
      <w:r>
        <w:rPr>
          <w:b/>
        </w:rPr>
        <w:t xml:space="preserve">Anmälan skickas in till: </w:t>
      </w:r>
      <w:r>
        <w:rPr>
          <w:smallCaps/>
          <w:color w:val="000000"/>
          <w:sz w:val="22"/>
          <w:szCs w:val="22"/>
        </w:rPr>
        <w:t>Miljö- och stadsbyggnadskontoret, box 74</w:t>
      </w:r>
      <w:r>
        <w:rPr/>
        <w:t xml:space="preserve">, 182 11 </w:t>
      </w:r>
      <w:r>
        <w:rPr>
          <w:smallCaps/>
          <w:color w:val="000000"/>
          <w:sz w:val="22"/>
          <w:szCs w:val="22"/>
        </w:rPr>
        <w:t>danderyd</w:t>
      </w:r>
    </w:p>
    <w:p>
      <w:pPr>
        <w:pStyle w:val="TextBody"/>
        <w:spacing w:lineRule="auto" w:line="240" w:before="60" w:after="0"/>
        <w:rPr/>
      </w:pPr>
      <w:r>
        <w:rPr/>
        <w:t>Anmälan debiteras med timtaxa efter nedlagd handläggningstid. Observera att en ofullständig anmälan förlänger handläggningstiden.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969"/>
      </w:tblGrid>
      <w:tr>
        <w:trPr>
          <w:trHeight w:val="22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Fastighetsbeteck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Fastighetsadress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Fastighetsägarens nam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Organisations-/Personnummer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Utdelningsadress (gata, box et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Telefon (även riktnummer) bostad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Postnummer och 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Telefon (även riktnummer) dagtid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E-posta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Mobilnummer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Anmälare (om annan än ägaren) Nam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Telefon (även riktnummer)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Utdelningsadress (gata, box et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Postnummer och ort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Fakturaadress (om annan är utdelningsadress)</w:t>
            </w:r>
          </w:p>
        </w:tc>
      </w:tr>
      <w:tr>
        <w:trPr>
          <w:trHeight w:val="278" w:hRule="exac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240" w:before="40" w:after="240"/>
              <w:ind w:left="72" w:right="28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mälan avser</w:t>
            </w:r>
            <w:r>
              <w:rPr>
                <w:b/>
              </w:rPr>
              <w:t xml:space="preserve">   </w:t>
              <w:br/>
              <w:br/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46712938"/>
            <w:bookmarkStart w:id="1" w:name="__Fieldmark__15_467129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örorenad mark på fastighet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Bifoga karta med inritad förorening</w:t>
            </w:r>
          </w:p>
          <w:p>
            <w:pPr>
              <w:pStyle w:val="Bullett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46712938"/>
            <w:bookmarkStart w:id="3" w:name="__Fieldmark__17_467129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örorenad byggnad på fastighet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Bulletttext"/>
              <w:rPr/>
            </w:pPr>
            <w:r>
              <w:rPr/>
              <w:t xml:space="preserve">Typ av förorening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Bifoga analyssvar</w:t>
            </w:r>
          </w:p>
          <w:p>
            <w:pPr>
              <w:pStyle w:val="Bulletttext"/>
              <w:rPr/>
            </w:pPr>
            <w:r>
              <w:rPr/>
              <w:t xml:space="preserve">Förväntad mängd förorenade massor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Bulletttext"/>
              <w:spacing w:lineRule="auto" w:line="240" w:before="40" w:after="240"/>
              <w:ind w:left="72" w:right="284" w:hanging="0"/>
              <w:rPr/>
            </w:pPr>
            <w:r>
              <w:rPr/>
              <w:t>När beräknas saneringen starta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/>
              <w:t xml:space="preserve"> och vara slutförd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Heading1"/>
        <w:spacing w:lineRule="auto" w:line="240" w:before="0" w:after="0"/>
        <w:ind w:left="851" w:right="84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e personuppgifter som du lämnar hanteras i enlighet med dataskyddslagstiftningen. För att läsa mer om hur Danderyds kommun behandlar dina personuppgifter, besök www.danderyd.se/dataskydd.</w:t>
      </w:r>
    </w:p>
    <w:p>
      <w:pPr>
        <w:pStyle w:val="Heading1"/>
        <w:spacing w:before="0" w:after="0"/>
        <w:ind w:left="709" w:right="849" w:firstLine="142"/>
        <w:rPr/>
      </w:pPr>
      <w:r>
        <w:rPr/>
        <w:t>Bilagor</w:t>
      </w:r>
    </w:p>
    <w:p>
      <w:pPr>
        <w:pStyle w:val="Header"/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3_46712938"/>
      <w:bookmarkStart w:id="5" w:name="__Fieldmark__23_46712938"/>
      <w:bookmarkEnd w:id="5"/>
      <w:r>
        <w:rPr/>
      </w:r>
      <w:r>
        <w:rPr/>
        <w:fldChar w:fldCharType="end"/>
      </w:r>
      <w:r>
        <w:rPr/>
        <w:t xml:space="preserve"> Utredning ang. sanering av markförorening bör omfatta historik, hydrogeologiska </w:t>
        <w:tab/>
        <w:tab/>
        <w:tab/>
        <w:t>förutsättningar, naturvärden, ev närliggande recipient och vattentäkter, vad ska/används området till?</w:t>
      </w:r>
    </w:p>
    <w:p>
      <w:pPr>
        <w:pStyle w:val="Header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46712938"/>
      <w:bookmarkStart w:id="7" w:name="__Fieldmark__24_46712938"/>
      <w:bookmarkEnd w:id="7"/>
      <w:r>
        <w:rPr/>
      </w:r>
      <w:r>
        <w:rPr/>
        <w:fldChar w:fldCharType="end"/>
      </w:r>
      <w:r>
        <w:rPr/>
        <w:t xml:space="preserve"> Åtgärdsplan bör omfatta förslag på provtagningsplan, saneringsmetod, beskrivning av arbetets genomförande, delaktiga parter (konsulter mm), godkänd transportör, saneringsmål, deponi/efterbehandlare, skyddsåtgärder för att minimera öka risk för föroreningsspridning.</w:t>
      </w:r>
    </w:p>
    <w:p>
      <w:pPr>
        <w:pStyle w:val="Header"/>
        <w:rPr/>
      </w:pP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46712938"/>
      <w:bookmarkStart w:id="9" w:name="__Fieldmark__25_46712938"/>
      <w:bookmarkEnd w:id="9"/>
      <w:r>
        <w:rPr/>
      </w:r>
      <w:r>
        <w:rPr/>
        <w:fldChar w:fldCharType="end"/>
      </w:r>
      <w:r>
        <w:rPr/>
        <w:t xml:space="preserve"> Redogörelse för hur utförandekontroll, uppföljning och utvärdering kommer att göras.</w:t>
      </w:r>
    </w:p>
    <w:tbl>
      <w:tblPr>
        <w:tblW w:w="857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88"/>
      </w:tblGrid>
      <w:tr>
        <w:trPr>
          <w:trHeight w:val="232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</w:tr>
      <w:tr>
        <w:trPr>
          <w:trHeight w:val="326" w:hRule="exac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26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krift av sökande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nförtydligande</w:t>
            </w:r>
          </w:p>
        </w:tc>
      </w:tr>
      <w:tr>
        <w:trPr>
          <w:trHeight w:val="567" w:hRule="exac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exact" w:line="280" w:before="0" w:after="120"/>
        <w:ind w:left="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1418" w:gutter="0" w:header="567" w:top="1134" w:footer="0" w:bottom="24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55 Roman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4787" w:leader="none"/>
        <w:tab w:val="left" w:pos="6253" w:leader="none"/>
        <w:tab w:val="left" w:pos="6707" w:leader="none"/>
      </w:tabs>
      <w:rPr>
        <w:rStyle w:val="PageNumber"/>
      </w:rPr>
    </w:pPr>
    <w:r>
      <w:rPr>
        <w:rStyle w:val="PageNumber"/>
      </w:rPr>
      <w:tab/>
    </w:r>
  </w:p>
  <w:p>
    <w:pPr>
      <w:pStyle w:val="Footer"/>
      <w:tabs>
        <w:tab w:val="clear" w:pos="1304"/>
        <w:tab w:val="left" w:pos="4787" w:leader="none"/>
        <w:tab w:val="left" w:pos="6253" w:leader="none"/>
        <w:tab w:val="left" w:pos="6707" w:leader="none"/>
      </w:tabs>
      <w:spacing w:before="0" w:after="120"/>
      <w:rPr/>
    </w:pPr>
    <w:r>
      <w:rPr>
        <w:rStyle w:val="PageNumber"/>
      </w:rPr>
      <w:tab/>
      <w:tab/>
      <w:tab/>
      <w:tab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margin">
                <wp:posOffset>-67945</wp:posOffset>
              </wp:positionH>
              <wp:positionV relativeFrom="paragraph">
                <wp:posOffset>295910</wp:posOffset>
              </wp:positionV>
              <wp:extent cx="647954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2551"/>
                            <w:gridCol w:w="2551"/>
                            <w:gridCol w:w="2025"/>
                            <w:gridCol w:w="3077"/>
                          </w:tblGrid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Postadress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Besöksadress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Telefon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E-postadress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iljö- och stadsbyggnadskontoret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örby Centrum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08-568 910 00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iljo.stadsbyggnad@danderyd.se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Box 74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Plan 7, hiss 14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Telefax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182 11  Danderyd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08-568 912 43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7.05pt;mso-wrap-distance-top:0pt;mso-wrap-distance-bottom:0pt;margin-top:23.3pt;mso-position-vertical-relative:text;margin-left:-5.35pt;mso-position-horizontal-relative:margin">
              <v:fill opacity="0f"/>
              <v:textbox inset="0in,0in,0in,0in">
                <w:txbxContent>
                  <w:tbl>
                    <w:tblPr>
                      <w:tblW w:w="10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2551"/>
                      <w:gridCol w:w="2551"/>
                      <w:gridCol w:w="2025"/>
                      <w:gridCol w:w="3077"/>
                    </w:tblGrid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ostadress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Besöksadress</w:t>
                          </w:r>
                        </w:p>
                      </w:tc>
                      <w:tc>
                        <w:tcPr>
                          <w:tcW w:w="202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Telefon</w:t>
                          </w:r>
                        </w:p>
                      </w:tc>
                      <w:tc>
                        <w:tcPr>
                          <w:tcW w:w="30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E-postadress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ljö- och stadsbyggnadskontoret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örby Centrum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08-568 910 00</w:t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ljo.stadsbyggnad@danderyd.se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ox 74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lan 7, hiss 14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Telefax</w:t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82 11  Danderyd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08-568 912 43</w:t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7945</wp:posOffset>
              </wp:positionH>
              <wp:positionV relativeFrom="paragraph">
                <wp:posOffset>295910</wp:posOffset>
              </wp:positionV>
              <wp:extent cx="6479540" cy="5080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2551"/>
                            <w:gridCol w:w="2551"/>
                            <w:gridCol w:w="2025"/>
                            <w:gridCol w:w="3077"/>
                          </w:tblGrid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Postadress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Besöksadress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Telefon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Kontakt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iljö- och stadsbyggnadskontoret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örby Centrum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08-568 910 00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/kontaktakommunen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Box 74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Information Danderyd, plan 4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</w:rPr>
                                  <w:t>Webb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182 11  Danderyd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0pt;mso-wrap-distance-left:0pt;mso-wrap-distance-right:7.05pt;mso-wrap-distance-top:0pt;mso-wrap-distance-bottom:0pt;margin-top:23.3pt;mso-position-vertical-relative:text;margin-left:-5.35pt;mso-position-horizontal-relative:margin">
              <v:fill opacity="0f"/>
              <v:textbox inset="0in,0in,0in,0in">
                <w:txbxContent>
                  <w:tbl>
                    <w:tblPr>
                      <w:tblW w:w="10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2551"/>
                      <w:gridCol w:w="2551"/>
                      <w:gridCol w:w="2025"/>
                      <w:gridCol w:w="3077"/>
                    </w:tblGrid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ostadress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Besöksadress</w:t>
                          </w:r>
                        </w:p>
                      </w:tc>
                      <w:tc>
                        <w:tcPr>
                          <w:tcW w:w="202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Telefon</w:t>
                          </w:r>
                        </w:p>
                      </w:tc>
                      <w:tc>
                        <w:tcPr>
                          <w:tcW w:w="30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Kontakt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ljö- och stadsbyggnadskontoret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örby Centrum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08-568 910 00</w:t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/kontaktakommunen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ox 74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nformation Danderyd, plan 4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>Webb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82 11  Danderyd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392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500</wp:posOffset>
          </wp:positionH>
          <wp:positionV relativeFrom="paragraph">
            <wp:posOffset>99695</wp:posOffset>
          </wp:positionV>
          <wp:extent cx="1504950" cy="361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1304"/>
        <w:tab w:val="left" w:pos="3920" w:leader="none"/>
      </w:tabs>
      <w:spacing w:before="0" w:after="120"/>
      <w:rPr/>
    </w:pPr>
    <w:r>
      <w:rPr/>
      <w:tab/>
      <w:tab/>
      <w:tab/>
      <w:tab/>
    </w:r>
    <w:r>
      <w:rPr>
        <w:sz w:val="16"/>
        <w:szCs w:val="16"/>
      </w:rPr>
      <w:t>Miljöskydd</w:t>
    </w: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99695</wp:posOffset>
          </wp:positionV>
          <wp:extent cx="1504950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sz w:val="16"/>
        <w:szCs w:val="16"/>
      </w:rPr>
      <w:t xml:space="preserve">Miljösky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ind w:left="851" w:hanging="0"/>
    </w:pPr>
    <w:rPr>
      <w:rFonts w:ascii="Frutiger LT Std 55 Roman;Calibri" w:hAnsi="Frutiger LT Std 55 Roman;Calibri" w:eastAsia="Times" w:cs="Frutiger LT Std 55 Roman;Calibri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360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outline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Rubrik1Char">
    <w:name w:val="Rubrik 1 Char"/>
    <w:qFormat/>
    <w:rPr>
      <w:rFonts w:ascii="Frutiger LT Std 55 Roman;Calibri" w:hAnsi="Frutiger LT Std 55 Roman;Calibri" w:eastAsia="Times" w:cs="Frutiger LT Std 55 Roman;Calibri"/>
      <w:b/>
      <w:lang w:val="sv-SE" w:bidi="ar-SA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text">
    <w:name w:val="Bulletttext"/>
    <w:basedOn w:val="Normal"/>
    <w:qFormat/>
    <w:pPr>
      <w:spacing w:lineRule="auto" w:line="240" w:before="40" w:after="240"/>
      <w:ind w:left="72" w:right="284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48:00Z</dcterms:created>
  <dc:creator/>
  <dc:description/>
  <cp:keywords/>
  <dc:language>en-US</dc:language>
  <cp:lastModifiedBy/>
  <dcterms:modified xsi:type="dcterms:W3CDTF">2020-08-27T15:54:00Z</dcterms:modified>
  <cp:revision>1</cp:revision>
  <dc:subject/>
  <dc:title/>
</cp:coreProperties>
</file>