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"/>
        <w:gridCol w:w="817"/>
        <w:gridCol w:w="334"/>
        <w:gridCol w:w="838"/>
        <w:gridCol w:w="119"/>
        <w:gridCol w:w="245"/>
        <w:gridCol w:w="123"/>
        <w:gridCol w:w="705"/>
        <w:gridCol w:w="333"/>
        <w:gridCol w:w="889"/>
        <w:gridCol w:w="10"/>
        <w:gridCol w:w="341"/>
        <w:gridCol w:w="7"/>
        <w:gridCol w:w="14"/>
        <w:gridCol w:w="14"/>
        <w:gridCol w:w="39"/>
        <w:gridCol w:w="797"/>
        <w:gridCol w:w="216"/>
        <w:gridCol w:w="110"/>
        <w:gridCol w:w="266"/>
        <w:gridCol w:w="595"/>
        <w:gridCol w:w="298"/>
        <w:gridCol w:w="40"/>
        <w:gridCol w:w="332"/>
        <w:gridCol w:w="519"/>
        <w:gridCol w:w="323"/>
        <w:gridCol w:w="910"/>
      </w:tblGrid>
      <w:tr>
        <w:trPr>
          <w:trHeight w:val="800" w:hRule="exact"/>
          <w:cantSplit w:val="true"/>
        </w:trPr>
        <w:tc>
          <w:tcPr>
            <w:tcW w:w="2481" w:type="dxa"/>
            <w:gridSpan w:val="6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50114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9"/>
            <w:tcBorders/>
          </w:tcPr>
          <w:p>
            <w:pPr>
              <w:pStyle w:val="Heading1"/>
              <w:spacing w:lineRule="exact" w:line="320" w:before="20" w:after="0"/>
              <w:ind w:lef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BEKÄMPNINGSMEDEL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Heading7"/>
              <w:snapToGrid w:val="false"/>
              <w:spacing w:lineRule="exact" w:line="180"/>
              <w:ind w:left="-57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55" w:type="dxa"/>
            <w:gridSpan w:val="2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5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77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31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6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. Ansökan om tillstånd för spridning av bekämpningsmedel enligt 40 § SFS 2014:425</w:t>
            </w:r>
          </w:p>
        </w:tc>
        <w:tc>
          <w:tcPr>
            <w:tcW w:w="4831" w:type="dxa"/>
            <w:gridSpan w:val="1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. Anmälan om spridning av bekämpningsmedel enligt 41§ SFS 2014:425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373450409"/>
            <w:bookmarkStart w:id="1" w:name="__Fieldmark__0_337345040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å tomtmark för flerfamiljshu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2" w:name="__Fieldmark__1_3373450409"/>
            <w:bookmarkStart w:id="3" w:name="__Fieldmark__1_3373450409"/>
            <w:bookmarkEnd w:id="3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På banvall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373450409"/>
            <w:bookmarkStart w:id="5" w:name="__Fieldmark__2_337345040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å gård till förskola och skola eller allmän lekplats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6" w:name="__Fieldmark__3_3373450409"/>
            <w:bookmarkStart w:id="7" w:name="__Fieldmark__3_3373450409"/>
            <w:bookmarkEnd w:id="7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80" w:type="dxa"/>
            <w:gridSpan w:val="15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På vägområde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373450409"/>
            <w:bookmarkStart w:id="9" w:name="__Fieldmark__4_3373450409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I park/trädgård dit allmänheten har tillträde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10" w:name="__Fieldmark__5_3373450409"/>
            <w:bookmarkStart w:id="11" w:name="__Fieldmark__5_3373450409"/>
            <w:bookmarkEnd w:id="1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80" w:type="dxa"/>
            <w:gridSpan w:val="15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På område större än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där allmänheten får färdas fritt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373450409"/>
            <w:bookmarkStart w:id="13" w:name="__Fieldmark__6_3373450409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Inom idrotts- och fritidsanläggning</w:t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373450409"/>
            <w:bookmarkStart w:id="15" w:name="__Fieldmark__7_3373450409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Vid planerings- och anläggningsarbeten</w:t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373450409"/>
            <w:bookmarkStart w:id="17" w:name="__Fieldmark__8_3373450409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Inom skyddsområde för vattentäkt</w:t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373450409"/>
            <w:bookmarkStart w:id="19" w:name="__Fieldmark__9_3373450409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å yta av asfalt eller annat hårdgjort material</w:t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373450409"/>
            <w:bookmarkStart w:id="21" w:name="__Fieldmark__10_3373450409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7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å grusväg eller annan mycket genomsläpplig yta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2. Uppdragsgivare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erson-/Organisations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ontaktperso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-postadress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7" w:type="dxa"/>
            <w:gridSpan w:val="28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3. Utförare, </w:t>
            </w:r>
            <w:r>
              <w:rPr>
                <w:rFonts w:cs="Arial" w:ascii="Arial" w:hAnsi="Arial"/>
                <w:sz w:val="14"/>
              </w:rPr>
              <w:t>bifoga behörighetsbevis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aktperso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hörighet till och med å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akturaadress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7" w:type="dxa"/>
            <w:gridSpan w:val="12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4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Referensnummer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nummer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Fastigheten, </w:t>
            </w:r>
            <w:r>
              <w:rPr>
                <w:rFonts w:cs="Arial" w:ascii="Arial" w:hAnsi="Arial"/>
                <w:sz w:val="14"/>
              </w:rPr>
              <w:t>bifoga karta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Plats där spridningen kommer att ske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astighetsbeteckning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1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Fastighetsägare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astighetsägaren är informerad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6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8_3373450409"/>
            <w:bookmarkStart w:id="23" w:name="__Fieldmark__38_3373450409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76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9_3373450409"/>
            <w:bookmarkStart w:id="25" w:name="__Fieldmark__39_3373450409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7" w:type="dxa"/>
            <w:gridSpan w:val="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 xml:space="preserve">Spridningsområdets storlek 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7" w:type="dxa"/>
            <w:gridSpan w:val="2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Avstånd till närmaste dricksvattenbrunn, dagvatten, sjö, vattendrag, dräneringsbrunn, dike eller liknande</w:t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7" w:type="dxa"/>
            <w:gridSpan w:val="2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Ytterligare beskrivning av området</w:t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07" w:type="dxa"/>
            <w:gridSpan w:val="2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Bekämpningsmedel, </w:t>
            </w:r>
            <w:r>
              <w:rPr>
                <w:rFonts w:cs="Arial" w:ascii="Arial" w:hAnsi="Arial"/>
                <w:sz w:val="14"/>
              </w:rPr>
              <w:t>bifoga förteckning om fler än en</w:t>
            </w:r>
          </w:p>
        </w:tc>
      </w:tr>
      <w:tr>
        <w:trPr>
          <w:trHeight w:val="198" w:hRule="exact"/>
          <w:cantSplit w:val="true"/>
        </w:trPr>
        <w:tc>
          <w:tcPr>
            <w:tcW w:w="4776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ekämpningsmedlets namn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eg. nr.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4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eräknad dos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otal dos per år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eräknad tidpunkt för spridningen</w:t>
            </w:r>
          </w:p>
        </w:tc>
      </w:tr>
      <w:tr>
        <w:trPr>
          <w:trHeight w:val="280" w:hRule="exact"/>
          <w:cantSplit w:val="true"/>
        </w:trPr>
        <w:tc>
          <w:tcPr>
            <w:tcW w:w="248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607" w:type="dxa"/>
            <w:gridSpan w:val="2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1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vsikten med spridningen</w:t>
            </w:r>
          </w:p>
          <w:p>
            <w:pPr>
              <w:pStyle w:val="Normal"/>
              <w:ind w:left="-146" w:hanging="0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7. Spridningsutrustning, </w:t>
            </w:r>
            <w:r>
              <w:rPr>
                <w:rFonts w:cs="Arial" w:ascii="Arial" w:hAnsi="Arial"/>
                <w:sz w:val="14"/>
              </w:rPr>
              <w:t>bifoga förteckning om fler än en</w:t>
            </w:r>
          </w:p>
        </w:tc>
      </w:tr>
      <w:tr>
        <w:trPr>
          <w:trHeight w:val="200" w:hRule="exact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lken typ av spridningsutrustning kommer att användas?</w:t>
            </w:r>
          </w:p>
        </w:tc>
      </w:tr>
      <w:tr>
        <w:trPr>
          <w:trHeight w:val="280" w:hRule="exact"/>
        </w:trPr>
        <w:tc>
          <w:tcPr>
            <w:tcW w:w="359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26" w:name="__Fieldmark__51_3373450409"/>
            <w:bookmarkStart w:id="27" w:name="__Fieldmark__51_3373450409"/>
            <w:bookmarkEnd w:id="27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122" w:type="dxa"/>
            <w:gridSpan w:val="5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tbruksspruta</w:t>
            </w:r>
          </w:p>
        </w:tc>
        <w:tc>
          <w:tcPr>
            <w:tcW w:w="368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28" w:name="__Fieldmark__52_3373450409"/>
            <w:bookmarkStart w:id="29" w:name="__Fieldmark__52_3373450409"/>
            <w:bookmarkEnd w:id="29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1927" w:type="dxa"/>
            <w:gridSpan w:val="3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andspruta</w:t>
            </w:r>
          </w:p>
        </w:tc>
        <w:tc>
          <w:tcPr>
            <w:tcW w:w="358" w:type="dxa"/>
            <w:gridSpan w:val="3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30" w:name="__Fieldmark__53_3373450409"/>
            <w:bookmarkStart w:id="31" w:name="__Fieldmark__53_3373450409"/>
            <w:bookmarkEnd w:id="3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349" w:type="dxa"/>
            <w:gridSpan w:val="9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ggspruta</w:t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32" w:name="__Fieldmark__54_3373450409"/>
            <w:bookmarkStart w:id="33" w:name="__Fieldmark__54_3373450409"/>
            <w:bookmarkEnd w:id="33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1752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vstrykare</w:t>
            </w:r>
          </w:p>
        </w:tc>
      </w:tr>
      <w:tr>
        <w:trPr>
          <w:trHeight w:val="20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t, specificera</w:t>
            </w:r>
          </w:p>
        </w:tc>
      </w:tr>
      <w:tr>
        <w:trPr>
          <w:trHeight w:val="280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rikat och typ</w:t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aste funktionstest utfördes (år-mån-dag)</w:t>
            </w:r>
          </w:p>
        </w:tc>
      </w:tr>
      <w:tr>
        <w:trPr>
          <w:trHeight w:val="280" w:hRule="exact"/>
          <w:cantSplit w:val="true"/>
        </w:trPr>
        <w:tc>
          <w:tcPr>
            <w:tcW w:w="47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86" w:type="dxa"/>
            <w:gridSpan w:val="1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Avdriftsreducerande utrustning</w:t>
            </w:r>
          </w:p>
        </w:tc>
        <w:tc>
          <w:tcPr>
            <w:tcW w:w="37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5" w:type="dxa"/>
            <w:gridSpan w:val="1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34" w:name="__Fieldmark__58_3373450409"/>
            <w:bookmarkStart w:id="35" w:name="__Fieldmark__58_3373450409"/>
            <w:bookmarkEnd w:id="35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Ja, modell </w:t>
            </w:r>
            <w:r>
              <w:fldChar w:fldCharType="begin">
                <w:ffData>
                  <w:name w:val="TempName4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36" w:name="__Fieldmark__60_3373450409"/>
            <w:bookmarkStart w:id="37" w:name="__Fieldmark__60_3373450409"/>
            <w:bookmarkEnd w:id="37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</w:tr>
      <w:tr>
        <w:trPr>
          <w:trHeight w:val="200" w:hRule="exact"/>
          <w:cantSplit w:val="true"/>
        </w:trPr>
        <w:tc>
          <w:tcPr>
            <w:tcW w:w="4786" w:type="dxa"/>
            <w:gridSpan w:val="1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ra vattentank för rengöring</w:t>
            </w:r>
          </w:p>
        </w:tc>
        <w:tc>
          <w:tcPr>
            <w:tcW w:w="37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5" w:type="dxa"/>
            <w:gridSpan w:val="1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38" w:name="__Fieldmark__61_3373450409"/>
            <w:bookmarkStart w:id="39" w:name="__Fieldmark__61_3373450409"/>
            <w:bookmarkEnd w:id="39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Ja, volym (liter) </w:t>
            </w:r>
            <w:r>
              <w:fldChar w:fldCharType="begin">
                <w:ffData>
                  <w:name w:val="TempName5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40" w:name="__Fieldmark__63_3373450409"/>
            <w:bookmarkStart w:id="41" w:name="__Fieldmark__63_3373450409"/>
            <w:bookmarkEnd w:id="4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åfyllning av spruta</w:t>
            </w:r>
          </w:p>
        </w:tc>
      </w:tr>
      <w:tr>
        <w:trPr>
          <w:trHeight w:val="200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å vilken plats sker påfyllning av spruta?</w:t>
            </w:r>
          </w:p>
        </w:tc>
      </w:tr>
      <w:tr>
        <w:trPr>
          <w:trHeight w:val="280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64_3373450409"/>
            <w:bookmarkStart w:id="43" w:name="__Fieldmark__64_3373450409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bädd</w:t>
            </w:r>
          </w:p>
        </w:tc>
        <w:tc>
          <w:tcPr>
            <w:tcW w:w="372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44" w:name="__Fieldmark__65_3373450409"/>
            <w:bookmarkStart w:id="45" w:name="__Fieldmark__65_3373450409"/>
            <w:bookmarkEnd w:id="45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59" w:type="dxa"/>
            <w:gridSpan w:val="1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Tät platta med uppsamling (utan avlopp)</w:t>
            </w:r>
          </w:p>
        </w:tc>
      </w:tr>
      <w:tr>
        <w:trPr>
          <w:trHeight w:val="280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66_3373450409"/>
            <w:bookmarkStart w:id="47" w:name="__Fieldmark__66_3373450409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ält där spridning sker</w:t>
            </w:r>
          </w:p>
        </w:tc>
        <w:tc>
          <w:tcPr>
            <w:tcW w:w="372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48" w:name="__Fieldmark__67_3373450409"/>
            <w:bookmarkStart w:id="49" w:name="__Fieldmark__67_3373450409"/>
            <w:bookmarkEnd w:id="49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459" w:type="dxa"/>
            <w:gridSpan w:val="1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right="-40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Annat:</w:t>
            </w:r>
          </w:p>
        </w:tc>
      </w:tr>
      <w:tr>
        <w:trPr>
          <w:trHeight w:val="200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stånd till närmaste dricksvattenbrunn, dagvattenbrunn, dräneringsbrunn, dike, sjö, vattendrag eller liknande</w:t>
            </w:r>
          </w:p>
        </w:tc>
      </w:tr>
      <w:tr>
        <w:trPr>
          <w:trHeight w:val="278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9. Rengöring av spruta</w:t>
            </w:r>
          </w:p>
        </w:tc>
      </w:tr>
      <w:tr>
        <w:trPr>
          <w:trHeight w:val="198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På vilken plats sker rengöring av spruta?</w:t>
            </w:r>
          </w:p>
        </w:tc>
      </w:tr>
      <w:tr>
        <w:trPr>
          <w:trHeight w:val="278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69_3373450409"/>
            <w:bookmarkStart w:id="51" w:name="__Fieldmark__69_3373450409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bädd</w:t>
            </w:r>
          </w:p>
        </w:tc>
        <w:tc>
          <w:tcPr>
            <w:tcW w:w="372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70_3373450409"/>
            <w:bookmarkStart w:id="53" w:name="__Fieldmark__70_3373450409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9" w:type="dxa"/>
            <w:gridSpan w:val="1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ät platta med uppsamling (utan avlopp)</w:t>
            </w:r>
          </w:p>
        </w:tc>
      </w:tr>
      <w:tr>
        <w:trPr>
          <w:trHeight w:val="278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71_3373450409"/>
            <w:bookmarkStart w:id="55" w:name="__Fieldmark__71_3373450409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3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ält där spridning sker</w:t>
            </w:r>
          </w:p>
        </w:tc>
        <w:tc>
          <w:tcPr>
            <w:tcW w:w="372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72_3373450409"/>
            <w:bookmarkStart w:id="57" w:name="__Fieldmark__72_3373450409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9" w:type="dxa"/>
            <w:gridSpan w:val="1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t:</w:t>
            </w:r>
          </w:p>
        </w:tc>
      </w:tr>
      <w:tr>
        <w:trPr>
          <w:trHeight w:val="198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stånd till närmaste dricksvattenbrunn, dagvattenbrunn, dräneringsbrunn, dike, sjö, vattendrag eller liknande</w:t>
            </w:r>
          </w:p>
        </w:tc>
      </w:tr>
      <w:tr>
        <w:trPr>
          <w:trHeight w:val="278" w:hRule="exact"/>
          <w:cantSplit w:val="true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0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b/>
              </w:rPr>
              <w:t>10. Finns följande utrustning för bestämning av vindanpassat skyddsavstånd?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dmätare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mpel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ometer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jälpreda</w:t>
            </w:r>
          </w:p>
        </w:tc>
      </w:tr>
      <w:tr>
        <w:trPr>
          <w:trHeight w:val="278" w:hRule="exac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74_3373450409"/>
            <w:bookmarkStart w:id="59" w:name="__Fieldmark__74_3373450409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75_3373450409"/>
            <w:bookmarkStart w:id="61" w:name="__Fieldmark__75_3373450409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76_3373450409"/>
            <w:bookmarkStart w:id="63" w:name="__Fieldmark__76_3373450409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77_3373450409"/>
            <w:bookmarkStart w:id="65" w:name="__Fieldmark__77_3373450409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8_3373450409"/>
            <w:bookmarkStart w:id="67" w:name="__Fieldmark__78_3373450409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9_3373450409"/>
            <w:bookmarkStart w:id="69" w:name="__Fieldmark__79_3373450409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80_3373450409"/>
            <w:bookmarkStart w:id="71" w:name="__Fieldmark__80_3373450409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 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81_3373450409"/>
            <w:bookmarkStart w:id="73" w:name="__Fieldmark__81_3373450409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Next w:val="true"/>
              <w:spacing w:lineRule="exact" w:line="280"/>
              <w:ind w:left="-57" w:hanging="0"/>
              <w:rPr/>
            </w:pPr>
            <w:r>
              <w:rPr>
                <w:rFonts w:cs="Arial" w:ascii="Arial" w:hAnsi="Arial"/>
                <w:b/>
              </w:rPr>
              <w:t>11. Namnteckning</w:t>
            </w:r>
          </w:p>
        </w:tc>
      </w:tr>
      <w:tr>
        <w:trPr>
          <w:trHeight w:val="200" w:hRule="exact"/>
        </w:trPr>
        <w:tc>
          <w:tcPr>
            <w:tcW w:w="96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9607" w:type="dxa"/>
            <w:gridSpan w:val="2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849" w:type="dxa"/>
            <w:gridSpan w:val="8"/>
            <w:tcBorders>
              <w:top w:val="single" w:sz="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6758" w:type="dxa"/>
            <w:gridSpan w:val="2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54" w:hRule="exact"/>
        </w:trPr>
        <w:tc>
          <w:tcPr>
            <w:tcW w:w="2849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8" w:type="dxa"/>
            <w:gridSpan w:val="20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607" w:type="dxa"/>
            <w:gridSpan w:val="2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rsonuppgifter som du lämnar hanteras i enlighet med dataskyddslagstiftningen. För att läsa mer om hur Danderyds kommun behandlar dina personuppgifter, besök www.danderyd.se/dataskydd.</w:t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Till ansökan/anmälan ska du bifoga</w:t>
            </w:r>
          </w:p>
        </w:tc>
      </w:tr>
      <w:tr>
        <w:trPr>
          <w:trHeight w:val="397" w:hRule="exact"/>
        </w:trPr>
        <w:tc>
          <w:tcPr>
            <w:tcW w:w="35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84_3373450409"/>
            <w:bookmarkStart w:id="75" w:name="__Fieldmark__84_3373450409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8" w:type="dxa"/>
            <w:gridSpan w:val="2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 xml:space="preserve">Kopia på utförarens kunskapsbevis/tillstånd. </w:t>
            </w:r>
          </w:p>
        </w:tc>
      </w:tr>
      <w:tr>
        <w:trPr>
          <w:trHeight w:val="397" w:hRule="exact"/>
        </w:trPr>
        <w:tc>
          <w:tcPr>
            <w:tcW w:w="35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85_3373450409"/>
            <w:bookmarkStart w:id="77" w:name="__Fieldmark__85_3373450409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8" w:type="dxa"/>
            <w:gridSpan w:val="2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Karta över spridningsområdet. Markera även skyddsvärda objekt som dricksvattenbrunnar, vattendrag, diken, dränerings- och dagvattenbrunnar.</w:t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ylld blankett skickas till:</w:t>
            </w:r>
          </w:p>
        </w:tc>
      </w:tr>
      <w:tr>
        <w:trPr>
          <w:trHeight w:val="624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jö- och stadsbyggnadskontoret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x 74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 11 Danderyd</w:t>
            </w:r>
          </w:p>
        </w:tc>
      </w:tr>
      <w:tr>
        <w:trPr>
          <w:trHeight w:val="369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vgift</w:t>
            </w:r>
          </w:p>
        </w:tc>
      </w:tr>
      <w:tr>
        <w:trPr>
          <w:trHeight w:val="624" w:hRule="exact"/>
        </w:trPr>
        <w:tc>
          <w:tcPr>
            <w:tcW w:w="9607" w:type="dxa"/>
            <w:gridSpan w:val="28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rFonts w:cs="Arial" w:ascii="Arial" w:hAnsi="Arial"/>
                <w:sz w:val="16"/>
              </w:rPr>
              <w:t xml:space="preserve">För prövning av ansökan om tillstånd och handläggning av anmälan tar miljö- och hälsoskyddsnämnden ut en timavgift enligt taxa som kommunfullmäktige har beslutat. Information om aktuell taxa finns att hämta på www.danderyd.se. 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frågor, kontakta miljö- och stadsbyggnadskontoret på telefon 08-568 910 00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continuous"/>
      <w:pgSz w:w="11906" w:h="16838"/>
      <w:pgMar w:left="1418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0" w:after="0"/>
      <w:ind w:left="-5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80" w:after="0"/>
      <w:ind w:left="-57" w:hanging="0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5:00Z</dcterms:created>
  <dc:creator/>
  <dc:description/>
  <cp:keywords/>
  <dc:language>en-US</dc:language>
  <cp:lastModifiedBy/>
  <dcterms:modified xsi:type="dcterms:W3CDTF">2020-08-27T17:37:00Z</dcterms:modified>
  <cp:revision>1</cp:revision>
  <dc:subject/>
  <dc:title/>
</cp:coreProperties>
</file>