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Kommunfullmäktige 20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novering eller nybyggnation av Grindstugan, del är Stocksund 2:160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- och tillbyggnad av Mörbyskolan, Danderyd 3:165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hos Trafikverket begära en utredning om bullerskydd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idrottsplatsen vid Danderyds gymnasium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utbildningsnämnden och nämndeman i Attunda tingsrätt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treda om det höga bilanvändandet i Danderyd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nräkningsprotokoll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visande av medel för uppförande av tillfälliga bostäder, Danderyds gymnasium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ad budget 2017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rövning av rätt till kommunalt partstöd samt beslut om årlig utbetalning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renovering av Mörbybadet – Danderyd 3:165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förnyelse av VA, del av Edsviksvägen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ombyggnad av kaj, Samsöviken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fråga om uthyrning av Ösbystugan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kommunstyrelsen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stopp av nyanlända som anvisas enligt lag (2016:38)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försämrad bussförsörjning, kan tillgodoses genom mindre matarbussar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samtidigt som förtroendevalda får sina handl., lägga ut dem på hemsidan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bygga två äldreboende och ett korttidsboende, Kabbelekan,Ginnungagap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6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Djursholms AB 2016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från år 2016 och ansvarsprövning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ockholms brandförsvar – Årsredovisning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giftsbeläggning vid förändring av in- och utfart i anslutn. till kommunalt vägnät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axa för sotning och rengöring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förande av tillfälliga bostäder för nyanlända invid Båtmanstorpet, Enebybergsvägen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örbyberget 1, Fribergaskolan etapp 3-6, slutredovisning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n kontroll – resultat av granskning 2016 och intern kontrollplan 2017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ssäkerhetspolicy 2017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en handlingplan mot våldsbejakande extremism, länk i säkerhetskedjan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mikroplaster från konstgräsplaner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säkerhetssystem samt beräkna kostn. för sammanbr. i W3D3 och Meetings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genomföra övningar i krisledning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örbyberget 1, Fribergaskolan etapp 36, slutredovisning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n kontroll – resultat av granskning 2016 och intern kontrollplan 2017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ssäkerhetspolicy 2017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en handlingplan mot våldsbejakande extremism, länk i säkerhetskedjan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sdagar för KSAU, KS och KF samt kungörelseförfarande 2018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slut om taxor för brandskyddskontroll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edlemskap i Samordningsförbundet Södra Roslagen 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rendebalans motioner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tal om exploatering av Östra Mörbylund, Sjukhuset 9 och 10 m.fl.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bostäder Östra Mörbylund, Sjukhuset 9 och 10 m.fl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 Kevingeskola vid Jungfrun 2 m.fl. förnyat planuppdrag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mars med prognos 1 – 2017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kan om kommunal boren – Danderyds Tennisklubb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biologisk mångfald och ekologiska spridningssamband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förbättra säkerheten vid Danderyds förskolor och skolor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lägga tiljor i Slottsparken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fråga om mikroplaster från konstgräsplaner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demokrati inom kommunens skolor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fråga om Dataskyddsförordningen (GDPR)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återbetalning av förskott på förmån för nyanlända enl. ”Vansbromodellen”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Raoul Wallenberg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mikroplaster och miljöprogrammet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återställande av våtmarken Dalkarlskärret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miljöbedömning av planer och program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boende för äldre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kommunens bostadsförsörjningsansvar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ökat medborgarinflytande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ungdomsråd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borgenspolicy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placera  ut parkbänkar (och bord med bänkar) längs slottsgången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inrätta studentbostadskö för Danderydsungdomar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öppna möjligh. för nyanlända barn/ungdomar att integreras i Danderyd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säkra kommunens krisberedskap vid en katastrofsituation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orgensansökan IFK Stocksund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Erbjudande om delägarskap i Inera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och utbetalning av lokalt partistöd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ision och strategier för Danderyds kommun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demokrati inom kommunens skolor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fråga om Dataskyddsförordningen (GDPR)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ensamkommande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fråga om anmälan 2015 om misstanke om korruption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tekniska nämnden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kultur- och fritidsnämnden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utbildningsnämnden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förenkla för Danderydsborna att ta del av offentliga handlingar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genomföra utbildning om regler för delegationsbeslut m m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nytt systemstöd för närvaro och votering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bokslut och prognos 2 – 2017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kommunens åtgärder ang. missbruket av alkohol m m bland unga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att Danderyd faller i ranking Bästa skolkommun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fastighetnämnden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kultur- och fritidsnämnden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18 och plan 2019-2020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vesteringsanslag för LSS-boende på fastigheten Djursholm 2:218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utreda om det höga bilanvändandet i Danderyd är oönskat</w:t>
        <w:tab/>
        <w:t>§ 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utarbeta ett förslag till uppdatering av kulturmiljöhandboken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att Danderyd faller i ranking Bästa skolkommun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LVU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införande av kulturell planering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i spåren av metoo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förhindra fallskador genom att atbeta förebyggande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barngruppens storlek i förskolan avviker från riktmärket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på kommunens anslagstavlor placera en uppdaterad instruktion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tarbeta säkra rutiner för hur tips och klagomål ska hanteras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okalförsörjningsprocess Danderyds kommun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Nya kommunlokaler i Mörby centrum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september och prognos 3 - 2017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emställan från Käppalaförbundet om utökad låneram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Danderyds kommuns allmänna lokala ordningsföreskrifter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rendebalans motioner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fullmäktiges arbetsordning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utreda om det höga bilanvändandet i Danderyd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utarbeta ett förslag till uppdatering av kulturmiljöhandboken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nyanlända Danderydsbarn/ungdomar integreras i Danderyd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kommunens bostadsförsörjningsansvar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försämrad bussförsörjning, tillgodoses genom matarbussar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miljöbedömning av planer och program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placera ut parkbänkar och bord längs slottsgången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att Danderyd faller i ranking Bästa skolkommun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på bästa sätt medverka till att säkerställa den biologiska mångfalden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retroaktivt sänka hyrorna för kommunens skolor, kostnadsneutralt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omhändertagande av dagvatten vid industriområdet vid Rinkebyvägen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7:00Z</dcterms:created>
  <dc:creator>Staben</dc:creator>
  <dc:description/>
  <cp:keywords/>
  <dc:language>en-US</dc:language>
  <cp:lastModifiedBy>Anna Ingemarsdotter</cp:lastModifiedBy>
  <cp:lastPrinted>2009-10-13T11:32:00Z</cp:lastPrinted>
  <dcterms:modified xsi:type="dcterms:W3CDTF">2021-09-15T14:35:00Z</dcterms:modified>
  <cp:revision>18</cp:revision>
  <dc:subject/>
  <dc:title>Förköpsärenden</dc:title>
</cp:coreProperties>
</file>