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Kommunfullmäktige 201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Kungörelse</w:t>
        <w:tab/>
        <w:t>§</w:t>
        <w:tab/>
        <w:t>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an om sammanräkningsprotokoll</w:t>
        <w:tab/>
        <w:t>§</w:t>
        <w:tab/>
        <w:t>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sökan om kommunal borgen för förskola på Tranholmen</w:t>
        <w:tab/>
        <w:t>§</w:t>
        <w:tab/>
        <w:t>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örsäljning del av Ginnungagap 2 för uppförande av vård- och omsorgsboende</w:t>
        <w:tab/>
        <w:t>§</w:t>
        <w:tab/>
        <w:t>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om ökat medborgarinflytande</w:t>
        <w:tab/>
        <w:t>§</w:t>
        <w:tab/>
        <w:t>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om ungdomsråd</w:t>
        <w:tab/>
        <w:t>§</w:t>
        <w:tab/>
        <w:t>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om stopp av mottagande av nyanlända</w:t>
        <w:tab/>
        <w:t>§</w:t>
        <w:tab/>
        <w:t>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om Raoul Wallenberg</w:t>
        <w:tab/>
        <w:t>§</w:t>
        <w:tab/>
        <w:t>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terpellation angående kränkningar och trakasserier i skolan</w:t>
        <w:tab/>
        <w:t>§</w:t>
        <w:tab/>
        <w:t>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Befrielse från förtroendeuppdrag</w:t>
        <w:tab/>
        <w:t>§</w:t>
        <w:tab/>
        <w:t>1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yllnadsval, ersättare i utbildningsnämnden</w:t>
        <w:tab/>
        <w:t>§</w:t>
        <w:tab/>
        <w:t>1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yllnadsval, ersättare i miljö- och hälsoskyddsnämnden</w:t>
        <w:tab/>
        <w:t>§</w:t>
        <w:tab/>
        <w:t>1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om arbetsmiljön i skolan</w:t>
        <w:tab/>
        <w:t>§</w:t>
        <w:tab/>
        <w:t>1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Kungörelse</w:t>
        <w:tab/>
        <w:t>§</w:t>
        <w:tab/>
        <w:t>1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an om sammanräkningsprotokoll</w:t>
        <w:tab/>
        <w:t>§</w:t>
        <w:tab/>
        <w:t>1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viderad mål- och styrmodell</w:t>
        <w:tab/>
        <w:t>§</w:t>
        <w:tab/>
        <w:t>1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trukturplan för centrala Danderyd</w:t>
        <w:tab/>
        <w:t>§</w:t>
        <w:tab/>
        <w:t>1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viderad budget 2018</w:t>
        <w:tab/>
        <w:t>§</w:t>
        <w:tab/>
        <w:t>1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om ökat medborgarinflytande</w:t>
        <w:tab/>
        <w:t>§</w:t>
        <w:tab/>
        <w:t>1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om ungdomsråd</w:t>
        <w:tab/>
        <w:t>§</w:t>
        <w:tab/>
        <w:t>2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om stopp av mottagandet av nyanlända</w:t>
        <w:tab/>
        <w:t>§</w:t>
        <w:tab/>
        <w:t>2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om Raoul Wallenberg</w:t>
        <w:tab/>
        <w:t>§</w:t>
        <w:tab/>
        <w:t>2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om återställande av våtmarken Dalkarskärret</w:t>
        <w:tab/>
        <w:t>§</w:t>
        <w:tab/>
        <w:t>2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interpellation angående kränkningar och trakasserier i skolan</w:t>
        <w:tab/>
        <w:t>§</w:t>
        <w:tab/>
        <w:t>2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Befrielse från förtroendeuppdrag</w:t>
        <w:tab/>
        <w:t>§</w:t>
        <w:tab/>
        <w:t>2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yllnadsval, ledamot i kultur- och fritidsnämnden</w:t>
        <w:tab/>
        <w:t>§</w:t>
        <w:tab/>
        <w:t>2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yllnadsval, ersättare i kommunstyrelsen</w:t>
        <w:tab/>
        <w:t>§</w:t>
        <w:tab/>
        <w:t>2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yllnadsval, ersättare i valnämnden</w:t>
        <w:tab/>
        <w:t>§</w:t>
        <w:tab/>
        <w:t>2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om att bygga en fotbollshall till kommunens ungdomar och fotbollsföreningar</w:t>
        <w:tab/>
        <w:t>§</w:t>
        <w:tab/>
        <w:t>2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Kungörelse</w:t>
        <w:tab/>
        <w:t>§</w:t>
        <w:tab/>
        <w:t>3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an om sammanräkningsprotokoll</w:t>
        <w:tab/>
        <w:t>§</w:t>
        <w:tab/>
        <w:t>3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Årsredovisning 2017 </w:t>
        <w:tab/>
        <w:t>§</w:t>
        <w:tab/>
        <w:t>3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visionsberättelse 2017 och ansvarsprövning</w:t>
        <w:tab/>
        <w:t>§</w:t>
        <w:tab/>
        <w:t>3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Årsredovisning 2017 Djursholms AB</w:t>
        <w:tab/>
        <w:t>§</w:t>
        <w:tab/>
        <w:t>3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Årsredovisning 2017 Storstockholms brandförsvar</w:t>
        <w:tab/>
        <w:t>§</w:t>
        <w:tab/>
        <w:t>3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Lokalförsörjningsprocess i Danderyds kommun</w:t>
        <w:tab/>
        <w:t>§</w:t>
        <w:tab/>
        <w:t>3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örsäljning del av Ginnungagap 2 för uppförande av vård- och omsorgsboende</w:t>
        <w:tab/>
        <w:t>§</w:t>
        <w:tab/>
        <w:t>3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örvärv av fastigheterna Skolan 12 och Danarö 6 genom bolagsköp</w:t>
        <w:tab/>
        <w:t>§</w:t>
        <w:tab/>
        <w:t>3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örvärv av fastigheten Danderyd 2:22</w:t>
        <w:tab/>
        <w:t>§</w:t>
        <w:tab/>
        <w:t>3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om boenden för äldre </w:t>
        <w:tab/>
        <w:t>§</w:t>
        <w:tab/>
        <w:t>4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om att säkra kommunens krisberedskap vid katastrofsituation </w:t>
        <w:tab/>
        <w:t>§</w:t>
        <w:tab/>
        <w:t>4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om att genomföra övningar i krisledning</w:t>
        <w:tab/>
        <w:t>§</w:t>
        <w:tab/>
        <w:t>4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interpellation om kränkningar och trakasserier i skolan</w:t>
        <w:tab/>
        <w:t>§</w:t>
        <w:tab/>
        <w:t>4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terpellation om att Danderyd behöver ett äldreboende med platser för korttidsvistelse</w:t>
        <w:tab/>
        <w:t>§</w:t>
        <w:tab/>
        <w:t>4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terpellation om bostäder för behövande som själva inte klarar att ordna bostad</w:t>
        <w:tab/>
        <w:t>§</w:t>
        <w:tab/>
        <w:t>4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terpellation om fråga om anmälan om jäv gällande försäljningen av Ginnungagap 2</w:t>
        <w:tab/>
        <w:t>§</w:t>
        <w:tab/>
        <w:t>4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terpellation om förskoleupproret</w:t>
        <w:tab/>
        <w:t>§</w:t>
        <w:tab/>
        <w:t>4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terpellation om Danderyds gymnasium</w:t>
        <w:tab/>
        <w:t>§</w:t>
        <w:tab/>
        <w:t>4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Befrielser från förtroendeuppdrag</w:t>
        <w:tab/>
        <w:t>§</w:t>
        <w:tab/>
        <w:t>4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yllnadsval tekniska nämnden</w:t>
        <w:tab/>
        <w:t>§</w:t>
        <w:tab/>
        <w:t>5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yllnadsval ersättare i kommunstyrelsen</w:t>
        <w:tab/>
        <w:t>§</w:t>
        <w:tab/>
        <w:t>5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yllnadsval ledamot i kultur- och fritidsnämnden</w:t>
        <w:tab/>
        <w:t>§</w:t>
        <w:tab/>
        <w:t>5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om att stoppa detaljplan för Skeppet 12</w:t>
        <w:tab/>
        <w:t>§</w:t>
        <w:tab/>
        <w:t>5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om ny detaljplaneprocess</w:t>
        <w:tab/>
        <w:t>§</w:t>
        <w:tab/>
        <w:t>5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rågor….</w:t>
        <w:tab/>
        <w:t>§</w:t>
        <w:tab/>
        <w:t>5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ammanträdets öppnande</w:t>
        <w:tab/>
        <w:t>§</w:t>
        <w:tab/>
        <w:t>5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Kungörelse</w:t>
        <w:tab/>
        <w:t>§</w:t>
        <w:tab/>
        <w:t>5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an om sammanräkningsprotokoll</w:t>
        <w:tab/>
        <w:t>§</w:t>
        <w:tab/>
        <w:t>5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örsäljning del av Ginnungagap 2 för uppförande av vård- och omsorgsboende</w:t>
        <w:tab/>
        <w:t>§</w:t>
        <w:tab/>
        <w:t>5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örvärv av fastigheterna Skolan 12 och Danarö 6 genom bolagsköp</w:t>
        <w:tab/>
        <w:t>§</w:t>
        <w:tab/>
        <w:t>6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örvärv av fastigheten Danderyd 2:22</w:t>
        <w:tab/>
        <w:t>§</w:t>
        <w:tab/>
        <w:t>6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Ärendebalans motioner</w:t>
        <w:tab/>
        <w:t>§</w:t>
        <w:tab/>
        <w:t>6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ammanträdesdagar för 2019</w:t>
        <w:tab/>
        <w:t>§</w:t>
        <w:tab/>
        <w:t>6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Genomförandeavtal med SLL - Planskild korsning Enebybergs station</w:t>
        <w:tab/>
        <w:t>§</w:t>
        <w:tab/>
        <w:t>6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Genomförandeavtal med Svenska kraftnät - 400 kV ledningen City Link</w:t>
        <w:tab/>
        <w:t>§</w:t>
        <w:tab/>
        <w:t>6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Policy för informationssäkerhet och dataskydd</w:t>
        <w:tab/>
        <w:t>§</w:t>
        <w:tab/>
        <w:t>6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Översyn av kommunens reglementen</w:t>
        <w:tab/>
        <w:t>§</w:t>
        <w:tab/>
        <w:t>6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ea 1, Valevägen 12. Grindstugan LSS-boende</w:t>
        <w:tab/>
        <w:t>§</w:t>
        <w:tab/>
        <w:t>6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Översiktsplan för Danderyds kommun</w:t>
        <w:tab/>
        <w:t>§</w:t>
        <w:tab/>
        <w:t>6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tern kontroll - resultat av granskning 2017 och intern kontrollplan 2018</w:t>
        <w:tab/>
        <w:t>§</w:t>
        <w:tab/>
        <w:t>7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Kvartalsrapport mars med prognos 1 – 2018</w:t>
        <w:tab/>
        <w:t>§</w:t>
        <w:tab/>
        <w:t>7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om boenden för äldre</w:t>
        <w:tab/>
        <w:t>§</w:t>
        <w:tab/>
        <w:t>7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om att säkra kommunens krisberedskap vid en katastrofsituation</w:t>
        <w:tab/>
        <w:t>§</w:t>
        <w:tab/>
        <w:t>7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om att genomföra övningar i krisledning</w:t>
        <w:tab/>
        <w:t>§</w:t>
        <w:tab/>
        <w:t>7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om att när förtroendevalda får ut handlingarna läggs dem på hemsida </w:t>
        <w:tab/>
        <w:t>§</w:t>
        <w:tab/>
        <w:t>7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att anlita expertis som kan säkerställa back up och säkerhetssystems </w:t>
        <w:tab/>
        <w:t>§</w:t>
        <w:tab/>
        <w:t>7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interpellation om kränkningar och trakasserier i skolan</w:t>
        <w:tab/>
        <w:t>§</w:t>
        <w:tab/>
        <w:t>7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interpellation om behöver ett nytt äldreboende för korttidsvistelse</w:t>
        <w:tab/>
        <w:tab/>
        <w:t>§   7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interpellation om bostäder för behövande som själva inte klarar att ordna bostad</w:t>
        <w:tab/>
        <w:t>§</w:t>
        <w:tab/>
        <w:t>7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interpellation om anmälan om jäv gällande försäljningen av Ginnungagap 2</w:t>
        <w:tab/>
        <w:t>§</w:t>
        <w:tab/>
        <w:t>8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interpellation om förskole upproret</w:t>
        <w:tab/>
        <w:t>§</w:t>
        <w:tab/>
        <w:t>8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interpellation om Danderyds gymnasium</w:t>
        <w:tab/>
        <w:t>§</w:t>
        <w:tab/>
        <w:t>8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fråga om hanteringen av Detaljplan, Skeppet 12</w:t>
        <w:tab/>
        <w:t>§</w:t>
        <w:tab/>
        <w:t>8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terpellation om pensionärsbostäder</w:t>
        <w:tab/>
        <w:t>§</w:t>
        <w:tab/>
        <w:t>8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Interpellation om utvecklingen av idrottsverksamheten vid Danderyds gymnasium. </w:t>
        <w:tab/>
        <w:t>§</w:t>
        <w:tab/>
        <w:t>8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Befrielse från förtroendeuppdrag</w:t>
        <w:tab/>
        <w:t>§</w:t>
        <w:tab/>
        <w:t>8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yllnadsval ledamot i kommunstyrelsen</w:t>
        <w:tab/>
        <w:t>§</w:t>
        <w:tab/>
        <w:t>8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yllnadsval, ersättare i kultur- och fritidsnämnden</w:t>
        <w:tab/>
        <w:t>§</w:t>
        <w:tab/>
        <w:t>8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yllnadsval, ledamot i valberedningen</w:t>
        <w:tab/>
        <w:t>§</w:t>
        <w:tab/>
        <w:t>8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yllnadsval, ersättare i krisledningsnämnden</w:t>
        <w:tab/>
        <w:t>§</w:t>
        <w:tab/>
        <w:t>9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yllnadsval, ledamot i socialnämnden</w:t>
        <w:tab/>
        <w:t>§</w:t>
        <w:tab/>
        <w:t>9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om att anlägga ett mountainbikespår</w:t>
        <w:tab/>
        <w:t>§</w:t>
        <w:tab/>
        <w:t>9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om sanering/restaurering av våtmarken Dalkarlskärret</w:t>
        <w:tab/>
        <w:t>§</w:t>
        <w:tab/>
        <w:t>9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Motion om att återuppta arbetet med områdena av riks-intresse för kulturmiljön </w:t>
        <w:tab/>
        <w:t>§</w:t>
        <w:tab/>
        <w:t>9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om att motverka lärarbristen</w:t>
        <w:tab/>
        <w:t>§</w:t>
        <w:tab/>
        <w:t>9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om att arrendera ut kommunal mark för biodling till intresserade Danderydsbor</w:t>
        <w:tab/>
        <w:t>§</w:t>
        <w:tab/>
        <w:t>9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om att reservera rum på varje kommunbo för korttids- eller växelboende</w:t>
        <w:tab/>
        <w:t>§</w:t>
        <w:tab/>
        <w:t>9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Motion om uppdrag att begära en redovisning av SL: trafiknämnd om vad som gjorts </w:t>
        <w:tab/>
        <w:t>§</w:t>
        <w:tab/>
        <w:t>9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om att undersöka möjlighet att införa den nygamla hemtjänst-modellen</w:t>
        <w:tab/>
        <w:t>§</w:t>
        <w:tab/>
        <w:t>9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Kungörelse</w:t>
        <w:tab/>
        <w:t>§ 10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Tillkommande VA-arbeten Samsövikens kajprojekt</w:t>
        <w:tab/>
        <w:t>§ 10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Kommunal borgen till Djursholms AB</w:t>
        <w:tab/>
        <w:t>§ 10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videring av förbundsordning och reglemente för Storstockholms brandförsvar</w:t>
        <w:tab/>
        <w:t>§ 10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videring av förbundsordning för Kommunalförbundet Norrvatten</w:t>
        <w:tab/>
        <w:t>§ 10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Godkännande av förbundsordning för Samordningsförbundet Roslagen</w:t>
        <w:tab/>
        <w:t>§ 10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om att säkra kommunens krisberedskap vid en katastrofsituation </w:t>
        <w:tab/>
        <w:t>§ 10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om att genomföra övningar i krisledning</w:t>
        <w:tab/>
        <w:t>§ 10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om att när förtroendevalda får ut handlingar läggs dem på hemsida</w:t>
        <w:tab/>
        <w:t>§ 108 Svar på motion om att anlita expertis som kan säkerställa back up och säkerhetssystems</w:t>
        <w:tab/>
        <w:t xml:space="preserve">§ 109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om att bygga en fotbollshall till ungdomar och fotbollsföreningar</w:t>
        <w:tab/>
        <w:tab/>
        <w:t>§ 11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om att genomföra utbildning om regler för delegationsbeslut</w:t>
        <w:tab/>
        <w:t>§ 11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om borgenspolicy</w:t>
        <w:tab/>
        <w:t>§ 11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om att förhindra fallskador genom att arbeta förebyggande</w:t>
        <w:tab/>
        <w:t>§ 11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Detaljplan för tennisanläggning inom del av Djursholm 2:421, DPU3</w:t>
        <w:tab/>
        <w:t>§ 11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Policy för markanvisning och markförsäljning</w:t>
        <w:tab/>
        <w:t>§ 11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interpellation om kränkningar och trakasserier i skolan</w:t>
        <w:tab/>
        <w:t>§ 11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interpellation om ett nytt äldreboende med platser för korttidsvistelse</w:t>
        <w:tab/>
        <w:tab/>
        <w:t>§ 11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interpellation om bostäder för behövande som själva inte klarar att ordna bostad</w:t>
        <w:tab/>
        <w:t>§ 11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interpellation om anmälan om jäv gällande försäljningen Ginnungagap 2</w:t>
        <w:tab/>
        <w:t>§ 11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interpellation om förskole upproret</w:t>
        <w:tab/>
        <w:t>§ 12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interpellation om Danderyds gymnasium</w:t>
        <w:tab/>
        <w:t>§ 12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interpellation från Miljöpartiet de gröna om pensionärsbostäder</w:t>
        <w:tab/>
        <w:t>§ 12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interpellation om utvecklingen av idrottsverksamheten Danderyds gymnasium.</w:t>
        <w:tab/>
        <w:t>§ 12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fråga om hanteringen av Detaljplan, Skeppet 12</w:t>
        <w:tab/>
        <w:t>§ 12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Befrielse från förtroendeuppdrag</w:t>
        <w:tab/>
        <w:t>§ 12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yllnadsval, ersättare i Byggnadsnämnden</w:t>
        <w:tab/>
        <w:t>§ 12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yllnadsval, ledamöter, ersättare och revisorer styrelsen för Studievägens Fastighets AB</w:t>
        <w:tab/>
        <w:tab/>
        <w:t>§ 12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om en tillbyggnad av Djursholms slott för kommunfullmäktiges sammanträden</w:t>
        <w:tab/>
        <w:t>§ 12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om att bygga trappa mellan Mörbyskogen och Mörbyleden</w:t>
        <w:tab/>
        <w:tab/>
        <w:t>§ 12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ningar</w:t>
        <w:tab/>
        <w:t>§ 13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råga från © till kommunstyrelsens ordförande om valresultat i kommunvalet</w:t>
        <w:tab/>
        <w:tab/>
        <w:t>§ 13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råga Siv Sahlström (C) till kommunstyrelsens ordförande om partiförhandlingar</w:t>
        <w:tab/>
        <w:t>§ 13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Kungörelse</w:t>
        <w:tab/>
        <w:t>§</w:t>
        <w:tab/>
        <w:t>13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an om sammanräkningsprotokoll</w:t>
        <w:tab/>
        <w:t>§</w:t>
        <w:tab/>
        <w:t>13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an av gruppledare</w:t>
        <w:tab/>
        <w:t>§</w:t>
        <w:tab/>
        <w:t>13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valberedning</w:t>
        <w:tab/>
        <w:t>§</w:t>
        <w:tab/>
        <w:t>13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fullmäktiges presidium</w:t>
        <w:tab/>
        <w:t>§</w:t>
        <w:tab/>
        <w:t>13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Policy för bredbandsutbyggnad</w:t>
        <w:tab/>
        <w:t>§</w:t>
        <w:tab/>
        <w:t>13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Uppdrag att ta fram vattenrelaterade planer</w:t>
        <w:tab/>
        <w:t>§</w:t>
        <w:tab/>
        <w:t>13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astställande av låneram 2019</w:t>
        <w:tab/>
        <w:t>§</w:t>
        <w:tab/>
        <w:t>14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Delårsbokslut och prognos 2–2018</w:t>
        <w:tab/>
        <w:t>§</w:t>
        <w:tab/>
        <w:t>14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interpellation om anmälan om jäv gällande försäljning av del av Ginnungagap 2</w:t>
        <w:tab/>
        <w:t>§</w:t>
        <w:tab/>
        <w:t>14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interpellation om förskole upproret</w:t>
        <w:tab/>
        <w:t>§</w:t>
        <w:tab/>
        <w:t>14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interpellation om Danderyds gymnasium</w:t>
        <w:tab/>
        <w:t>§</w:t>
        <w:tab/>
        <w:t>14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interpellation från Miljöpartiet de gröna om pensionärsbostäder</w:t>
        <w:tab/>
        <w:t>§</w:t>
        <w:tab/>
        <w:t>14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interpellation om utveckling av idrottsverksamheten vid Danderyds gymnasium</w:t>
        <w:tab/>
        <w:t>§</w:t>
        <w:tab/>
        <w:t xml:space="preserve">146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fråga om hantering av detaljplan; skeppet 12</w:t>
        <w:tab/>
        <w:t>§</w:t>
        <w:tab/>
        <w:t>14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råga från © till kommunstyrelsens ordförande om valresultat i kommunvalet</w:t>
        <w:tab/>
        <w:t>§</w:t>
        <w:tab/>
        <w:t>14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om att förenkla för Danderydsborna att ta del av offentliga handlingar</w:t>
        <w:tab/>
        <w:t>§</w:t>
        <w:tab/>
        <w:t xml:space="preserve">149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om i spåren av #metoo</w:t>
        <w:tab/>
        <w:t>§</w:t>
        <w:tab/>
        <w:t>15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om att bygga äldre- och korttidsboende, Kabbelekan och Ginnungagap</w:t>
        <w:tab/>
        <w:t>§</w:t>
        <w:tab/>
        <w:t>15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om att inrätta studentbostadskö för Danderyds ungdomar</w:t>
        <w:tab/>
        <w:t>§</w:t>
        <w:tab/>
        <w:t>15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om mikroplaster och miljöprogrammet</w:t>
        <w:tab/>
        <w:t>§</w:t>
        <w:tab/>
        <w:t>15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om hur man kan medverka till att säkerställa den biologiska mångfalden</w:t>
        <w:tab/>
        <w:t>§</w:t>
        <w:tab/>
        <w:t>15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om Raoul Wallenberg</w:t>
        <w:tab/>
        <w:t>§</w:t>
        <w:tab/>
        <w:t>15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om återbetalning förskott för nyanlända enligt ”Vansbromodellen</w:t>
        <w:tab/>
        <w:t>§</w:t>
        <w:tab/>
        <w:t>15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Tillkännagivande</w:t>
        <w:tab/>
        <w:t>§</w:t>
        <w:tab/>
        <w:t>15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Budget 2019 och plan 2020–2021</w:t>
        <w:tab/>
        <w:t>§</w:t>
        <w:tab/>
        <w:t>15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vgiftstaxa för kopia eller avskrift av allmän handling</w:t>
        <w:tab/>
        <w:t>§</w:t>
        <w:tab/>
        <w:t>15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Taxa för insamling av fett från fettavskiljare</w:t>
        <w:tab/>
        <w:t>§</w:t>
        <w:tab/>
        <w:t>16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Detaljplan för tennisanläggning inom del av Djursholm 2:421 DPU3</w:t>
        <w:tab/>
        <w:t>§</w:t>
        <w:tab/>
        <w:t>16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Policy för markanvisning och markförsäljning</w:t>
        <w:tab/>
        <w:t>§</w:t>
        <w:tab/>
        <w:t>16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fråga om hanteringen av Detaljplan, Skeppet 12</w:t>
        <w:tab/>
        <w:t>§</w:t>
        <w:tab/>
        <w:t>16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om mikroplaster och miljöprogrammet</w:t>
        <w:tab/>
        <w:t>§</w:t>
        <w:tab/>
        <w:t>16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om hur man kan medverka till att säkerställa den biologiska mångfalden</w:t>
        <w:tab/>
        <w:t>§</w:t>
        <w:tab/>
        <w:t>16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om Raoul Wallenberg</w:t>
        <w:tab/>
        <w:t>§</w:t>
        <w:tab/>
        <w:t>16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om återbetalning förskott för nyanlända enligt ”Vansbromodellen”</w:t>
        <w:tab/>
        <w:t>§</w:t>
        <w:tab/>
        <w:t>16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om införande av kulturell planering vid projektering av ny bebyggelse</w:t>
        <w:tab/>
        <w:t>§</w:t>
        <w:tab/>
        <w:t>16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om att retroaktivt sänka hyrorna för kommunens förskolor och skolor</w:t>
        <w:tab/>
        <w:t>§</w:t>
        <w:tab/>
        <w:t>16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om barngruppernas storlek i förskolan avviker från riktmärket</w:t>
        <w:tab/>
        <w:t>§</w:t>
        <w:tab/>
        <w:t>17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Befrielse från förtroendeuppdrag</w:t>
        <w:tab/>
        <w:t>§</w:t>
        <w:tab/>
        <w:t>17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ledamöter och ersättare till Norrvattens förbundsfullmäktige 2019–2022</w:t>
        <w:tab/>
        <w:t>§</w:t>
        <w:tab/>
        <w:t>17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ledamöter och ersättare till Käppalaförbundets fullmäktige 2019–2022</w:t>
        <w:tab/>
        <w:t>§</w:t>
        <w:tab/>
        <w:t>17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ledamöter och ersättare till Storstockholms brandförsvar 2019–2022</w:t>
        <w:tab/>
        <w:t>§</w:t>
        <w:tab/>
        <w:t>17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trädesordning för ersättare i kommunförbund 2019–2022</w:t>
        <w:tab/>
        <w:t>§</w:t>
        <w:tab/>
        <w:t>17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Tillkännagivande</w:t>
        <w:tab/>
        <w:t>§</w:t>
        <w:tab/>
        <w:t>17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Ändring av föredragningsordning</w:t>
        <w:tab/>
        <w:t>§</w:t>
        <w:tab/>
        <w:t>17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Ändring av organisatorisk tillhörighet för egenregiverksamhet äldreomsorgen – LSS</w:t>
        <w:tab/>
        <w:t>§</w:t>
        <w:tab/>
        <w:t>17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ammanträdesarvoden och årsarvoden från och med 2019</w:t>
        <w:tab/>
        <w:t>§</w:t>
        <w:tab/>
        <w:t>17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dovisning och utbetalning av lokalt partistöd 2019</w:t>
        <w:tab/>
        <w:t>§</w:t>
        <w:tab/>
        <w:t>18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ledamöter och ersättare i kommunstyrelsen 2019–2022</w:t>
        <w:tab/>
        <w:t>§</w:t>
        <w:tab/>
        <w:t>18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ledamöter och ersättare i byggnadsnämnden 2019–2022</w:t>
        <w:tab/>
        <w:t>§</w:t>
        <w:tab/>
        <w:t>18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ledamöter och ersättare i kultur- och fritidsnämnden 2019–2022</w:t>
        <w:tab/>
        <w:t>§</w:t>
        <w:tab/>
        <w:t>18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ledamöter och ersättare i utbildningsnämnden 2019–2022</w:t>
        <w:tab/>
        <w:t>§</w:t>
        <w:tab/>
        <w:t>18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ledamöter och ersättare i socialnämnden 2019–2022</w:t>
        <w:tab/>
        <w:t>§</w:t>
        <w:tab/>
        <w:t>18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ledamöter och ersättare i tekniska nämnden 2019–2022</w:t>
        <w:tab/>
        <w:t>§</w:t>
        <w:tab/>
        <w:t>18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ledamöter och ersättare i fastighetsnämnden 2019–2022</w:t>
        <w:tab/>
        <w:t>§</w:t>
        <w:tab/>
        <w:t>18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ledamöter och ersättare i miljö- och hälsoskyddsnämnden 2019–2022</w:t>
        <w:tab/>
        <w:t>§</w:t>
        <w:tab/>
        <w:t>18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ledamöter och ersättare i överförmyndarnämnden 2019–2022</w:t>
        <w:tab/>
        <w:t>§</w:t>
        <w:tab/>
        <w:t>18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ledamöter och ersättare i valnämnden 2019–2022</w:t>
        <w:tab/>
        <w:t>§</w:t>
        <w:tab/>
        <w:t>19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kommunalråd 2019–2022</w:t>
        <w:tab/>
        <w:t>§</w:t>
        <w:tab/>
        <w:t>19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ledamöter och ersättare i Djursholms Ab 2019–2022</w:t>
        <w:tab/>
        <w:t>§</w:t>
        <w:tab/>
        <w:t>19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revisorer 2019–2022</w:t>
        <w:tab/>
        <w:t>§</w:t>
        <w:tab/>
        <w:t>19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trädesordning för ersättare 2019–2022</w:t>
        <w:tab/>
        <w:t>§</w:t>
        <w:tab/>
        <w:t>19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ombud till Storstockholms förbundsmöte 2019–2022</w:t>
        <w:tab/>
        <w:t>§</w:t>
        <w:tab/>
        <w:t>19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ledamot och ersättare i Samordningsförbundet Roslagen 2019–2022</w:t>
        <w:tab/>
        <w:t>§</w:t>
        <w:tab/>
        <w:t>19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gode män enligt fastighetsbildningslagen 2019–2022</w:t>
        <w:tab/>
        <w:t>§</w:t>
        <w:tab/>
        <w:t>19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ombud vid bolagstämmor 2019–2022</w:t>
        <w:tab/>
        <w:t>§</w:t>
        <w:tab/>
        <w:t>19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ledamöter och ersättare i Studievägens AB 2019–2022</w:t>
        <w:tab/>
        <w:t>§</w:t>
        <w:tab/>
        <w:t>19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Kvartalsrapport september med prognos 3–2018</w:t>
        <w:tab/>
        <w:t>§</w:t>
        <w:tab/>
        <w:t>20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Ärendebalans för motioner</w:t>
        <w:tab/>
        <w:t>§</w:t>
        <w:tab/>
        <w:t>20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Detaljplan för tennisanläggning inom del av Djursholm 2:241 DPU</w:t>
        <w:tab/>
        <w:t>§</w:t>
        <w:tab/>
        <w:t>20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Policy för markanvisning och markförsäljning</w:t>
        <w:tab/>
        <w:t>§</w:t>
        <w:tab/>
        <w:t>20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fråga om hantering av Detaljplan, Skeppet 12</w:t>
        <w:tab/>
        <w:t>§</w:t>
        <w:tab/>
        <w:t>20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om mikroplaster och miljöprogrammet</w:t>
        <w:tab/>
        <w:t>§</w:t>
        <w:tab/>
        <w:t>20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om hur man kan medverka till att säkerställa den biologiska mångfalden</w:t>
        <w:tab/>
        <w:t>§</w:t>
        <w:tab/>
        <w:t>20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om Raoul Wallenberg</w:t>
        <w:tab/>
        <w:t>§</w:t>
        <w:tab/>
        <w:t>20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om återbetalning förskott för nyanlända enligt ”Vansbromodellen”</w:t>
        <w:tab/>
        <w:t>§</w:t>
        <w:tab/>
        <w:t>20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om införande av kulturell planering vid projektering av ny bebyggelse</w:t>
        <w:tab/>
        <w:t>§</w:t>
        <w:tab/>
        <w:t>20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om att retroaktivt sänka hyrorna för kommunens förskolor och skolor</w:t>
        <w:tab/>
        <w:t>§</w:t>
        <w:tab/>
        <w:t>21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om barngruppernas storlek i förskolan avviker från riktmärket</w:t>
        <w:tab/>
        <w:t>§</w:t>
        <w:tab/>
        <w:t>21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om att återuppta arbetet med områdena av riksintresse för kulturmiljön</w:t>
        <w:tab/>
        <w:t>§</w:t>
        <w:tab/>
        <w:t>21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om säkra rutiner hur tips och klagomål ska tas emot</w:t>
        <w:tab/>
        <w:t>§</w:t>
        <w:tab/>
        <w:t>21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om att på hemsida placera uppdaterad instruktion om vad är tillåtet</w:t>
        <w:tab/>
        <w:t>§</w:t>
        <w:tab/>
        <w:t>21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terpellation angående mål i socialnämnden</w:t>
        <w:tab/>
        <w:t>§</w:t>
        <w:tab/>
        <w:t>21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terpellation till socialnämndens ordförande om hantering av tryggheten inom LSS</w:t>
        <w:tab/>
        <w:t>§</w:t>
        <w:tab/>
        <w:t>21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avseende Pride</w:t>
        <w:tab/>
        <w:t>§</w:t>
        <w:tab/>
        <w:t>21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om trygghet inom LSS och övrigt kommunal omsorg och boende</w:t>
        <w:tab/>
        <w:t>§</w:t>
        <w:tab/>
        <w:t>21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ningar</w:t>
        <w:tab/>
        <w:t>§</w:t>
        <w:tab/>
        <w:t>21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Befrielse</w:t>
        <w:tab/>
        <w:t>§</w:t>
        <w:tab/>
        <w:t>22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sectPr>
      <w:type w:val="nextPage"/>
      <w:pgSz w:w="11906" w:h="16838"/>
      <w:pgMar w:left="1701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850" w:leader="none"/>
        <w:tab w:val="left" w:pos="8505" w:leader="dot"/>
        <w:tab w:val="right" w:pos="9071" w:leader="none"/>
      </w:tabs>
      <w:jc w:val="center"/>
      <w:outlineLvl w:val="0"/>
    </w:pPr>
    <w:rPr>
      <w:b/>
      <w:sz w:val="28"/>
    </w:rPr>
  </w:style>
  <w:style w:type="character" w:styleId="Standardstycketeckensnitt">
    <w:name w:val="Standardstycketeckensnitt"/>
    <w:qFormat/>
    <w:rPr/>
  </w:style>
  <w:style w:type="character" w:styleId="RubrikChar">
    <w:name w:val="Rubrik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29:00Z</dcterms:created>
  <dc:creator>Staben</dc:creator>
  <dc:description/>
  <cp:keywords/>
  <dc:language>en-US</dc:language>
  <cp:lastModifiedBy>Anna Ingemarsdotter</cp:lastModifiedBy>
  <cp:lastPrinted>2019-01-29T14:58:00Z</cp:lastPrinted>
  <dcterms:modified xsi:type="dcterms:W3CDTF">2021-09-15T14:36:00Z</dcterms:modified>
  <cp:revision>47</cp:revision>
  <dc:subject/>
  <dc:title>Förköpsärenden</dc:title>
</cp:coreProperties>
</file>