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ommunfullmäktige 20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föredragningsordning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formation om det ekonomiska läget i kommunen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krisledningsnämnd 2019–2020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Djursholms AB 2019–2020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ledamöter och ersättare i Studievägens AB 2019–2020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trädesarvoden och årsarvoden från och med 2019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och utbetalning av lokalt partistöd för Socialdemokraterna 2019</w:t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återuppta arbetet med områdena av riksintresse för kulturmiljön</w:t>
        <w:tab/>
        <w:t>§</w:t>
        <w:tab/>
        <w:t xml:space="preserve">10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att installera en tips- och klagomålsfunktion på nätet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om att på kommunens hemsida placera uppdaterad instruktion 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angående arbetsmiljön i skolan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om omhändertagande av dagvatten vid industriområdet Rinkebyvägen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till socialnämndens ordförande angående tryggheten inom LSS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angående mål i socialnämnden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gratis broddar åt Danderyds äldre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förhandlingar med Trafikverket och SL om finansiering av E18 tunnel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om att kommunen ska behålla marken och bygga vårdsboendet i Ginnunnagap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 xml:space="preserve">21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 </w:t>
      </w:r>
      <w:r>
        <w:rPr/>
        <w:t>Tillkännagivande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till tekniska nämnden att genomföra broreparationer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budgetering av investeringsanslag 2018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överskottsmål 2019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till kommunstyrelsen och nämnderna lämna underlag budget 2020 plan 2021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m.fl. om sanering av Dalkarlskärret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Siv Sahlström (C) m.fl. att begära en redovisning av SL:s trafiknämnd 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.fl. reservera rum för korttidsboende</w:t>
        <w:tab/>
        <w:t>§</w:t>
        <w:tab/>
        <w:t>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.fl. om förenklad biståndsbedömning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Lennart Waldenström (M) om en tillbyggnad av Djursholms slott 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.fl. om kommunal mark för biodling 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till socialnämndens ordförande angående tryggheten inom LSS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angående mål i socialnämnden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angående socialnämndens anmälningsärenden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angående uppdragsbeskrivning för oppositionsråd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Carolin Robson (MP) m.fl. om infartsparkeringen vid Danderyds sjukhus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Carolin Robson (MP) m.fl. om att ta hand om föräldraskället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Siv Sahlström (C) m.fl. om tillståndsprövning av Roslagsbanans utbyggnad §</w:t>
        <w:tab/>
        <w:t>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r från förtroendeuppdrag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8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sionsberättelse 2018 och ansvarsprövning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8 för Djursholms AB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8 för Studievägens AB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Årsredovisning 2018 för Storstockholms brandförsvar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äljning av fastigheten Sjukhuset 4, Mörbylund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ägg till förbundsordning för Storstockholms brandförsvar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Hemställan om utökad låneram för kommunalförbundet Norrvatten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veckling av AB Vårljus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kommunfullmäktiges program uppföljning och insyn med riktlinjer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reglementen pensionärsrådet, funktionshinderrådet och ”Trygg i Danderyd”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hrister Erestål (SD) om att anlägga ett mountainbikespår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.fl. om att motverka lärarbristen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till socialnämndens ordförande om hantering av tryggheten LSS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angående mål i socialnämnden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angående socialnämndens anmälningsärenden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angående uppdragsbeskrivning för oppositionsråd</w:t>
        <w:tab/>
        <w:t>§</w:t>
        <w:tab/>
        <w:t>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om att föregripa kommunala beslut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Bo Lagerkrantz (SD) angående införande av trygghetsvakter i Danderyd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Carolin Robson (MP). om behandla kommunala och privata utförare lika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r från förtroendeuppdrag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revisor till Storstockholms brandförsvar 2019–2022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kant nummer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kant nummer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kommunstyrelsen 2019–2022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socialnämnden 2019–2020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utbildningsnämnden 2019–2020</w:t>
        <w:tab/>
        <w:t>§</w:t>
        <w:tab/>
        <w:t>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miljö- och hälsoskyddsnämnden 2019–2020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krisledningsnämnden 2019–2020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Käppalaförbundets fullmäktige 2019–2022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Norrvattens förbundsfullmäktige 2019–2022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omineringar till SÖRAB:s styrelse 2019–2022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Genomförandeavtal med SLL om planskild korsning vid Enebybergs station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Kvartalsrapport med helårsprognos för mars 2019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om höjning av vissa avgifter inom äldreomsorgen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örslag om avgifter med anledning av ny tobakslag 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äljning av del av fastigheten Stocksund 2:242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av avveckling av familjerådgivning i egen regi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nkontroll - resultat av granskning 2018 samt nämndernas internkontrollplaner 2019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manträdesdagar för arbetsutskott, kommunstyrelsen och kommunfullmäktige 2020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till socialnämndens ordförande om hantering av tryggheten i LSS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interpellation angående mål i socialnämnden 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angående socialnämndens anmälningsärenden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angående uppdragsbeskrivning av oppositionsråd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om att föregripa kommunala beslut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angående pensionärsboende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än till Attunda tingsrätt 2020 – 2023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miljö- och hälsoskyddsnämnden 2019 – 2020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Djursholms AB 2019 – 2020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hrister Erestål (SD) om att anlägga ett mountainbikespår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m, fl, om att motverka lärarbristen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gift för administration av borgerliga vigslar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kommunfullmäktiges arbetsordning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kommunfullmäktiges program för uppföljning och insyn med riktlinjer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reglementen pensionärsrådet, funktionshinderrådet och ”Trygg i Danderyd”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sammanräkningsprotokoll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av ny gruppledare för Kristdemokraterna</w:t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föredragningslistan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avveckling av hemtjänst i egen regi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kommunfullmäktiges program för uppföljning och insyn med riktlinjer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Ändring av reglementen pensionärsrådet, funktionshinderrådet och ”Trygg i Danderyd”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att ta fram ett övergripande styrdokument kommunens arbete ungdomsfrågor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Överlämnande och införlivande av handlingar produktionsutskottet – socialnämnden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kommunstyrelsens ordförande angående 2019 års budgethantering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kultur- och fritidsnämndens ordförande angående budget 2020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till kommunstyrelsen ordförande angående frågor om miljöprogrammet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Karsten Inde (S) angående stöd till politiska partier i Danderyd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Carolin Robson (MP) m, fl, angående attityder i skolan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Motion fråm Carolin Robson (MP) ge pensionerade pensionär attraktiva villkor 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r från förtroendeuppdrag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kommunstyrelsen 2019 – 2022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socialnämnden 2019 – 2020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krisledningsnämnden 2019 – 2020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än till Attunda tingsrätt 2020 – 2023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miljö- och hälsoskyddsnämnden 2019 – 2020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tekniska nämnden 2019 – 2020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shlström (C) att undersöka möjligheten till en stadspark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L. Waldenström (M) bygga trappa Mörbyskogen- Mörbyleden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om att stoppa detaljplan för Skeppet 12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hrister Erestål (SD) avseende Pride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Eva Bergman (SD) om trygghet inom SSL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Anette Jelive (S) om gratis broddar åt Danderyds äldre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ttestreglemente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ördelning av arbetsmiljöuppgifter och förtydligande av uppföljningsansvar 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slag till avveckling av hemtjänst i egen regi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rvodesreglementet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ttestreglemente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videring av allmänna lokala ordningsföreskrifter för Danderyds kommun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delning av arbetsmiljöuppgifter och förtydligande av uppföljningsansvar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ställningsstöd och pensionsförmåner för förtroendevalda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till kultur- och fritidsnämndens ordförande angående budget 2020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till kommunstyrelsen ordförande frågor om miljöprogrammet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Siv Sahlström (C) m.fl. utreda exploateringskostnader till tennisanläggning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Siv Sahlström (C) m.fl. ta upp förhandlingar med Trafikverket om bullret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än till Attunda tingsrätt 2020–2023</w:t>
        <w:tab/>
        <w:t>§</w:t>
        <w:tab/>
        <w:t>1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Lennart Waldenström (M) bygga trappa Mörbyskogen/Mörbyleden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om att stoppa detaljplan för Skeppet 12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hrister Erestål (SD) avseende Pride</w:t>
        <w:tab/>
        <w:t>§</w:t>
        <w:tab/>
        <w:t>1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Eva Bergman (SD) om trygghet inom SLL och kommunal omsorg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Anette Jelive (S) om grattis broddar åt Danderyds äldre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an om sammanräkningsprotokoll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udget 2020 och plan 2021–2022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Delårsbokslut och helårsprognos 2019</w:t>
        <w:tab/>
        <w:t>§</w:t>
        <w:tab/>
        <w:t>1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låneram 2020</w:t>
        <w:tab/>
        <w:t>§</w:t>
        <w:tab/>
        <w:t>1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ställningsstöd och pensionsförmåner för förtroendevalda</w:t>
        <w:tab/>
        <w:t>§</w:t>
        <w:tab/>
        <w:t>1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delning av arbetsmiljöuppgifter och uppföljningsansvar för arbetsmiljöarbetet</w:t>
        <w:tab/>
        <w:t>§</w:t>
        <w:tab/>
        <w:t>1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till kultur- och fritidsnämndens ordförande om budget 2020</w:t>
        <w:tab/>
        <w:t>§</w:t>
        <w:tab/>
        <w:t>1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till kommunstyrelsen ordförande om frågor om miljö och klimat</w:t>
        <w:tab/>
        <w:t>§</w:t>
        <w:tab/>
        <w:t>1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L Waldenström att bygga trappa från Mörbyskogen till Mörbyleden</w:t>
        <w:tab/>
        <w:t>§</w:t>
        <w:tab/>
        <w:t>1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om att stoppa detaljplan för Skeppet 12</w:t>
        <w:tab/>
        <w:t>§ 1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hrister Erestål (SD) avseende Pride</w:t>
        <w:tab/>
        <w:t>§</w:t>
        <w:tab/>
        <w:t>1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(SD) om trygghet inom LSS och övrig kommunal omsorg/boende</w:t>
        <w:tab/>
        <w:t>§</w:t>
        <w:tab/>
        <w:t>1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Anette Jelive (S) om grattis broddar åt Danderyds äldre</w:t>
        <w:tab/>
        <w:t>§</w:t>
        <w:tab/>
        <w:t>1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(C) att hyra ut tomma bostäder på paviljongerna till studenter</w:t>
        <w:tab/>
        <w:t>§</w:t>
        <w:tab/>
        <w:t>1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Motion Från (C) om att ompröva beslutet att avveckla hemtjänsten</w:t>
        <w:tab/>
        <w:t>§</w:t>
        <w:tab/>
        <w:t>1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kultur- och fritidsnämnden 2019–2020</w:t>
        <w:tab/>
        <w:t>§</w:t>
        <w:tab/>
        <w:t>1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an till Attunda tingsrätt 2020–2023</w:t>
        <w:tab/>
        <w:t>§</w:t>
        <w:tab/>
        <w:t>1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socialnämnden 2019–2020</w:t>
        <w:tab/>
        <w:t>§</w:t>
        <w:tab/>
        <w:t>1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utbildningsnämnden 2019–2020</w:t>
        <w:tab/>
        <w:t>§</w:t>
        <w:tab/>
        <w:t>1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mälningar</w:t>
        <w:tab/>
        <w:t>§</w:t>
        <w:tab/>
        <w:t>1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Tillkännagivande</w:t>
        <w:tab/>
        <w:t>§</w:t>
        <w:tab/>
        <w:t>1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vveckling av kommunstyrelsens produktionsutskott</w:t>
        <w:tab/>
        <w:t>§</w:t>
        <w:tab/>
        <w:t>1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taxa för kommunens verksamhet enligt lagen om sprängämnesprekursoer</w:t>
        <w:tab/>
        <w:t>§</w:t>
        <w:tab/>
        <w:t>1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taxa för kommunens verksamhet inom strålskyddslagens område</w:t>
        <w:tab/>
        <w:t>§</w:t>
        <w:tab/>
        <w:t>1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delning av arbetsmiljöuppgifter och uppföljningsansvar för arbetsmiljöarbetet</w:t>
        <w:tab/>
        <w:t>§</w:t>
        <w:tab/>
        <w:t>1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Omställningsstöd och pensionsförmåner för förtroendevalda</w:t>
        <w:tab/>
        <w:t>§</w:t>
        <w:tab/>
        <w:t>1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atering av lagrum i taxa för livsmedels- och foderkontroll</w:t>
        <w:tab/>
        <w:t>§</w:t>
        <w:tab/>
        <w:t>1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partistöd för 2018 och utbetalning av partistöd för 2020</w:t>
        <w:tab/>
        <w:t>§</w:t>
        <w:tab/>
        <w:t>1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obesvarade motioner per december 2019</w:t>
        <w:tab/>
        <w:t>§</w:t>
        <w:tab/>
        <w:t>1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astställande av parkeringsavgifter för infartsparkering i Danderyds kommun</w:t>
        <w:tab/>
        <w:t>§</w:t>
        <w:tab/>
        <w:t>1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detaljplan för Ginnungagap 2 m.fl.,</w:t>
        <w:tab/>
        <w:t>§</w:t>
        <w:tab/>
        <w:t>1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interpellation till kultur- och fritidsnämndens ordförande angående budget 2020</w:t>
        <w:tab/>
        <w:t>§</w:t>
        <w:tab/>
        <w:t>1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angående frågor om miljöprogrammet och klimatåtgärder</w:t>
        <w:tab/>
        <w:t>§</w:t>
        <w:tab/>
        <w:t>1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terpellation angående lärarnas arbetsmiljö och höga personalomsättning</w:t>
        <w:tab/>
        <w:t>§</w:t>
        <w:tab/>
        <w:t>1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L Waldenström att bygga trappa från Mörbyskogen till Mörbyleden</w:t>
        <w:tab/>
        <w:t>§</w:t>
        <w:tab/>
        <w:t>1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om att stoppa detaljplan för Skeppet 12</w:t>
        <w:tab/>
        <w:t>§</w:t>
        <w:tab/>
        <w:t>1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hrister Erestål (SD) avseende Pride</w:t>
        <w:tab/>
        <w:t>§</w:t>
        <w:tab/>
        <w:t>1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Eva Bergman (SD) avseende trygghet inom LSS och omsorg</w:t>
        <w:tab/>
        <w:t>§</w:t>
        <w:tab/>
        <w:t>1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Anette Jelive (S) om gratis broddar at Danderyds äldre</w:t>
        <w:tab/>
        <w:t>§</w:t>
        <w:tab/>
        <w:t>1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Siv Sahlström (C) om att bygga ett ”Kevinge seniorboende 2”</w:t>
        <w:tab/>
        <w:t>§</w:t>
        <w:tab/>
        <w:t>1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var på motion från Carolin Robson (MP) om att avgiftsbelägga infartsparkeringen</w:t>
        <w:tab/>
        <w:t>§</w:t>
        <w:tab/>
        <w:t>1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Befrielse från förtroendeuppdrag</w:t>
        <w:tab/>
        <w:t>§</w:t>
        <w:tab/>
        <w:t>1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fastighetsnämnden 2019–2020</w:t>
        <w:tab/>
        <w:t>§</w:t>
        <w:tab/>
        <w:t>1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av nämndemän på Attunda tingsrätt 2020–2023</w:t>
        <w:tab/>
        <w:t>§</w:t>
        <w:tab/>
        <w:t>1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utbildningsnämnden 2019–2020</w:t>
        <w:tab/>
        <w:t>§</w:t>
        <w:tab/>
        <w:t>1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kultur- och fritidsnämnden 2019–2020</w:t>
        <w:tab/>
        <w:t>§</w:t>
        <w:tab/>
        <w:t>1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yllnadsval till överförmyndarnämnden 2019–2022</w:t>
        <w:tab/>
        <w:t>§</w:t>
        <w:tab/>
        <w:t>2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Staben</dc:creator>
  <dc:description/>
  <cp:keywords/>
  <dc:language>en-US</dc:language>
  <cp:lastModifiedBy>Anna Ingemarsdotter</cp:lastModifiedBy>
  <cp:lastPrinted>2020-01-22T15:46:00Z</cp:lastPrinted>
  <dcterms:modified xsi:type="dcterms:W3CDTF">2021-09-15T14:37:00Z</dcterms:modified>
  <cp:revision>62</cp:revision>
  <dc:subject/>
  <dc:title>Förköpsärenden</dc:title>
</cp:coreProperties>
</file>