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fullmäktige 20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detaljplan för Ginnungagap 2 m fl 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ens borgenspolicy med tillhörande riktlinjer 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policy för krisberedskap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emställan om godkännande av ny förbundsordning för Käppalaförbundet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interpellation till kommunstyrelsens ordförande angående </w:t>
        <w:br/>
        <w:t>lärarnas arbetsmiljö och höga personalomsättning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angående trygghetsåtgärder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till kommunstyrelsens ordförande angående Danderyds kommuns </w:t>
        <w:br/>
        <w:t>fossilbränsleberoende 2020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behandla kommunala och </w:t>
        <w:br/>
        <w:t xml:space="preserve">privata utförare lika 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 fl om ny detaljplaneprocess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leda förhandlingar med </w:t>
        <w:br/>
        <w:t xml:space="preserve">Trafikverket och SL om ett avtal om såväl finansieringen av projektet E 18 i tunnel </w:t>
        <w:br/>
        <w:t>som villkoren för den frilagda marken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Carolin Robson (MP) m fl om att barngruppernas storlek i förskolan </w:t>
        <w:br/>
        <w:t>ska följa</w:t>
        <w:tab/>
        <w:t xml:space="preserve">skollagen 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Eva Bergman (SD) om alternativa stödinsatser för familjer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frielse från förtroendeuppdrag 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miljö-och hälsoskyddsnämnden 2019–2020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Djursholms AB 2019–2020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Studievägens fastighets AB 2019–2020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–2023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fastighetsnämnden 2019–2020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byggnadsnämnden 2019–2020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 xml:space="preserve">21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kännagivande 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lämnande och införlivande av handlingar från produktionsutskottet till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tbildningsnämnden 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mbudgetering av investeringsanslag 2019 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internkontrollsreglemente 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ej verkställda beslut 2018–2019 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interpellation till kommunstyrelsens ordförande angående lärarnas arbetsmiljö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ch höga personalomsättning 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interpellation till kommunstyrelsens ordförande angående Danderyds kommu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ossilbränsleberoende 2020 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inleda förhandlingar me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rafikverket och SL om ett avtal om såväl finansieringen av projektet E 18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 tunnel som villkoren för den frilagda marken 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kommunen på grund av de ny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mständigheterna i ärendet om försäljning av marken i kvarteret Ginnungagap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 skall fullfölja avtalet utan behålla marken och själv bygg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vård-och omsorgsboendet 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hos SL begära at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en tillståndsprövning av Roslagsbanans utbyggnad genomförs innan någon vidar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planering eller utbyggnad av Roslagsbanan sker 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Carolin Robson (MP) m fl om FN:s konvention om barnets rättigheter 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kännagivande 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Kommunstyrelsens ordförande talar till kommunens invånare och personal </w:t>
        <w:br/>
        <w:t>med anledning av COVID-19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detaljplan för Ginnungagap 2 m fl 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veckling och överlåtelse av Svalnässkola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för utbyggnad av skollokaler och idrottshall, Enebybergs skola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Ändring av årsarvoden till följd av nedläggningen av kommunstyrelsens </w:t>
        <w:br/>
        <w:t>produktionsutskott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policy för att undvika mutor och korruption samt </w:t>
        <w:br/>
        <w:t xml:space="preserve">regler för representation 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iktlinjer för flaggning i Danderyds kommun 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reglemente för förtjänsttecken 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Bo Lagerkrantz (SD) angående införande av trygghetsvakter </w:t>
        <w:br/>
        <w:t xml:space="preserve">i Danderyds kommun 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én (MP) m fl om att ta hand om föräldraskället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krisledningsnämnden 2019–2020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råga till utbildningsnämndens ordförande om standard på skolor i Danderyd 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kännagivande 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Deltagande på distans i kommunens beslutande organ 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2019 och ansvarsprövning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2019 Djursholms AB 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2019 Studievägens Fastighets AB 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2019 Storstockholms brandförsvar 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reglemente för förtjänsttecken 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av fastigheten Sjukhuset 4, Mörbylund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utbildningsnämndens ordförande om standard på skolor i Danderyd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Bo Lagerkrantz (SD) angående införande av trygghetsvakter </w:t>
        <w:br/>
        <w:t xml:space="preserve">i Danderyds kommun 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én (MP) m fl om att ta hand om föräldraskället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hyra ut tomma bostäder </w:t>
        <w:br/>
        <w:t>i paviljongerna som uppförts för nyanlända på korttidskontrakt till studenter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angående attityder till skolan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mälan av krisledningsnämndens beslut 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 för Djursholms AB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 för Studievägens Fastighets AB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2019 och ansvarsprövning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 för Storstockholms brandförsvar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ammanträdesdagar för arbetsutskottet, kommunstyrelsen och </w:t>
        <w:br/>
        <w:t>kommunfullmäktige 2021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ad tidplan för nedläggning och överlåtelse av den kommunala </w:t>
        <w:br/>
        <w:t>skolverksamheten vid Svalnässkolan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frielse från förtroendeuppdrag 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–2023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på bolagsstämmor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avseende nämndemän till Attunda tingsrätt 2020–2023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plan 2020, granskning av nämndernas internkontrollplaner 2019 och </w:t>
        <w:br/>
        <w:t xml:space="preserve">utvärdering av kommunens system för internkontroll 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uthyrningsstrategi för Danderyds kommun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lokalförsörjningsprocessen för Danderyds kommun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fullmäktiges arbetsordning avseende reglering av </w:t>
        <w:br/>
        <w:t>gruppledaruppdraget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Ruby Rosen (MP) m fl om att ta hand om föräldraskället 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angående attityder till skolan 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utbildningsnämndens ordförande om standard på skolor i Danderyd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edovisning av broreparationer på Vendevägen över El8 och Föreningsvägen samt</w:t>
        <w:br/>
        <w:t xml:space="preserve">Fribergabron över El8 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obesvarade motioner per juni 2020 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ej verkställda beslut per juni 2020 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visning av kommunens avtalssamverkan 2020 </w:t>
        <w:br/>
        <w:t>enligt 9 kap 37–38 §§ kommunallagen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mälan av krisledningsnämndens beslut 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mälan av sammanräkningsprotokoll 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9 för Samordningsförbundet Roslage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taxa för rengöring och brandskyddskontroll samt frister för rengöring </w:t>
        <w:br/>
        <w:t>avseende sotning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nkontrollplan 2020, granskning av nämndernas internkontrollplaner 2019 och </w:t>
        <w:br/>
        <w:t>utvärdering av kommunens system för internkontroll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uthyrningsstrategi för Danderyds kommun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lokalförsörjningsprocessen för Danderyds kommun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videring av kommunfullmäktiges arbetsordning avseende reglering av </w:t>
        <w:br/>
        <w:t>gruppledaruppdraget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lutredovisning av broreparationer på Vendevägen över E18 och Föreningsvägen samt </w:t>
        <w:br/>
        <w:t>Fribergabron över E18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utbildningsnämndens ordförande om standard på skolor i Danderyd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Ruby Rosén (MP) m fl om att ta hand om föräldraskället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 fl angående attityder till skolan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ompröva beslutet att avveckla </w:t>
        <w:br/>
        <w:t>Danderyds hemtjänst och i stället lägga hemtjänsten i ett kommunalt bolag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Karsten Inde (S) om stöd till politiska partier i Danderyd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ge pensionerade lärare </w:t>
        <w:br/>
        <w:t>attraktiva villkor så att de vill jobba några år till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–2023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kultur- och fritidsnämnden 2019–2020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krisledningsnämndens beslut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Tillkännagivande 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styrkande av höjning av Käppalaförbundets låneram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hur beviljat partistöd använts under 2019 och utbetalning av partistöd</w:t>
        <w:br/>
        <w:t>avseende 2021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avfallsplan 2021–2032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brandskyddspolicy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ya riktlinjer för ekonomistyrning i Danderyds kommun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för LSS-boende på Lyckovägen, Agronomen 7, och avbrytande av</w:t>
        <w:br/>
        <w:t>planuppdrag för LSS-boende på Stationsvägen, Djursholm 2:218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laneringsinriktning för fastigheterna Ask 6, Kullen 6 och Rosen 9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fastighetsnämndens ordförande angående standard på skolor i Danderyd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till kommunstyrelsens ordförande angående vallöftet om avskaffande av</w:t>
        <w:br/>
        <w:t>Danderydsmodellen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att barngruppernas storlek i </w:t>
        <w:br/>
        <w:t>förskolan ska följa skollagen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Eva Bergman (SD) om alternativa stödinsatser till familjer 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socialnämndens ordförande med anledning av brister inom Natt-</w:t>
        <w:br/>
        <w:t xml:space="preserve">och larmpatrullen 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n Siv Sahlström (C) m fl med anledning av att kommunstyrelsens ordförande </w:t>
        <w:br/>
        <w:t xml:space="preserve">i samarbete med fyra kommunala tjänstemän beslutat polisanmäla en folkvald ersättare </w:t>
        <w:br/>
        <w:t>i Danderyds kommunfullmäktige för grovt förtal i ett på Facebook publicerat inlägg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–2023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Djursholms AB 2019–2020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ersättare i Studievägens fastighets AB 2019–2020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bokslut per augusti 2020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1 och plan 2022–2023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2021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till fastighetsnämnden att riva byggnaden på fastigheten Segelbåten 6</w:t>
        <w:br/>
        <w:t>(Baldersvillan)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hävande av styrdokumentet Matchningsstrategi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seende avvecklingen av hemtjänst i egen regi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utreda och precisera 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exploateringskostnader som belastar projektet Tennisanläggning Djursholm 2:447 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FN:s konvention om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arnets rättigheter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byggnadsnämnden 2021–2022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kultur- och fritidsnämnden 2021–2022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utbildningsnämnden 2021–2022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socialnämnden 2021–2022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tekniska nämnden 2021–2022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fastighetsnämnden 2021–2022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miljö- och hälsoskyddsnämnden 2021–2022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valnämnden 2021–2022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krisledningsnämnden 2021–2022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tyrelse i Djursholms AB 2021–2022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styrelse i Studievägens fastighet AB 2021–2022</w:t>
        <w:tab/>
        <w:t>§</w:t>
        <w:tab/>
        <w:t>146 Inträdesordning för ersättare 2021–2022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rädesordning för ersättare i kommunalförbund 2021–2022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vfallstaxa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till socialnämnden att upprätta beredskapslager av skyddsutrust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nder Covid-19-pandemin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avfallsföreskrifter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investering gällande pumpstationer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till fastighetsnämnden att riva byggnaden på fastigheten Segelbåten 6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(Baldersvillan)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Policy för krisberedskap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risledningsnämndens reglemente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om avveckling av Svalnässkolan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utbildningsnämndens ordförande med anledning av blixtnedläggning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 verksamhet för barn med särskilda behov vid Vasaborg/Sörgården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Miljö- och klimatprogram 2021–2030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Näringslivspolicy 2021–2026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hävande av styrdokumentet Matchningsstrategi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lutrapportering avseende avvecklingen av hemtjänst i egen regi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rapportering om arbetet med att komma till rätta med ekonomiprocesserna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ej verkställda beslut per december 2020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20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utreda och preciser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 exploateringskostnader som belastar projektet Tennisanläggning Djursholm 2:447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Carolin Robson (MP) m fl om FN:s konvention om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arnets rättigheter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revidering av styrdokument om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hot och våld mot förtroendevalda och systematiskt arbetsmiljöansvar avseen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var att polisanmäla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kommunen ska ta upp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handlingar med Trafikverket och SL vad gäller såväl bullret från vägtrafik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om bullret från Roslagsbanan och tunnelbanan, och begära att de tillsamma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 en utredning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Danderyds kommun faller i Lärarförbundets rank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ästa skolkommun 2020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betala ut en gratifikation om 2 000 kronor till Danderyds kommu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lla medarbetare som tack för arbetsinsatserna under coronapandemin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utreda hur det kommunala aktivitetsstödet (LOK-stödet) kan fördela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å att det ges i linje med Riksidrottsförbundets rekommendationer om barnidrott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remierar möjligheten för barn och ungdomar att vara aktiva i flera idrotter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20-01-22T15:46:00Z</cp:lastPrinted>
  <dcterms:modified xsi:type="dcterms:W3CDTF">2021-09-15T14:37:00Z</dcterms:modified>
  <cp:revision>80</cp:revision>
  <dc:subject/>
  <dc:title>Förköpsärenden</dc:title>
</cp:coreProperties>
</file>