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fullmäktige 20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1-31--02-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listan och ajournering av sammanträdet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och ersättare i utbildningsnämnden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1:e vice ordförande i kommunfullmäktige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2:e vice ordförande i socialnämnden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an i Attunda tingsrätt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tyrkande av Knivsta kommuns ansökan om medlemskap i Käppalaförbundet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vitesnivåer i trafikanordningsplaner och schakttillstånd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DanderydsAktuellt, hemsidan och </w:t>
        <w:br/>
        <w:t>förslag att reglemente tas fram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Jenny Åkervall (S) om DanderydsAktuellt med förslag att policy </w:t>
        <w:br/>
        <w:t>tas fram</w:t>
        <w:tab/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hanteringen av Danderyds intranät och </w:t>
        <w:br/>
        <w:t>förslag om att utarbeta ett reglemente eller en policy för intranätet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om speciallärarexamen och </w:t>
        <w:br/>
        <w:t>kompetensutveckling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en (MP) m fl om utbildningsnämndens underskott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gällande utbildningsnämndens underskott, </w:t>
        <w:br/>
        <w:t>om konkurrensneutralitet och skolpengens storlek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om kommunstyrelsens övergripande </w:t>
        <w:br/>
        <w:t>ansvar för beslut och remittering till andra nämnder gällande Svalnässkolan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om att upprätta en koldioxidbudget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kommunens nedsågning av en ek </w:t>
        <w:br/>
        <w:t>som växte på en privat fastighet i Stocksund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om formalisering av kommunstyrelsens </w:t>
        <w:br/>
        <w:t>uppsiktsplikt och åtgärder för att komma tillrätta med utbildningsnämndens underskott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höja personalens kompetens inom </w:t>
        <w:br/>
        <w:t>äldreomsorgen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revisorernas rekommendationer rörande underfinansieringen av kommunens kärnverksamheter och förslag om att kommunstyrelsen beaktar det som revisorerna </w:t>
        <w:br/>
        <w:t>rekommenderat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 .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3-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med anledning av kriget i Ukraina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fastighetsnämndens 1:e vice ordförande om hissar på Kevinge serviceboende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kommunstyrelsens ordförande om kommunens skyddsrum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råga till utbildningsnämndens ordförande om skolorganisation för att ta emot </w:t>
        <w:br/>
        <w:t>ukrainska elever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ndring av Käppalaförbundets förbundsordning innebärande utökad låneram och </w:t>
        <w:br/>
        <w:t>tillstyrkande av ny finansieringsmodell samt delegering att utge och omsätta ägarlån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ndring av datum för budgetfullmäktige 2022 och extra sammanträde i </w:t>
        <w:br/>
        <w:t>kommunstyrelsen och dess arbetsutskott</w:t>
        <w:tab/>
        <w:t>§</w:t>
        <w:tab/>
        <w:t xml:space="preserve">3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21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Biblioteksplan 2021–2024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dagvattenplan och riktlinjer för dagvatten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ttenplan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rättande av naturreservat i Rinkebyskogen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införa trygghetsboende på Kevinge bostäder och att ta fram </w:t>
        <w:br/>
        <w:t>ny planeringsinriktning för äldrebostäder inom vissa fastigheter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borgen för Djursholms AB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nyat borgensåtagande för uppförande av förskola på Tranholmen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 för kommungemensamma styrande och stödjande dokument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uppta arbetet med områdena </w:t>
        <w:br/>
        <w:t>av riksintresse för kulturmiljön i Djursholm</w:t>
        <w:tab/>
        <w:t>§</w:t>
        <w:tab/>
        <w:t xml:space="preserve">4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låta allmänheten plantera träd </w:t>
        <w:br/>
        <w:t>och buskar som gåva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införa möjligheten för </w:t>
        <w:br/>
        <w:t>barnskötare att på arbetstid utbilda sig till förskollärare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ledamot i tekniska nämnden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införa öppet hus på Djursholms slott en eller två dagar per läsår </w:t>
        <w:br/>
        <w:t>för låg- och mellanstadieelever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inför vintern 2022-2023 definiera återkommande isiga delar av </w:t>
        <w:br/>
        <w:t>gångbanor, torg, övergångsställen, vägbanor m m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5-09--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mjustering av beslut i ärende om uppdrag att införa trygghetsboende på Kevinge </w:t>
        <w:br/>
        <w:t>bostäder och att ta fram ny planeringsinriktning för äldrebostäder inom vissa fastigheter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vid bolagstämmor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1 för Danderyds kommun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Djursholms AB 2021</w:t>
        <w:tab/>
        <w:t>§</w:t>
        <w:tab/>
        <w:t xml:space="preserve">5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Studievägen Fastighets AB 2021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och ansvarsprövning 2021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Storstockholms brandförsvar 2021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översiktsplan för Danderyds kommun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fastighetsnämndens ordförande om tillståndet avseende Kevingeskolan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råga till kultur-och fritidsnämndens ordförande om ny servicebyggnad vid </w:t>
        <w:br/>
        <w:t>idrottsplatsen intill Danderyds gymnasium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 för kommungemensamma styrande och stödjande dokument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nyat borgensåtagande för uppförande av förskola på Tranholmen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BV A -allmänna bestämmelser för användande av kommunens allmänna</w:t>
        <w:br/>
        <w:t>vatten- och avloppsanläggning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rafikstrategi 2021-2030 för Danderyds kommun</w:t>
        <w:tab/>
        <w:t>§</w:t>
        <w:tab/>
        <w:t xml:space="preserve">6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1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återuppta arbetet med områdena av</w:t>
        <w:br/>
        <w:t>riksintresse för kulturmiljön i Djursholm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om att låta allmänheten plantera träd och</w:t>
        <w:br/>
        <w:t>buskar som gåva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införa möjligheten för barnskötare </w:t>
        <w:br/>
        <w:t>att på arbetstid utbilda sig till förskollärare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trafikproblemen i korsningen</w:t>
        <w:br/>
        <w:t>Danderydsvägen-Rinkebyvägen och längs Rinkebyvägen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valnämnde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fastighetsnämnden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socialnämnden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genomföra en extern granskning av om kommunen sköter Ekebysjöns</w:t>
        <w:br/>
        <w:t>naturreservat enligt skötselplanen</w:t>
        <w:tab/>
        <w:t>§</w:t>
        <w:tab/>
        <w:t xml:space="preserve">7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lösa parkeringsbristen för elever vid våra skolor och därmed också </w:t>
        <w:br/>
        <w:t>förklara förhållandena för de kringboende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sätta upp fler hundlatriner och avfallskorgar för att underlätta för</w:t>
        <w:br/>
        <w:t>Danderyds borna att hålla rent i kommunen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kartlägga vilka fastigheter som har privata brunnar, och i samråd med</w:t>
        <w:br/>
        <w:t>fastighetsägarna undersöka skicket på dessa och dess vattentillgång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5-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ammanträdesdagar för kommunfullmäktige, kommunstyrelsen och dess arbetsutskott </w:t>
        <w:br/>
        <w:t>2023</w:t>
        <w:tab/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 nämndorganisation för Danderyds kommun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ABVA – allmänna bestämmelser för användande av kommunens </w:t>
        <w:br/>
        <w:t>allmänna vatten- och avloppsanläggning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nyat borgensåtagande för uppförande av förskola på Tranholmen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ifferentierade terminsavgifter för kulturskolan höstterminen 2022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ttenplan för Danderyds kommun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maj 2022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maj 2022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överenskommelse om överföring av mark till Brf Mörbyskogen nr 1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fastighets nämndens ordförande om tillståndet avseende Kevingeskolan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kultur-och fritidsnämndens ordförande om ny servicebyggnad vid idrottsplatsen</w:t>
        <w:br/>
        <w:t>intill Danderyds gymnasium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 för kommungemensamma styrande och stödjande dokument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rafikstrategi 2021-2030 för Danderyds kommu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1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 avseende resultat av granskning 2021 och intern kontrollplan 2022 för </w:t>
        <w:br/>
        <w:t>samtliga</w:t>
        <w:tab/>
        <w:t>nämnder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eglemente för revisionen i Danderyds kommun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A-plan för Danderyds kommun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återuppta arbetet med områdena av</w:t>
        <w:br/>
        <w:t>riksintresse för kulturmiljön i Djursholm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1 om att låta allmänheten plantera träd och</w:t>
        <w:br/>
        <w:t>buskar som gåva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införa möjligheten för </w:t>
        <w:br/>
        <w:t>barnskötare att på arbetstid utbilda sig till förskollärare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1 om trafikproblemen i korsningen</w:t>
        <w:br/>
        <w:t>Danderydsvägen-Rinkebyvägen och längs Rinkebyvägen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fullfölja det påbö1jade </w:t>
        <w:br/>
        <w:t xml:space="preserve">reservatsarbetet från 2010 genom att lägga till de delar av Danderyd 2:22, som då </w:t>
        <w:br/>
        <w:t>bestämdes skulle tillhöra Rinkebyskogens naturreservat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ersättare i milj</w:t>
      </w:r>
      <w:r>
        <w:rPr/>
        <w:t>ö</w:t>
      </w:r>
      <w:r>
        <w:rPr/>
        <w:t>- och hälsoskyddsnämnden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anlägga två mindre hundrastgårdar för att främja mötet mellan hundar </w:t>
        <w:br/>
        <w:t>och en ovärderlig social och hälsofrämjande samvaro mellan människor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alla äldreboenden ska ha tillagningskök, att det ska finnas flera rätter </w:t>
        <w:br/>
        <w:t>att välja på, och att krav på detta ska ställas vid såväl upphandling som nybyggnation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ge duktiga och initiativrika lärare möjlighet att utveckla verksamheten </w:t>
        <w:br/>
        <w:t>genom att återinföra projektmedel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08-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kritiskt och självständigt tänkande i skolan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förande av valfrihetssystem för korttidsvistelse, korttidstillsyn och daglig </w:t>
        <w:br/>
        <w:t>verksamhet, samt fastställande av ersättningsbelopp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arbetsmiljöpolicy för Danderyds kommun ..................................................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1 angående utredning om att uppföra en </w:t>
        <w:br/>
        <w:t>sporthall</w:t>
        <w:tab/>
        <w:t xml:space="preserve"> vid Enebybergs IP 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låta allmänheten plantera trä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ch buskar som gåva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återinföra möjligheten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arnskötare att på arbetstid utbilda sig till förskollärare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trafikproblemen i korsning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vägen-Rinkebyvägen och längs Rinkebyvägen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fullfölja det påbörja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servatsarbetet från 2010 genom att lägga till de delar av Danderyd 2:22, som då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stämdes skulle tillhöra Rinkebyskogens naturreservat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1 om att starta ett arbete med att plante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ch återplantera ekar inom Danderyds kommun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planerad byggnation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llerplank längs med Enebybergsvägen starta en arkitekttävling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erbjuda äldre Danderydsbor information om nätbedrägerier med me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 att i möjligaste mån hindra gärningsmannen från att lyckas med sin kriminell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erksamhet, och öka tryggheten för den särskilt utsatta gruppen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Danderyd ska bli en äldrevänlig kommun, och att Danderyds kommu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ka ansluta till WHO:s nätverk för äldrevänliga städer och kommuner .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minska genomfartstrafiken på Näsbyvägen ...............................................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förbjuda cykling på gångstigen från Skogsviks strands vändplan till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oddarstigen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använda de kommunala råden som remissinstanser ...................................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namnge en plats efter fd kommunstyrelsens ordförande Gunnar Oom ......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eredskap i orostider .......................................................................................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0-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ts öppnande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 .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gruppledare för kommunfullmäktiges partier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fullmäktiges presidium under mandatperioden 2022-2026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fullmäktiges valberedning under mandatperioden 2022-2026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vfallsföreskrifter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y avfallstaxa för Danderyds kommun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ya riktlinjer för investeringar och exploatering i Danderyds kommun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riktlinjer för ekonomistyrning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styrkande av utökning av antalet aktieägare i Stockholmsregionens Försäkrings AB </w:t>
        <w:br/>
        <w:t>genom nyemission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bolagsordning för Djursholms AB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ägardirektiv för Djursholms AB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apportering gällande gemensam avfalls plan för SÖRAB-kommunerna </w:t>
        <w:br/>
        <w:t>2009-2020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rafikstrategi 2021-2030 för Danderyds kommun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Klimatanpassnings plan för Danderyds kommun 2022-2031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kommunikationspolicy för Danderyds kommun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förbättra vattenkvaliteten i </w:t>
        <w:br/>
        <w:t>Ösbysjön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revisorernas rekommendationer </w:t>
        <w:br/>
        <w:t>rörande underfinansieringen av kommunens kärnverksamheter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an Ljungdahl (C) m fl om att utveckla styrningen av </w:t>
        <w:br/>
        <w:t xml:space="preserve">Danderyds kommuns kulturfastigheter  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angående installation av belysning på </w:t>
        <w:br/>
        <w:t>gångvägar i Enebyberg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med skyltning tydliggöra </w:t>
        <w:br/>
        <w:t>allmänhetens tillgång till kommunens strandområden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vintern 2022-2023 i god tid </w:t>
        <w:br/>
        <w:t>definiera särskilt och återkommande isiga delar av gångbanor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minska tillskottsvatten så att Danderyds kommuns kostnader för </w:t>
        <w:br/>
        <w:t>detta kan minskas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1-14—17 (budget)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ts öppnande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rigsplacering av personal och krigsorganisation för Danderyds kommun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kommunens krisberedskap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er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kmannarevisorer i Djursholms AB och Studievägens fastighets AB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er i kommunens stiftelser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Norrvattens förbundsfullmäktige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Käppalaförbundets fullmäktige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al av ledamot och ersättare i direktionen för kommunalförbundet Storstockholm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randförsvar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2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3 och plan 2024–2025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för 2023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lokala föreskrifter för att skydda människors hälsa och miljön i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 kommun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hantering av hot, våld och otillbörlig påverkan mo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troendevalda i Danderyds kommun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an Ljungdahl (C) m fl om att utveckla styrningen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 kommuns kulturfastigheter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förbättra vattenkvaliteten i Ösbysjön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Eva Bergman (SD) angående installation av belysning på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ångvägar i Enebyberg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med skyltning tydliggö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llmänhetens tillgång till kommunens strandområden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revisorernas rekommendation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örande underfinansieringen av kommunens kärnverksamheter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vintern 2022–2023 i god ti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finiera särskilt och återkommande isiga delar av gångbanor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revisor för mandatperioden 2019-2022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an i Attunda tingsrätt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2-12-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ordningen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av uppdrag för revisorernas ordförande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ordförande för revisorerna mandatperioden 2023-2026</w:t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styrelse 2023-2026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miljö- och stadsbyggnadsnämnd 2023-2024</w:t>
        <w:tab/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teknisk nämnd 2023-2024</w:t>
        <w:tab/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utbildningsnämnd 2023-2024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ocialnämnd 2023-2024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ultur- och fritidsnämnd 2023-2024</w:t>
        <w:tab/>
        <w:t>§</w:t>
        <w:tab/>
        <w:t>1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överförmyndarnämnd 2023-2026</w:t>
        <w:tab/>
        <w:t>§</w:t>
        <w:tab/>
        <w:t>1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valnämnd 2023-2024</w:t>
        <w:tab/>
        <w:t>§</w:t>
        <w:tab/>
        <w:t>1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längning av uppdrag för ledamöter och ersättare i krisledningsnämnden</w:t>
        <w:tab/>
        <w:t>§</w:t>
        <w:tab/>
        <w:t>1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alråd och oppositionsråd för mandatperioden 2023-2026</w:t>
        <w:tab/>
        <w:t>§</w:t>
        <w:tab/>
        <w:t>1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rädesordning för ersättare i nämnd 2023-2024</w:t>
        <w:tab/>
        <w:t>§</w:t>
        <w:tab/>
        <w:t>1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ens ombud vid bolagstämmor 2023-2026</w:t>
        <w:tab/>
        <w:t>§</w:t>
        <w:tab/>
        <w:t>1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tyrelse i Djursholms AB 2023-2024</w:t>
        <w:tab/>
        <w:t>§</w:t>
        <w:tab/>
        <w:t>1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tyrelse i Studievägens fastighets AB 2023-2024</w:t>
        <w:tab/>
        <w:t>§</w:t>
        <w:tab/>
        <w:t>1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vid Storsthlm:s förbundsmöte</w:t>
        <w:tab/>
        <w:t>§</w:t>
        <w:tab/>
        <w:t>1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och ersättare i samordningsförbundet Roslagen 2023-2024</w:t>
        <w:tab/>
        <w:t>§</w:t>
        <w:tab/>
        <w:t>1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och suppleant i SÖRAB:s styrelse</w:t>
        <w:tab/>
        <w:t>§</w:t>
        <w:tab/>
        <w:t>1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gode män enligt fastighetsbildningslagen</w:t>
        <w:tab/>
        <w:t>§</w:t>
        <w:tab/>
        <w:t>1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ad starttid för kommunfullmäktiges sammanträden</w:t>
        <w:tab/>
        <w:t>§</w:t>
        <w:tab/>
        <w:t>1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december 2022</w:t>
        <w:tab/>
        <w:t>§</w:t>
        <w:tab/>
        <w:t>1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22</w:t>
        <w:tab/>
        <w:t>§</w:t>
        <w:tab/>
        <w:t>1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yttring av ägarandel i Roslagsvatten AB</w:t>
        <w:tab/>
        <w:t>§</w:t>
        <w:tab/>
        <w:t>1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taxa för offentlig kontroll och annan offentlig verksamhet enlig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ivsmedels- och foderlagstiftningen</w:t>
        <w:tab/>
        <w:t>§</w:t>
        <w:tab/>
        <w:t>1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lokala föreskrifter för att skydda människors hälsa och miljön i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 kommun</w:t>
        <w:tab/>
        <w:t>§</w:t>
        <w:tab/>
        <w:t>2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ällningstagande om att miljö- och stadsbyggnadsnämnden träder i byggnadsnämnd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t miljö- och hälsoskyddsnämndens ställe</w:t>
        <w:tab/>
        <w:t>§</w:t>
        <w:tab/>
        <w:t>2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hur beviljat partistöd använts under 2021 och utbetalning av partistö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seende 2023</w:t>
        <w:tab/>
        <w:t>§</w:t>
        <w:tab/>
        <w:t>2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rvodesreglementet avseende ändrade sammanträdes- och årsarvoden</w:t>
        <w:tab/>
        <w:t>§</w:t>
        <w:tab/>
        <w:t>2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tagande av konstgräsanläggningar samt upphörande av nyttjanderättsavtal,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orgensåtaganden och bidrag kopplade till konstgräs</w:t>
        <w:tab/>
        <w:t>§</w:t>
        <w:tab/>
        <w:t>2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förvärva fastigheterna Danarö 6 och Skolan 12 samt likvidera Studieväg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ighets AB</w:t>
        <w:tab/>
        <w:t>§</w:t>
        <w:tab/>
        <w:t>2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värv av fastigheterna Yrkesläraren 1 (Enebyskolan) och Berget 3 (Kyrkskolan) frå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jursholms AB</w:t>
        <w:tab/>
        <w:t>§</w:t>
        <w:tab/>
        <w:t>2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avseende korttidsboende i Djursholm</w:t>
        <w:tab/>
        <w:t>§</w:t>
        <w:tab/>
        <w:t>2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hantering av hot, våld och otillbörlig påverkan mo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troendevalda i Danderyds kommun</w:t>
        <w:tab/>
        <w:t>§</w:t>
        <w:tab/>
        <w:t>2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om arbetet med att komma till rätta med ekonomiprocesserna</w:t>
        <w:tab/>
        <w:t>§</w:t>
        <w:tab/>
        <w:t>2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Patrik Nimmerstam (C) m fl om att ge duktiga och initiativrik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ärare möjlighet att utveckla verksamheten genom att återinföra projektmedel</w:t>
        <w:tab/>
        <w:t>§</w:t>
        <w:tab/>
        <w:t>2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an Ljungdahl (C) m fl om att utveckla styrningen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nderyds kommuns kulturfastigheter</w:t>
        <w:tab/>
        <w:t>§</w:t>
        <w:tab/>
        <w:t>2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att förbättra vattenkvaliteten i Ösbysjön</w:t>
        <w:tab/>
        <w:t>§</w:t>
        <w:tab/>
        <w:t>2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angående installation av belysning på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ångvägar i Enebyberg</w:t>
        <w:tab/>
        <w:t>§</w:t>
        <w:tab/>
        <w:t>2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med skyltning tydliggö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llmänhetens tillgång till kommunens strandområden</w:t>
        <w:tab/>
        <w:t>§</w:t>
        <w:tab/>
        <w:t>2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revisorernas rekommendation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örande underfinansieringen av kommunens kärnverksamheter</w:t>
        <w:tab/>
        <w:t>§</w:t>
        <w:tab/>
        <w:t>2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 vintern 2022–2023 i god ti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finiera särskilt och återkommande isiga delar av gångbanor</w:t>
        <w:tab/>
        <w:t>§</w:t>
        <w:tab/>
        <w:t>2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medborgarförslag</w:t>
        <w:tab/>
        <w:t>§</w:t>
        <w:tab/>
        <w:t>2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2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yllnadsval avseende ersättare i direktionen för kommunalförbundet Storstockholm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randförsvar</w:t>
        <w:tab/>
        <w:t>§</w:t>
        <w:tab/>
        <w:t>2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seende revisor för mandatperioden 2019-2022</w:t>
        <w:tab/>
        <w:t>§</w:t>
        <w:tab/>
        <w:t>2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2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20-01-22T15:46:00Z</cp:lastPrinted>
  <dcterms:modified xsi:type="dcterms:W3CDTF">2023-02-14T15:40:00Z</dcterms:modified>
  <cp:revision>109</cp:revision>
  <dc:subject/>
  <dc:title>Förköpsärenden</dc:title>
</cp:coreProperties>
</file>