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fullmäktige 20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1-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angående länsstyrelsens beslut att begära att Danderyds kommun utreds </w:t>
        <w:br/>
        <w:t>för brott mot miljöbalken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risledningsnämnd 2023-2026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äggsanslag till budget 2023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an Ljungdahl (C) m fl om att utveckla styrningen av </w:t>
        <w:br/>
        <w:t>Danderyds kommuns kulturfastigheter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förbättra vattenkvaliteten i </w:t>
        <w:br/>
        <w:t>Ösbysjön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angående installation av belysning på </w:t>
        <w:br/>
        <w:t>gångvägar i Enebyberg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med skyltning tydliggöra </w:t>
        <w:br/>
        <w:t>allmänhetens tillgång till kommunens strandområden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revisorernas rekommendationer </w:t>
        <w:br/>
        <w:t>rörande underfinansieringen av kommunens kärnverksamheter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vintern 2022–2023 i god tid </w:t>
        <w:br/>
        <w:t>definiera särskilt och återkommande isiga delar av gångbanor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medborgarförslag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Lovisa Eriksson (C) m fl om att sätta upp fler hundlatriner och </w:t>
        <w:br/>
        <w:t>avfallskorgar för att underlätta för Danderydsborna att hålla rent i kommunen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obert Bryhn (C) m fl om att kartlägga vilka fastigheter som har </w:t>
        <w:br/>
        <w:t xml:space="preserve">privata brunnar, och i samråd med fastighetsägarna undersöka skicket på dessa och </w:t>
        <w:br/>
        <w:t>dess vattentillgång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a öppet hus på Djursholms slott </w:t>
        <w:br/>
        <w:t>för låg- och mellanstadieelever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extern granskning av skötseln av </w:t>
        <w:br/>
        <w:t>Ekebysjöns naturreservat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alla äldreboenden ska ha </w:t>
        <w:br/>
        <w:t>tillagningskök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stärka demokratin i Danderyd genom att likt t ex Täby införa möjlighet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de politiska partierna att regelbundet träffa invånarna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angående ändring av detaljplan i syfte att behålla Prästkragens förskola på den </w:t>
        <w:br/>
        <w:t>plats där den i dag ligger.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utreda möjligheten att inrätta ett ungdomsfullmäktige i Danderyds </w:t>
        <w:br/>
        <w:t>kommun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2-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 xml:space="preserve">2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byggnadsnämnden till miljö- och </w:t>
        <w:br/>
        <w:t>stadsbyggnadsnämnden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miljö- och hälsoskyddsnämnden </w:t>
        <w:br/>
        <w:t>till miljö- och stadsbyggnadsnämnden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fastighetsnämnden till tekniska </w:t>
        <w:br/>
        <w:t>nämnden och kommunstyrelsen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avgifter vid hyra av konstgräsanläggningar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gällande projektet Enebyskolan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revisorernas rekommendationer </w:t>
        <w:br/>
        <w:t>rörande underfinansieringen av kommunens kärnverksamheter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vintern 2022–2023 i god tid </w:t>
        <w:br/>
        <w:t>definiera särskilt och återkommande isiga delar av gångbanor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medborgarförslag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Lovisa Eriksson (C) m fl om att sätta upp fler hundlatriner och </w:t>
        <w:br/>
        <w:t>avfallskorgar för att underlätta för Danderydsborna att hålla rent i kommunen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obert Bryhn (C) m fl om att kartlägga vilka fastigheter som har </w:t>
        <w:br/>
        <w:t xml:space="preserve">privata brunnar, och i samråd med fastighetsägarna undersöka skicket på dessa och </w:t>
        <w:br/>
        <w:t>dess vattentillgång</w:t>
        <w:tab/>
        <w:t>§</w:t>
        <w:tab/>
        <w:t xml:space="preserve">3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a öppet hus på Djursholms slott </w:t>
        <w:br/>
        <w:t>för låg- och mellanstadieelever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extern granskning av skötseln av </w:t>
        <w:br/>
        <w:t>Ekebysjöns naturreservat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alla äldreboenden ska ha </w:t>
        <w:br/>
        <w:t>tillagningskök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na Strenger-Böös (C) m fl om att anlägga två mindre </w:t>
        <w:br/>
        <w:t>hundrastgårdar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Karl-Johan Nybell (C) m fl om att lösa parkeringsbristen för elever </w:t>
        <w:br/>
        <w:t>vid skolor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kultur- och fritidsnämnden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arbeta en äldrestrategi för Danderyds kommun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förlänga nyttjandetiden på komponenter i kommunens fastigheter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 xml:space="preserve">4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3-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ultur- och fritidsnämndens ordförande om statistik gällande sexuella </w:t>
        <w:br/>
        <w:t>övergrepp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n Snödroppen 8 från Djursholms AB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22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budget 2023 på grund av förändrad tjänstemannaorganisation för</w:t>
        <w:br/>
        <w:t>stadsbyggnadsfrågor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obert Bryhn (C) m fl om att kartlägga vilka fastigheter som har </w:t>
        <w:br/>
        <w:t xml:space="preserve">privata brunnar, och i samråd med fastighetsägarna undersöka skicket på dessa och </w:t>
        <w:br/>
        <w:t>dess vattentillgång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a öppet hus på Djursholms slott </w:t>
        <w:br/>
        <w:t>för låg- och mellanstadieelever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extern granskning av skötseln av </w:t>
        <w:br/>
        <w:t>Ekebysjöns naturreservat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alla äldreboenden ska ha </w:t>
        <w:br/>
        <w:t>tillagningskök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na Strenger-Böös (C) m fl om att anlägga två mindre </w:t>
        <w:br/>
        <w:t>hundrastgårdar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Karl-Johan Nybell (C) m fl om att lösa parkeringsbristen för elever </w:t>
        <w:br/>
        <w:t>vid skolor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erbjuda äldre Danderydsbor information om nätbedrägerier med mera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Olle Reichenberg (M) m fl om att namnge en plats efter </w:t>
        <w:br/>
        <w:t>Gunnar Oom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beredskap i orostider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frielse från uppdrag i kommunfullmäktige och hemställan om ny röstsammanräkning </w:t>
        <w:br/>
        <w:t>hos länsstyrelsen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bevara koppartaken på de två pumpstationer som återstår att renovera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anlägga fler kommunala badbryggor som är tillgängliga för alla </w:t>
        <w:br/>
        <w:t>Danderydsbor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5-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 xml:space="preserve">6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datum för sammanträdesdagar under november 2023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vtalssamverkan med Lidingö, Täby och Vaxholm om gemensam </w:t>
        <w:br/>
        <w:t>tjänstemannaorganisation för socialnämndens ansvar inom det familjerättsliga området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ny ersättningsform för LOV-insatser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om att uppmärksamma 500-årsminnet </w:t>
        <w:br/>
        <w:t>av riksföreståndaren Gustav Vasas val till Sveriges konung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revisorernas granskning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Danderyds kommu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Djursholms AB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Studievägen Fastighets AB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Storstockholms brandförsvar</w:t>
        <w:tab/>
        <w:t>§</w:t>
        <w:tab/>
        <w:t xml:space="preserve">7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Storstockholms brandförsvar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geografiska verksamhetsområden för dricksvatten, spillvatten och </w:t>
        <w:br/>
        <w:t>dagvatten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lokalförsörjningsprocess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plan för beredskap och civilt försvar 2023-2026 och avslutande av </w:t>
        <w:br/>
        <w:t>uppdrag att ta fram förslag till nödvattenplan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apportering av uppdrag att genomföra en utredning om hur kommunen kan </w:t>
        <w:br/>
        <w:t>tillgodose behovet av en god dagvattenlösning i området längs Rinkebyvägen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 uppdrag att utreda fullstor idrottshall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na Strenger-Böös (C) m fl om att anlägga två mindre </w:t>
        <w:br/>
        <w:t>hundrastgårdar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Karl-Johan Nybell (C) m fl om att lösa parkeringsbristen för elever </w:t>
        <w:br/>
        <w:t>vid skolor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erbjuda äldre Danderydsbor </w:t>
        <w:br/>
        <w:t>information om nätbedrägerier med mera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Olle Reichenberg (M) m fl om att namnge en plats efter </w:t>
        <w:br/>
        <w:t>Gunnar Oom</w:t>
        <w:tab/>
        <w:t>§</w:t>
        <w:tab/>
        <w:t xml:space="preserve">8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beredskap i orostider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m fl om att använda de kommunala råden </w:t>
        <w:br/>
        <w:t>som remissinstanser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om att förbjuda cykling på gångstigen från </w:t>
        <w:br/>
        <w:t>Skogsviks strands vändplan till Roddarstigen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Danderyds kommun ska </w:t>
        <w:br/>
        <w:t>ansluta till WHO:s nätverk för äldrevänliga städer och kommuner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i Mörby Centrum pröva möjligheten att anlägga en fin lövrik</w:t>
        <w:br/>
        <w:t xml:space="preserve"> centrumpark för de boende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det ska ställas krav på kunskap i svenska språket för anställda inom </w:t>
        <w:br/>
        <w:t>äldreomsorgen och funktionshinderomsorgen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6-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frågan om </w:t>
        <w:br/>
        <w:t>kommunfullmäktiges beslut om riktlinjerna för investering ska följas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kommunstyrelsens ordförande om ägande av fastighet Ginnungagap 2</w:t>
        <w:tab/>
        <w:t>§</w:t>
        <w:tab/>
        <w:t xml:space="preserve">9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juni 2023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juni 2023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 avseende resultat av granskning 2022 och intern kontrollplan 2023 för </w:t>
        <w:br/>
        <w:t>samtliga nämnder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2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officiell sammanträdeslokal för kommunfullmäktige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datum för sammanträden 2024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na Strenger-Böös (C) m fl om att anlägga två mindre </w:t>
        <w:br/>
        <w:t>hundrastgårdar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Karl-Johan Nybell (C) m fl om att lösa parkeringsbristen för elever </w:t>
        <w:br/>
        <w:t>vid skolor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erbjuda äldre Danderydsbor </w:t>
        <w:br/>
        <w:t>information om nätbedrägerier med mera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Olle Reichenberg (M) m fl om att namnge en plats efter </w:t>
        <w:br/>
        <w:t>Gunnar Oom</w:t>
        <w:tab/>
        <w:t>§</w:t>
        <w:tab/>
        <w:t xml:space="preserve">10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beredskap i orostider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m fl om att använda de kommunala råden som </w:t>
        <w:br/>
        <w:t>remissinstanser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om att förbjuda cykling på gångstigen från </w:t>
        <w:br/>
        <w:t>Skogsviks strands vändplan till Roddarstigen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Danderyds kommun ska </w:t>
        <w:br/>
        <w:t>ansluta till WHO:s nätverk för äldrevänliga städer och kommuner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att minska tillskottsvatten så att Danderyds kostnader för detta kan minskas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4-2027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miljö- och stadsbyggnadsnämnden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kvalitetsrapporter i förskola och skola och revisorernas granskning av </w:t>
        <w:br/>
        <w:t>personal- och kompetensförsörjning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reda helklassbegreppet som fördelningsgrund för resurser</w:t>
        <w:tab/>
        <w:t>§</w:t>
        <w:tab/>
        <w:t xml:space="preserve">1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inleda förhandlingar med Trafikförvaltningen att få en hållplats på </w:t>
        <w:br/>
        <w:t>fastlandet för båtlinjen 80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8-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socialnämndens ordförande angående LSS-insatser 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gällande förhållningssätt för genomförande av Agenda 2030 i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 kommun och antagande av hållbarhetspolicy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för Samordningsförbundet Roslagen 2022 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hantering av privata bryggor på kommunala mark-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ttenområden och uppdrag om fortsatt arbete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rivning av Oscarsborgsvillan inom fastigheten Danderyd 2:143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uppdrag i kommunfullmäktige och hemställan om ny röstsammanräkning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kultur- och fritidsnämnden</w:t>
        <w:tab/>
        <w:t>§</w:t>
        <w:tab/>
        <w:t xml:space="preserve">12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10-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angående flaggning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socialnämndens ordförande angående mat på våra äldreboenden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Käppalaförbundets förbundsordning innebärande utökad låneram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hur beviljat partistöd använts under 2022 och utbetalning av partistöd </w:t>
        <w:br/>
        <w:t>avseende 2024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hyresmodell för Danderyds kommun och Djursholms AB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rivning av Oscarsborgsvillan inom fastigheten Danderyd 2:143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program för utförare av kommunal verksamhet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er Erestål (SD) om att stärka demokratin i Danderyd genom </w:t>
        <w:br/>
        <w:t>att införa möjligheten för de politiska partierna att regelbundet träffa invånarna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ed flera om att utreda möjligheten att inrätta</w:t>
        <w:br/>
        <w:t>ett ungdomsfullmäktige i Danderyds kommun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Maria Mandahl (C) med flera om att förlänga nyttjandetiden på </w:t>
        <w:br/>
        <w:t>komponenter i kommunens fastigheter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er Lidgard (C) med flera om att bevara koppartaken på de </w:t>
        <w:br/>
        <w:t>två pumpstationer som återstår att renovera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om att minska genomfartstrafiken </w:t>
        <w:br/>
        <w:t>på Näsbyvägen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frielse från uppdrag som ledamot i kommunfullmäktige och hemställan om ny </w:t>
        <w:br/>
        <w:t>röstsammanräkning hos länsstyrelsen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11-20 och 2023-11-23 (budget)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3 för Danderyds kommun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4 och plan 2025–2026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för 2024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veckling av kommunens kapitalförvaltning för att minska upplåningsbehovet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er Lidgard (C) med flera om att bevara koppartaken på de </w:t>
        <w:br/>
        <w:t>två pumpstationer som återstår att renovera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om att minska genomfartstrafiken </w:t>
        <w:br/>
        <w:t>på Näsbyvägen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Maria Mandahl (C) med flera om att förlänga nyttjandetiden på </w:t>
        <w:br/>
        <w:t>komponenter i kommunens fastigheter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Maria Mandahl (C) med flera om att upprätta en äldrestrategi </w:t>
        <w:br/>
        <w:t>för Danderyds kommun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angående ändring av detaljplan </w:t>
        <w:br/>
        <w:t>i syfte att behålla Prästkragens förskola på den plats där den i dag ligger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frielse från uppdrag som ersättare i kommunfullmäktige och hemställan till </w:t>
        <w:br/>
        <w:t>länsstyrelsen om ny röstsammanräkning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r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socialnämnden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socialnämnden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an i Attunda tingsrätt 2024−2027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utbildningsnämnden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uppdra åt kommunstyrelsen att inleda förhandlingar med Vectura </w:t>
        <w:br/>
        <w:t>Fastigheter AB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55</w:t>
      </w:r>
    </w:p>
    <w:sectPr>
      <w:type w:val="nextPage"/>
      <w:pgSz w:w="11906" w:h="16838"/>
      <w:pgMar w:left="1701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20-01-22T15:46:00Z</cp:lastPrinted>
  <dcterms:modified xsi:type="dcterms:W3CDTF">2023-12-22T11:21:00Z</dcterms:modified>
  <cp:revision>118</cp:revision>
  <dc:subject/>
  <dc:title>Förköpsärenden</dc:title>
</cp:coreProperties>
</file>