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unfullmäktige 20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omvärldens påverkan på kommunens budgetprocess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ommunstyrelsens ordförande om avveckling av Svalnässkolan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hennes uttalande i en </w:t>
        <w:br/>
        <w:t>intervju i Aftonbladet om polisanmälningsärendet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polisanmälan av </w:t>
        <w:br/>
        <w:t>förtroendevald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påståendet att </w:t>
        <w:br/>
        <w:t>en friad person ändå kan ha begått ett polisanmält brott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bookmarkStart w:id="0" w:name="_Hlk66093914"/>
      <w:r>
        <w:rPr/>
        <w:t xml:space="preserve">Interpellation till kommunstyrelsen ordförande angående överprövning av </w:t>
        <w:br/>
        <w:t>kammaråklagarens beslut i polisanmälningsärendet</w:t>
      </w:r>
      <w:bookmarkEnd w:id="0"/>
      <w:r>
        <w:rPr/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strategi för laddinfrastruktur i Danderyds kommun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kommunen ska ta upp </w:t>
        <w:br/>
        <w:t xml:space="preserve">förhandlingar med Trafikverket och SL vad gäller såväl bullret från vägtrafiken </w:t>
        <w:br/>
        <w:t xml:space="preserve">som bullret från Roslagsbanan och tunnelbanan, och begära att de tillsammans </w:t>
        <w:br/>
        <w:t>genomför en utredning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 xml:space="preserve">1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seende nämndemän till Attunda tingsrätt 2020–2023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kultur- och fritidsnämnden 2021–2022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uppdaterade rutiner för arbetsmiljöarbete i Danderyds kommuns </w:t>
        <w:br/>
        <w:t>verksamhet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angående ensidig och styrd information i Danderyds Aktuellt och på </w:t>
        <w:br/>
        <w:t>hemsidan och förslag om att utarbeta ett reglemente för den externa informationen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genomföra förändringar i kommunens ärendehantering så att </w:t>
        <w:br/>
        <w:t xml:space="preserve">beslut som skulle kunna undergräva förtroendet för den demokratiska processen </w:t>
        <w:br/>
        <w:t>kan undvikas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angående hanteringen av Danderyds intranät och förslag om att </w:t>
        <w:br/>
        <w:t>utarbeta ett reglemente eller en policy för intranätet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utreda om och i så fall vilken medicinsk och rehabutrustning som </w:t>
        <w:br/>
        <w:t xml:space="preserve">behövs till Danderyds äldreboenden och att därefter anvisa de pengar som krävs </w:t>
        <w:br/>
        <w:t>för att de boende ska få bästa vård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ensidigt vinklad information i kommunens tidning Danderyds Aktuellt </w:t>
        <w:br/>
        <w:t>och behovet av att ta fram en redaktionell policy för tidningen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budgetering av investeringsanslag 2020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ökan om medlemskap i Kommuninvest för Danderyds kommun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till fastighetsnämnden att riva byggnaden på fastigheten Danderyd 2:22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detaljplan för Café Ekudden, del av Djursholm 2:421 och 2:413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hennes uttalande i en </w:t>
        <w:br/>
        <w:t>intervju i Aftonbladet om polisanmälningsärendet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polisanmälan av </w:t>
        <w:br/>
        <w:t>förtroendevald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påståendet att </w:t>
        <w:br/>
        <w:t>en friad person ändå kan ha begått ett polisanmält brott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 ordförande angående överprövning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ammaråklagarens beslut i polisanmälningsärendet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ommunstyrelsens ordförande angående naturreservat Rinkebyskogen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Policy för inköp, upphandling och avrop i Danderyds kommun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Policy för kulturstipendier, ungdomsledarstipendier och </w:t>
        <w:br/>
        <w:t>hedersplakett för kulturgärning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Ruby Rosén (MP) m fl om kommunstyrelsens övergripande ansvar </w:t>
        <w:br/>
        <w:t>för beslut och remittering till andra nämnder gällande Svalnässkolan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Ruby Rosén (MP) m fl om utbildningsnämndens ständiga underskott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angående "Lokala föreskrifter för att skydda </w:t>
        <w:br/>
        <w:t xml:space="preserve">människors hälsa och miljön", särskilt frågan om lämplig reglering av eldning </w:t>
        <w:br/>
        <w:t>av trädgårdsavfall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om tilläggsbudget för år 2021 med anledning av </w:t>
        <w:br/>
        <w:t xml:space="preserve">den pågående pandemin och behov av extra resurser till kommunens </w:t>
        <w:br/>
        <w:t>kärnverksamheter: förskola, skola och äldreomsorg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Storstockholms brandförsvars verksamhet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tekniska nämndens ordförande angående kommunens nedsågning </w:t>
        <w:br/>
        <w:t>av vacker jätteek som till största delen växte på en privat fastighet i Stocksund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2 till tekniska nämndens ordförande angående borttagning </w:t>
        <w:br/>
        <w:t>av ek i Djursholm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delning av befogenhet att meddela föreskrifter om förbud mot att vistas i en park, </w:t>
        <w:br/>
        <w:t>på en badplats eller på någon annan liknande särskilt angiven plats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policy för informationssäkerhet och dataskydd avseende reglering </w:t>
        <w:br/>
        <w:t>av interna personuppgiftsbiträdesrelationer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en ny finanspolicy i Danderyds kommun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fastighetsnämnden 2021–2022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Ruby Rosen (MP) m fl om Reglemente för kommunstyrelsen och</w:t>
        <w:br/>
        <w:t>kommunstyrelsens ansvar för utbildningsnämndens tilldelade budgetram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Ruby Rosen (MP) m fl om skolhuvudmannens ansvar för </w:t>
        <w:br/>
        <w:t>kompetensutveckling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Bo Lagerkrantz (SD) om ordförandebeslut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angående kommunens nedsågning av </w:t>
        <w:br/>
        <w:t>vacker jätteek, som till största delen växte på en privat fastighet i Stocksund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om att återuppta arbetet med områdena </w:t>
        <w:br/>
        <w:t>av riksintresse för kulturmiljön i Djursholm och i samarbete med de boende se till</w:t>
        <w:br/>
        <w:t>att områdena skyddas mot ingrepp, som de kan förstöra den värdefulla miljön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llmänpolitisk debatt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riktlinjer för föreskrifter om förbud mot att vistas i en park,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å en badplats eller på någon annan liknande särskilt angiven plats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gående av upplåtelseavtal för förvärv av bostadsrättslägenheter i Östra Mörbylun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(Invernesshöjden)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illfällig nedsättning av vissa taxor och avgifter under 2021 med anledning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andemin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vid bolagsstämmor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0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0 för Djursholms AB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0 för Studievägens fastighets AB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berättelse 2020 och ansvarsprövning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0 för Storstockholms brandförsvar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om att Danderyds kommu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höver förbättra rutiner för upphandling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om att använda delar av det generell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tatliga coronastödet på 22 miljoner som Danderyd erhållit under 2021 för att stött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kommunens barn- och ungdomsidrott och lindra effekterna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andemin i föreningslivet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ultur- och fritidsnämndens ordförande om beslut att anlägg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TB-spår i Rinkebyskogen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om politikernas arbetsmiljöansva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vid smittspridning av covid-19 i kommunens verksamheter och att i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risledningsnämnden samordna verksamhet som normalt handhas av facknämnderna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ällningstagande till Danderyds Tennisklubbs ansökan om kommunal borgen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tällningstagande till övertagande av borgen efter sammanslagning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curlingklubbarna i Danderyds kommun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avtalsmallar för borgens- och säkerhetsöverlåtelseavtal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kmannarevisor i SÖRAB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gällande kommunrevisorernas rapport Granskning av ekonomistyrning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januari 2021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låta allmänheten plantera träd och buskar som gåva .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pprätta en koldioxidbudget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återinföra möjligheten för barnskötare att på arbetsti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tbilda sig till förskollärare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höja personalens kompetens inom äldreomsorgen på kommune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äldreboenden och hemtjänst genom att ge möjlighet att utbilda sig på halvti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amtidigt som de arbetar på halvtid, och revidera förfrågningsunderlaget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handling av tjänsterna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fullfölja det påbö1jade reservatsarbetet från 2010 genom at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lägga till de delar av Danderyd 2:22, som då bestämdes skulle tillhör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inkebyskogens Naturreservat, och lämna in till länsstyrelsen reviderade dokumen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å att det blir tydligt vilka regler som gäller i området, och kommunen kan få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godogöra sig Naturvårdsverkets markersättning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 .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föredragningslistan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tällningstagande till övertagande av borgen efter sammanslagning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curlingklubbarna i Danderyds kommun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ammanträdesdagar för arbetsutskottet, kommunstyrelsen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fullmäktige 2022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juni 2021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juni 2021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taxor för tillsyn och tillståndsprövning enligt lagen om skydd mot olycko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ch lagen om brandfarliga och explosiva varor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delning av extra statsbidrag till skolorna .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tilläggsavtal avseende fortsatt utveckling av Mörby centrum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ljning av nämndernas strategiska avtal 2020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nkontroll avseende resultat av granskning 2020 och intern kontrollplan 2021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 samtliga nämnder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en (MP) m fl om att Danderyd faller i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Lärarförbundets ranking Bästa skolkommun 2020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utreda hur det kommunal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ktivitetsstödet kan fördelas så att det ges i linje med Riksidrottsförbundet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kommendationer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Jenny Åkervall (S) om att betala ut en gratifikation om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2 000 kronor till Danderyds kommuns alla medarbetare som tack för arbetsinsatsern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nder coronaepidernin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Bo Lagerkrantz (SD) om uppdaterade rutiner för arbetsmiljöarbet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 Danderyds kommuns verksamhet .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ersättare i tekniska nämnden 2021–2022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om trafikproblemen i korsning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Danderydsvägen/Rinkebyvägen och längs Rinkebyvägen och förslag om att gör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enklare trafiksäkerhetsåtgärder intill dess en permanent ombyggnad kan ske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tyrkande av utökad låneram för kommunalförbundet Norrvatten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0 för Samordningsförbundet Roslagen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erbjudande om medlemskap i Kommuninvest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till tekniska nämnden att ta fram en nödvattenplan för Danderyds kommun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utreda om och i så fall vilken </w:t>
        <w:br/>
        <w:t xml:space="preserve">medicinsk och rehabutrustning som behövs till Danderyds äldreboenden och att </w:t>
        <w:br/>
        <w:t>därefter anvisa de pengar som krävs för att de boende ska få bästa vård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ot och ersättare i kommunfullmäktiges valberedning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ersättare i miljö- och hälsoskyddsnämnden 2021–2022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hur beviljat partistöd använts under 2020 och utbetalning av </w:t>
        <w:br/>
        <w:t>partistöd avseende 2022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Danderyds kommuns avfallsföreskrifter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Justerad planeringsinriktning för detaljplanearbetet för Enebybergs skola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ällningstagande till Djursholms Tennisklubbs ansökan om kommunal borgen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sponsringspolicy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strategi för digitalisering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Bo Lagercrantz (SD) om ordförandebeslut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angående "Lokala föreskrifter för att </w:t>
        <w:br/>
        <w:t xml:space="preserve">skydda människors hälsa och miljön", särskilt frågan om lämplig reglering av eldning </w:t>
        <w:br/>
        <w:t>av trädgårdsavfall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tilläggsbudget för år 2021 med </w:t>
        <w:br/>
        <w:t xml:space="preserve">anledning av den pågående pandemin och behov av extra resurser till kommunens </w:t>
        <w:br/>
        <w:t>kärnverksamheter; förskola, skola och äldreomsorg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göra en tydligare skillnad i </w:t>
        <w:br/>
        <w:t>ärendehandläggningen mellan formella beslut och verkställighetsåtgärder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till utbildningsnämnden 2021–2022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till miljö- och hälsoskyddsnämnden 2021–2022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Val av ledamöter och suppleanter i Djursholms AB:s och Studievägens fastighets AB:s </w:t>
        <w:br/>
        <w:t>styrelser 2021–2022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angående utredning om att uppföra en sporthall vid Enebybergs IP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rapport 2021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22 och plan 2023–2024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2022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axa för miljö- och hälsoskyddsnämndens tillsyn enligt miljöbalken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erbjudande att kommunen övertar vissa konstgräsanläggningar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vgiftstaxa för utlämnande av kopior av allmänna handlingar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angående "Lokala föreskrifter för att </w:t>
        <w:br/>
        <w:t xml:space="preserve">skydda människors hälsa och miljön", särskilt frågan om lämplig reglering av </w:t>
        <w:br/>
        <w:t>eldning av trädgårdsavfall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tilläggsbudget för år 2021 med </w:t>
        <w:br/>
        <w:t xml:space="preserve">anledning av den pågående pandemin och behov av extra resurser till kommunens </w:t>
        <w:br/>
        <w:t>kärnverksamheter; förskola, skola och äldreomsorg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göra en tydligare skillnad i </w:t>
        <w:br/>
        <w:t>ärendehandläggningen mellan formella beslut och verkställighetsåtgärder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DanderydsAktuellt, hemsidan och </w:t>
        <w:br/>
        <w:t>förslag att reglemente tas fram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Jenny Åkervall (S) om DanderydsAktuellt med förslag att </w:t>
        <w:br/>
        <w:t>policy tas fram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hanteringen av Danderyds intranät </w:t>
        <w:br/>
        <w:t>och förslag om att utarbeta ett reglemente eller en policy för intranätet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én (MP) m fl om kommunstyrelsens övergripande </w:t>
        <w:br/>
        <w:t>ansvar för beslut och remittering till andra nämnder gällande Svalnässkolan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Ruby Rosén (MP) m fl om utbildningsnämndens underskott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én (MP) m fl om speciallärarexamen och </w:t>
        <w:br/>
        <w:t>kompetensutveckling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till överförmyndarnämnden 2019–2022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fastighetsnämnden 2021–2022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Carolin Robson (MP) m fl om ökat medborgarinflytande </w:t>
        <w:br/>
        <w:t>– inte bara vart 4:e år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Christian Ljungdahl (C) m fl om att utveckla styrningen av Danderyds </w:t>
        <w:br/>
        <w:t>kommuns kulturfastigheter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om att inför planerad byggnation längs </w:t>
        <w:br/>
        <w:t xml:space="preserve">Enebybergsvägen starta en arkitekttävling, där även estetiska värden sätts i fokus </w:t>
        <w:br/>
        <w:t>och präglar utformningen, i stället för endast de tekniska kraven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om att förbättra vattenkvaliteten i Ösbysjön </w:t>
        <w:br/>
        <w:t>och utreda på vilket sätt man kan komma tillrätta med övergödningen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kommunfullmäktiges arbetsordning avseende utökning av antal </w:t>
        <w:br/>
        <w:t>ledamöter i kommunfullmäktige efter valet 2022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örande av krav på tillstånd för användningen av pyrotekniska varor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policy för att undvika mutor och korruption samt regler för </w:t>
        <w:br/>
        <w:t>visselblåsarärenden och representation avseende implementering av visselblåsarlagen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erbjudande att kommunen övertar vissa konstgräsanläggningar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om att Danderyds kommun fortsätter att falla i Lärarförbundets ranking </w:t>
        <w:br/>
        <w:t>Bästa skolkommun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vgiftstaxa för utlämnande av kopior av allmänna handlingar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kommunstyrelsens reglemente avseende formalisering av uppsiktsplikten </w:t>
        <w:br/>
        <w:t>över nämnderna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december 2021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december 2021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angående "Lokala föreskrifter för att skydda </w:t>
        <w:br/>
        <w:t xml:space="preserve">människors hälsa och miljön", särskilt frågan om lämplig reglering av eldning av </w:t>
        <w:br/>
        <w:t>trädgårdsavfall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tilläggsbudget för år 2021 med anledning </w:t>
        <w:br/>
        <w:t>av den pågående pandemin och behov av extra resurser till kommunens kärnverksamheter: förskola, skola och äldreomsorg</w:t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göra en tydligare skillnad i </w:t>
        <w:br/>
        <w:t>ärendehandläggningen mellan formella beslut och verkställighetsåtgärder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DanderydsAktuellt, hemsidan och förslag </w:t>
        <w:br/>
        <w:t>att reglemente tas fram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Jenny Åkervall (S) om DanderydsAktuellt med förslag att policy </w:t>
        <w:br/>
        <w:t>tas fram</w:t>
        <w:tab/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hanteringen av Danderyds intranät och </w:t>
        <w:br/>
        <w:t>förslag om att utarbeta ett reglemente eller en policy för intranätet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én (MP) m fl om kommunstyrelsens övergripande ansvar </w:t>
        <w:br/>
        <w:t>för beslut och remittering till andra nämnder gällande Svalnässkolan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Ruby Rosén (MP) m fl om utbildningsnämndens underskott</w:t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én (MP) m fl om speciallärarexamen och </w:t>
        <w:br/>
        <w:t>kompetensutveckling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 fl om att upprätta en koldioxidbudget</w:t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kommunens nedsågning av en ek som </w:t>
        <w:br/>
        <w:t>växte på en privat fastighet i Stocksund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ot i tekniska nämnden 2021–2022</w:t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installera belysning på gångväg i Enebyberg</w:t>
        <w:tab/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starta ett arbete med att planera och återplantera ekar inom Danderyds </w:t>
        <w:br/>
        <w:t>kommun</w:t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utreda möjligheten att med skyltning eller liknande tydliggöra </w:t>
        <w:br/>
        <w:t>allmänhetens tillgång till kommunens strandområden, där så behövs</w:t>
        <w:tab/>
        <w:t>§</w:t>
        <w:tab/>
        <w:t>176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Staben</dc:creator>
  <dc:description/>
  <cp:keywords/>
  <dc:language>en-US</dc:language>
  <cp:lastModifiedBy>Anna Ingemarsdotter</cp:lastModifiedBy>
  <cp:lastPrinted>2020-01-22T15:46:00Z</cp:lastPrinted>
  <dcterms:modified xsi:type="dcterms:W3CDTF">2022-01-11T14:04:00Z</dcterms:modified>
  <cp:revision>92</cp:revision>
  <dc:subject/>
  <dc:title>Förköpsärenden</dc:title>
</cp:coreProperties>
</file>