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Kommunstyrelsen 20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Gäst – miljösamordnare informerar om miljö- och klimatarbetet i Danderyd</w:t>
        <w:tab/>
        <w:t>§</w:t>
        <w:tab/>
        <w:t>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</w:rPr>
      </w:pPr>
      <w:r>
        <w:rPr/>
        <w:t>Ombyggnad till LSS-boende, Valevägen 12, Svea 1</w:t>
        <w:tab/>
        <w:t>§</w:t>
        <w:tab/>
        <w:t>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remiss om ny länsplan för transportinfrastrukturen 2018-2029</w:t>
        <w:tab/>
        <w:t>§</w:t>
        <w:tab/>
        <w:t>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Ny översiktsplan för Stockholms stad</w:t>
        <w:tab/>
        <w:t>§</w:t>
        <w:tab/>
        <w:t>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GIS-strategi för Danderyds kommun</w:t>
        <w:tab/>
        <w:t>§</w:t>
        <w:tab/>
        <w:t>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Ändrad förvaltningsorganisation för utbildnings-och kulturkontoret och produktion</w:t>
        <w:tab/>
        <w:t>§</w:t>
        <w:tab/>
        <w:t>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Granskning av styrning och kontroll av större investeringar</w:t>
        <w:tab/>
        <w:t>§</w:t>
        <w:tab/>
        <w:t>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terrapportering av tidigare granskningsrapporter avseende intern kontroll</w:t>
        <w:tab/>
        <w:t>§</w:t>
        <w:tab/>
        <w:t>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Övergång till sammanhållen digital ärendehantering- gallring av pappersakter</w:t>
        <w:tab/>
        <w:t>§</w:t>
        <w:tab/>
        <w:t>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till Kahlinska fonden 2017-2018</w:t>
        <w:tab/>
        <w:t>§</w:t>
        <w:tab/>
        <w:t>1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till Brottsförebyggande rådet Trygg i Danderyd 2017-2018</w:t>
        <w:tab/>
        <w:t>§</w:t>
        <w:tab/>
        <w:t>1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till kommunala pensionärsrådet 2017-2018</w:t>
        <w:tab/>
        <w:t>§</w:t>
        <w:tab/>
        <w:t>1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till kommunala funktionshinderrådet 2017-2018</w:t>
        <w:tab/>
        <w:t>§</w:t>
        <w:tab/>
        <w:t>1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legationsbeslut</w:t>
        <w:tab/>
        <w:t>§</w:t>
        <w:tab/>
        <w:t>1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1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novering eller nybyggnation av Grindstugan, del av Stocksund 2:160</w:t>
        <w:tab/>
        <w:t>§</w:t>
        <w:tab/>
        <w:t>1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Om- och tillbyggnad av Mörbyskolan, Danderyd 3:165</w:t>
        <w:tab/>
        <w:t>§</w:t>
        <w:tab/>
        <w:t>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Gäst – Information om nya kommunlokaler i Mörby centrum</w:t>
        <w:tab/>
        <w:t>§</w:t>
        <w:tab/>
        <w:t>1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Nya kommunlokaler i Mörby Centrum</w:t>
        <w:tab/>
        <w:t>§</w:t>
        <w:tab/>
        <w:t>1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taljplan för Östra Eneby torg, Snödroppen 8, 10-11 m.fl. DPU5</w:t>
        <w:tab/>
        <w:t>§</w:t>
        <w:tab/>
        <w:t>2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Projekt Eneby torg Östra, avtal</w:t>
        <w:tab/>
        <w:t>§</w:t>
        <w:tab/>
        <w:t>2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Centrala Danderyd, program för fördjupning av översiktsplanen</w:t>
        <w:tab/>
        <w:t>§</w:t>
        <w:tab/>
        <w:t>2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kolan 20, Stocksund, Stocksundsskolan – medel för framtagande av program</w:t>
        <w:tab/>
        <w:t>§</w:t>
        <w:tab/>
        <w:t>2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taljplan för flerbostadshus inom Reidmar 7 och 8 – laglighetsprövning</w:t>
        <w:tab/>
        <w:t>§</w:t>
        <w:tab/>
        <w:t>2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miss – Ökad insyn i välfärden (SOU 2016:62)</w:t>
        <w:tab/>
        <w:t>§</w:t>
        <w:tab/>
        <w:t>2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utredningens delbetänkande Ordning och Reda i välfärden (SOU 2016:78) </w:t>
        <w:tab/>
        <w:t>§</w:t>
        <w:tab/>
        <w:t>2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Granskning av rektors förutsättningar för pedagogiskt ledarskap</w:t>
        <w:tab/>
        <w:t>§</w:t>
        <w:tab/>
        <w:t>2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visande av medel för uppförande av tillfälliga bostäder för nyanlända</w:t>
        <w:tab/>
        <w:t>§</w:t>
        <w:tab/>
        <w:t>2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ställning av utbildningsdirektör</w:t>
        <w:tab/>
        <w:t>§</w:t>
        <w:tab/>
        <w:t>2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ttestanter 2017</w:t>
        <w:tab/>
        <w:t>§</w:t>
        <w:tab/>
        <w:t>3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legationsbeslut</w:t>
        <w:tab/>
        <w:t>§</w:t>
        <w:tab/>
        <w:t>3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3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ad budget 2017</w:t>
        <w:tab/>
        <w:t>§</w:t>
        <w:tab/>
        <w:t>3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Prövning av rätt till kommunalt partistöd</w:t>
        <w:tab/>
        <w:t>§</w:t>
        <w:tab/>
        <w:t>3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vesteringsanslag för renovering av Mörbybadet- Danderyd 3:165</w:t>
        <w:tab/>
        <w:t>§</w:t>
        <w:tab/>
        <w:t>3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vesteringsanslag för förnyelse av VA, del av Edsviksvägen</w:t>
        <w:tab/>
        <w:t>§</w:t>
        <w:tab/>
        <w:t>3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vesteringsanslag för ombyggnad av kaj, Samsöviken</w:t>
        <w:tab/>
        <w:t>§</w:t>
        <w:tab/>
        <w:t>3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Gäst…….</w:t>
        <w:tab/>
        <w:t>§</w:t>
        <w:tab/>
        <w:t>3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Projektstart Kontaktcenter</w:t>
        <w:tab/>
        <w:t>§</w:t>
        <w:tab/>
        <w:t>3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sättning av tillförordnad socialdirektör</w:t>
        <w:tab/>
        <w:t>§</w:t>
        <w:tab/>
        <w:t>4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amverkansavtal mellan kommun och polis 2017</w:t>
        <w:tab/>
        <w:t>§</w:t>
        <w:tab/>
        <w:t>4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Handlingsplan med syfte att förebygga våld, hot och otrygghet</w:t>
        <w:tab/>
        <w:t>§</w:t>
        <w:tab/>
        <w:t>4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taljplan för kvarteret Vågen och del av kvarteret Svärdet m.fl. i nordöstra Kevinge</w:t>
        <w:tab/>
        <w:t>§</w:t>
        <w:tab/>
        <w:t>4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rafikförvaltningens trafikförändringsremiss T18</w:t>
        <w:tab/>
        <w:t>§</w:t>
        <w:tab/>
        <w:t>4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säljning av fastigheterna Ginnungagap 1 &amp; 2 för uppförande av vård-omsorgsboende</w:t>
        <w:tab/>
        <w:t>§</w:t>
        <w:tab/>
        <w:t>4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apport extern medelförvaltning 2016</w:t>
        <w:tab/>
        <w:t>§</w:t>
        <w:tab/>
        <w:t>4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Jungfru 2, Kevingeskolan – slutredovisning</w:t>
        <w:tab/>
        <w:t>§</w:t>
        <w:tab/>
        <w:t>4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ärende, fyllnadsval ersättare kommunstyrelsens produktionsutskott</w:t>
        <w:tab/>
        <w:t>§</w:t>
        <w:tab/>
        <w:t>4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ärende, fyllnadsval ledamot Kahlinska fonden</w:t>
        <w:tab/>
        <w:t>§</w:t>
        <w:tab/>
        <w:t>4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legationsbeslut</w:t>
        <w:tab/>
        <w:t>§</w:t>
        <w:tab/>
        <w:t>5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5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Övrigt…</w:t>
        <w:tab/>
        <w:t>§</w:t>
        <w:tab/>
        <w:t>5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Djursholms AB 2016</w:t>
        <w:tab/>
        <w:t>§</w:t>
        <w:tab/>
        <w:t>5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vgiftsbeläggning vid förändring av in- och utfart i anslutning till kommunalt vägnät</w:t>
        <w:tab/>
        <w:t>§</w:t>
        <w:tab/>
        <w:t>5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axa för sotning och rengöring</w:t>
        <w:tab/>
        <w:t>§</w:t>
        <w:tab/>
        <w:t>5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16</w:t>
        <w:tab/>
        <w:t>§</w:t>
        <w:tab/>
        <w:t>5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örbyberget 1, Fribergaskolan etapp 3-6, slutredovisning</w:t>
        <w:tab/>
        <w:t>§</w:t>
        <w:tab/>
        <w:t>5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n kontroll – resultat avgranskning 2016 och intern kontrollplan 2017</w:t>
        <w:tab/>
        <w:t>§</w:t>
        <w:tab/>
        <w:t>5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torstockholms brandförsvar – Årsredovisning 2016</w:t>
        <w:tab/>
        <w:t>§</w:t>
        <w:tab/>
        <w:t>5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förande av tillfälliga bostäder för nyanlända invid Båtmanstorpet, Enebybergsvägen</w:t>
        <w:tab/>
        <w:t>§</w:t>
        <w:tab/>
        <w:t>6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formationssäkerhetspolicy 2017</w:t>
        <w:tab/>
        <w:t>§</w:t>
        <w:tab/>
        <w:t>6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en handlingsplan mot våldbejakande extremism, länk i säkerhetskedjan</w:t>
        <w:tab/>
        <w:t>§</w:t>
        <w:tab/>
        <w:t>6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formation om kommunens integrationssamordning</w:t>
        <w:tab/>
        <w:t>§</w:t>
        <w:tab/>
        <w:t>6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taljplan för fastigheten Djursholm 2:411 samt del av 2:421 invid Djursholms torg</w:t>
        <w:tab/>
        <w:t>§</w:t>
        <w:tab/>
        <w:t>6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Planprogram för området kring Danderyds gymnasium, Gymnasiet 1 m.fl.</w:t>
        <w:tab/>
        <w:t>§</w:t>
        <w:tab/>
        <w:t>6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vtal om exploatering av Östra Mörbylund, Sjukhuset 9 och 10 m.fl.</w:t>
        <w:tab/>
        <w:t>§</w:t>
        <w:tab/>
        <w:t>6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taljplan för bostäder Östra Mörbylund, Sjukhuset 9 och 10 m.fl.</w:t>
        <w:tab/>
        <w:t>§</w:t>
        <w:tab/>
        <w:t>6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Ny Kevingeskola vid Jungfru 2 m.fl.förnyat planuppdrag</w:t>
        <w:tab/>
        <w:t>§</w:t>
        <w:tab/>
        <w:t>6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miss – Kultursamverkan för ett Sverige som håller ihop</w:t>
        <w:tab/>
        <w:t>§</w:t>
        <w:tab/>
        <w:t>6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ommunens kvalitet i Korthet – KkiK 2016</w:t>
        <w:tab/>
        <w:t>§</w:t>
        <w:tab/>
        <w:t>7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apport om granskning av årsredovisning 2016</w:t>
        <w:tab/>
        <w:t>§</w:t>
        <w:tab/>
        <w:t>7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Planeringsförutsättningar och direktiv för budget 2018 och plan 2019-2020</w:t>
        <w:tab/>
        <w:t>§</w:t>
        <w:tab/>
        <w:t>7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Yttrande över laglighetsprövning av kommunfullmäktiges beslut 2017-03-06 §12</w:t>
        <w:tab/>
        <w:t>§</w:t>
        <w:tab/>
        <w:t>7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slag till ändra namn på utbildnings- och kulturkontoret</w:t>
        <w:tab/>
        <w:t>§</w:t>
        <w:tab/>
        <w:t>7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legationsbeslut</w:t>
        <w:tab/>
        <w:t>§</w:t>
        <w:tab/>
        <w:t>7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7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Övrigt…</w:t>
        <w:tab/>
        <w:t>§</w:t>
        <w:tab/>
        <w:t>7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ammanträdesdagar för kommunstyrelsen och kommunfullmäktige 2018</w:t>
        <w:tab/>
        <w:t>§</w:t>
        <w:tab/>
        <w:t>7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edlemskap i Samordningsförbundet Södra Roslagen</w:t>
        <w:tab/>
        <w:t>§</w:t>
        <w:tab/>
        <w:t>7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Ärendebalans motioner</w:t>
        <w:tab/>
        <w:t>§</w:t>
        <w:tab/>
        <w:t>8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slut om taxor för brandskyddskontroll</w:t>
        <w:tab/>
        <w:t>§</w:t>
        <w:tab/>
        <w:t>8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vartalsrapport mars med prognos 1 – 2017</w:t>
        <w:tab/>
        <w:t>§</w:t>
        <w:tab/>
        <w:t>8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sökan om kommunal borgen – Danderyds Tennisklubb</w:t>
        <w:tab/>
        <w:t>§</w:t>
        <w:tab/>
        <w:t>8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biologiskmångfald och ekologiska spridningssamband</w:t>
        <w:tab/>
        <w:t>§</w:t>
        <w:tab/>
        <w:t>8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förbättra säkerheten vid Danderyds förskolor och skolor</w:t>
        <w:tab/>
        <w:t>§</w:t>
        <w:tab/>
        <w:t>8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lägga tiljor i Slottsparken</w:t>
        <w:tab/>
        <w:t>§</w:t>
        <w:tab/>
        <w:t>8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amråd för ombyggnad av E18 trafikplats Bergshamra och Stocksundsbron</w:t>
        <w:tab/>
        <w:t>§</w:t>
        <w:tab/>
        <w:t>8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sättning av socialdirektör</w:t>
        <w:tab/>
        <w:t>§</w:t>
        <w:tab/>
        <w:t>8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delegationsbeslut</w:t>
        <w:tab/>
        <w:t>§</w:t>
        <w:tab/>
        <w:t>8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Gäst….</w:t>
        <w:tab/>
        <w:tab/>
        <w:t>§</w:t>
        <w:tab/>
        <w:t>9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vtal om fastighetsreglering del av Djursholm 2:421, garage Rinkebyvägen</w:t>
        <w:tab/>
        <w:t>§</w:t>
        <w:tab/>
        <w:t>9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missvar – Åtgärdsprogram mot buller 2018-2023 för Sollentuna kommun</w:t>
        <w:tab/>
        <w:t>§</w:t>
        <w:tab/>
        <w:t>9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sättning av tillförordnad bildningsdirektör</w:t>
        <w:tab/>
        <w:t>§</w:t>
        <w:tab/>
        <w:t>9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ägg till nyttjanderättsavtal IFK Stocksund</w:t>
        <w:tab/>
        <w:t>§</w:t>
        <w:tab/>
        <w:t>9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delegationsbeslut</w:t>
        <w:tab/>
        <w:t>§</w:t>
        <w:tab/>
        <w:t>9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9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orgensansökan IFK Stocksund</w:t>
        <w:tab/>
        <w:t>§</w:t>
        <w:tab/>
        <w:t>9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Erbjudande om delägarskap i Irena AB</w:t>
        <w:tab/>
        <w:t>§</w:t>
        <w:tab/>
        <w:t>9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och utbetalning av lokalt partistöd</w:t>
        <w:tab/>
        <w:t>§</w:t>
        <w:tab/>
        <w:t>9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ision och strategier för Danderyds kommun</w:t>
        <w:tab/>
        <w:t>§</w:t>
        <w:tab/>
        <w:t>10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Gäst – Information om ny kommunallag</w:t>
        <w:tab/>
        <w:t>§</w:t>
        <w:tab/>
        <w:t>10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miss av Klimatanpassningsutredningens betänkande SOU 2017:42 . Vems ansvar?</w:t>
        <w:tab/>
        <w:t>§</w:t>
        <w:tab/>
        <w:t>10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gional utvecklingsplan för Stockholmsregionen (RUFS) 2050</w:t>
        <w:tab/>
        <w:t>§</w:t>
        <w:tab/>
        <w:t>10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limatfärdplan 2050 för Stockholmsregionen</w:t>
        <w:tab/>
        <w:t>§</w:t>
        <w:tab/>
        <w:t>10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slag till överenskommelse vid flyttning till särskilt boende mellan kommunerna</w:t>
        <w:tab/>
        <w:t>§</w:t>
        <w:tab/>
        <w:t>10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Trygg i Danderyd</w:t>
        <w:tab/>
        <w:t>§</w:t>
        <w:tab/>
        <w:t>10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delegationsbeslut</w:t>
        <w:tab/>
        <w:t>§</w:t>
        <w:tab/>
        <w:t>10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10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lårsbokslut och prognos 2- 2017</w:t>
        <w:tab/>
        <w:t>§</w:t>
        <w:tab/>
        <w:t>10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månscykel för medarbetare och förtroendevalda i Danderyds kommun</w:t>
        <w:tab/>
        <w:t>§</w:t>
        <w:tab/>
        <w:t>11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Gäst – Johanna Lindgren, VD Norrvatten</w:t>
        <w:tab/>
        <w:t>§</w:t>
        <w:tab/>
        <w:t>11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amverkansöverenskommelse om kommunal energi och klimatrådgivning</w:t>
        <w:tab/>
        <w:t>§</w:t>
        <w:tab/>
        <w:t>11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amråd inför ansökan om förlängd koncession av 220 kV ledning Anneberg-Danderyd</w:t>
        <w:tab/>
        <w:t>§</w:t>
        <w:tab/>
        <w:t>11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amråd planerad förstärkning och ombyggnation 70 kV ledning Silverdal-Sjöberg</w:t>
        <w:tab/>
        <w:t>§</w:t>
        <w:tab/>
        <w:t>11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slag till nationell plan för transportsystemet 2018-2029</w:t>
        <w:tab/>
        <w:t>§</w:t>
        <w:tab/>
        <w:t>11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slag till Länsplan för regional transportinfrastruktur i Stockholms län 2018-2029</w:t>
        <w:tab/>
        <w:t>§</w:t>
        <w:tab/>
        <w:t>11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ramställan om förändrad trängselskatt i Stockholm</w:t>
        <w:tab/>
        <w:t>§</w:t>
        <w:tab/>
        <w:t>1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djupning av översiktsplan för Täby stadskärna 2050</w:t>
        <w:tab/>
        <w:t>§</w:t>
        <w:tab/>
        <w:t>11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Översiktplan 2040 för Vallentuna kommun</w:t>
        <w:tab/>
        <w:t>§</w:t>
        <w:tab/>
        <w:t>11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delegationsbeslut</w:t>
        <w:tab/>
        <w:t>§</w:t>
        <w:tab/>
        <w:t>12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12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vesteringsanslag för LSS-boende på fastigheten Djursholm 2:218, Stationsvägen</w:t>
        <w:tab/>
        <w:t>§</w:t>
        <w:tab/>
        <w:t>12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udget 2018 och plan 2019-2020</w:t>
        <w:tab/>
        <w:t>§</w:t>
        <w:tab/>
        <w:t>12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utreda om det höga bilanvändandet i Danderyd – Attraktivt alternativ?</w:t>
        <w:tab/>
        <w:t>§</w:t>
        <w:tab/>
        <w:t>12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utarbeta ett förslag till uppdatering av kulturmiljöhandboken</w:t>
        <w:tab/>
        <w:t>§</w:t>
        <w:tab/>
        <w:t>12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Gäst…..</w:t>
        <w:tab/>
        <w:t>..</w:t>
        <w:tab/>
        <w:t>§</w:t>
        <w:tab/>
        <w:t>12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omhusmiljöutredning på Slottet</w:t>
        <w:tab/>
        <w:t>§</w:t>
        <w:tab/>
        <w:t>12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sionsgranskning av kommunens IT-tekniska säkerhet gällande intrång</w:t>
        <w:tab/>
        <w:t>§</w:t>
        <w:tab/>
        <w:t>12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sionsrapport – Granskning av verkställighet av beslut</w:t>
        <w:tab/>
        <w:t>§</w:t>
        <w:tab/>
        <w:t>12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ttestanter</w:t>
        <w:tab/>
        <w:t>§</w:t>
        <w:tab/>
        <w:t>13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delegationsbeslut</w:t>
        <w:tab/>
        <w:t>§</w:t>
        <w:tab/>
        <w:t>13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13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Övrigt…</w:t>
        <w:tab/>
        <w:t>§</w:t>
        <w:tab/>
        <w:t>13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Lokalförsörjningsprocess Danderyds kommun </w:t>
        <w:tab/>
        <w:t>§</w:t>
        <w:tab/>
        <w:t>13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Nya kommunlokaler i Mörby centrum</w:t>
        <w:tab/>
        <w:t>§</w:t>
        <w:tab/>
        <w:t>13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vartalsrapport september och prognos 3 – 2017</w:t>
        <w:tab/>
        <w:t>§</w:t>
        <w:tab/>
        <w:t>13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Hemställan från Käppalaförbundet om utökad låneram och anslutning av Vaxholm</w:t>
        <w:tab/>
        <w:t>§</w:t>
        <w:tab/>
        <w:t>13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vgiftstaxa för utlämnande av allmänna handlingar</w:t>
        <w:tab/>
        <w:t>§</w:t>
        <w:tab/>
        <w:t>13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Danderyds kommuns allmänna lokala ordningsföreskrifter</w:t>
        <w:tab/>
        <w:t>§</w:t>
        <w:tab/>
        <w:t>13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Ärendebalans motioner</w:t>
        <w:tab/>
        <w:t>§</w:t>
        <w:tab/>
        <w:t>14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att öppna möjligheten för nyanlända…….. att integreras</w:t>
        <w:tab/>
        <w:t>§</w:t>
        <w:tab/>
        <w:t>14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kommunens bostadsförsörjningsansvar</w:t>
        <w:tab/>
        <w:t>§</w:t>
        <w:tab/>
        <w:t>14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att få till stånd en lösning på hu de boende</w:t>
        <w:tab/>
        <w:t>§</w:t>
        <w:tab/>
        <w:t>14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miljöbedömning av planer och program</w:t>
        <w:tab/>
        <w:t>§</w:t>
        <w:tab/>
        <w:t>14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att placera ut parkbänkar längs slottgånger även bord och bänkar</w:t>
        <w:tab/>
        <w:t>§</w:t>
        <w:tab/>
        <w:t>14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kommunfullmäktiges arbetsordning</w:t>
        <w:tab/>
        <w:t>§</w:t>
        <w:tab/>
        <w:t>14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krytering av bildningsdirektör</w:t>
        <w:tab/>
        <w:t>§</w:t>
        <w:tab/>
        <w:t>14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Nominering av begravningsombud</w:t>
        <w:tab/>
        <w:t>§</w:t>
        <w:tab/>
        <w:t>14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0" w:leader="none"/>
        <w:tab w:val="left" w:pos="8505" w:leader="dot"/>
        <w:tab w:val="right" w:pos="9071" w:leader="none"/>
      </w:tabs>
      <w:jc w:val="center"/>
      <w:outlineLvl w:val="0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1:00Z</dcterms:created>
  <dc:creator>Staben</dc:creator>
  <dc:description/>
  <cp:keywords/>
  <dc:language>en-US</dc:language>
  <cp:lastModifiedBy>Anna Ingemarsdotter</cp:lastModifiedBy>
  <cp:lastPrinted>2009-10-13T11:32:00Z</cp:lastPrinted>
  <dcterms:modified xsi:type="dcterms:W3CDTF">2021-09-15T14:46:00Z</dcterms:modified>
  <cp:revision>22</cp:revision>
  <dc:subject/>
  <dc:title>Förköpsärenden</dc:title>
</cp:coreProperties>
</file>