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Kommunstyrelsen 20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Information från Norrvatten</w:t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Kommunstyrelsens verksamhetsplan 2020</w:t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Genomförandeavtal med Trafikverket gång- och cykelväg längs väg 262 Edsbergsvägen</w:t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Exploateringsavtal för fastigheten Calles klimp 8</w:t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Samarbetsavtal med Ung Företagsamhet</w:t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Bidrag till Samverkan mot brott</w:t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Övrigt</w:t>
        <w:tab/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Antagande av policy för krisberedskap</w:t>
        <w:tab/>
        <w:t>§</w:t>
        <w:tab/>
        <w:t>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Revidering av kommunens borgenspolicy med tillhörande riktlinjer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Hemställan om godkännande av ny förbundsordning för Käppalaförbundet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(MP) om att behandla kommunala och privata utförare lika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Svar på motion från (C) om ny detaljplaneprocess</w:t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(C) att inleda förhandlingar med Trafikverket, avtal, finansiering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medborgarundersökning 2019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Yttrande angående laglighetsprövning av beslut om budget 2020 och plan 2021–2022</w:t>
        <w:br/>
        <w:t xml:space="preserve">(mål nr 28954–19) 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Yttrande angående laglighetsprövning av beslut om revidering av allmänna lokala</w:t>
        <w:br/>
        <w:t>ordningsföreskrifter (mål nr 25331–19)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terrapportering om arbetet med att komma till rätta med ekonomiprocesserna .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eringsförutsättningar och direktiv för budget 2021 och plan 2022–2023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dovisning av ej verkställda beslut 2018–2019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längning av verksamhet om grannsamverkansbil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100 år av allmän och lika rösträtt - demokratijubileum i Danderyd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Ombudgetering av investeringsanslag 2019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internkontrollsreglemente 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Överlämnande och införlivande av handlingar från produktionsutskottet till</w:t>
        <w:br/>
        <w:t xml:space="preserve">utbildningsnämnden 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 xml:space="preserve">Svar på motion från Siv Sahlström (C) m fl om att kommunen på grund av de ny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omständigheterna i ärendet om försäljning av marken i kvarteret Ginnungagap inte skall</w:t>
        <w:br/>
        <w:t xml:space="preserve">fullfölja avtalet utan behålla marken och själv bygga vård- och omsorgsboendet 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att hos SL begära att en </w:t>
        <w:br/>
        <w:t xml:space="preserve">tillståndsprövning av Roslagsbanans utbyggnad genomförs innan någon vidare </w:t>
        <w:br/>
        <w:t xml:space="preserve">planering eller utbyggnad av Roslagsbanan sker 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preliminärt ekonomiskt resultat för 2019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Information om fördelning av arbetsmiljöansvar mellan fullmäktige, nämnd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och förvaltningar samt kommunövergripande handlingsplan för arbetsmiljö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befolkningsprognosen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Dataskyddsombudets årsrapport till kommunstyrelsen 2019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eringsinriktning för utbyggnad av skollokaler och idrottshall, Enebybergs skola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vveckling och överlåtelse av Svalnässkolan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Övrigt</w:t>
        <w:tab/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detaljplan för Ginnungagap 2 m fl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tagande av policy för att undvika mutor och korruption samt regl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 representation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kommunfullmäktiges arbetsordning avseende reglering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v gruppledaruppdraget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Ändring av årsarvoden till följd av nedläggningen av kommunstyrelse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roduktionsutskott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videring av reglemente för förtjänsttecken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iktlinjer för flaggning i Danderyds kommun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Ruby Rosén (MP) m fl om att ta hand om föräldraskället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Bo Lagerkrantz (SD) angående införande av trygghetsvakt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 Danderyds kommun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Närvarorätt och yttranderätt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Kommundirektören informerar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uppföljning per februari 2020 med helårsprognos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vtal med Stim om musikanvändning i kommunal verksamhet</w:t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revisionsrapport gällande granskning av kommunstyrelsens uppsiktsplikt 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revisionsrapport gällande uppföljande granskning av avtalsstyrning 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revisionsrapport gällande uppföljande granskning av verkställighet av beslut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drag om att utreda deltagande på distans i kommunens beslutande organ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drag till socialnämnden och fastighetsnämnden att lämna förslag på ny inriktning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 kommunens bostäder för äldre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Övrigt</w:t>
        <w:tab/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säljning av fastigheten Sjukhuset 4, Mörbylund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19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Årsredovisning 2019 Djursholms AB 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19 Studievägens Fastighets AB</w:t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19 Storstockholms brandförsvar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att hyra ut tomma bostäd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 paviljongerna som uppförts för nyanlända på korttidskontrakt till studenter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Carolin Robson (MP) m fl angående attityder till skolan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Deltagande på distans i kommunens beslutande organ 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följning av utbildningsnämndens åtgärdsplan för att nå en ekonomi i balans 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ammanfattning av Kommunutredningens slutbetänkande ”Starkare kommuner</w:t>
        <w:br/>
        <w:t xml:space="preserve"> – med kapacitet att klara välfärdsuppdraget” (SOU 2020:8) 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uppföljning per mars 2020 med helårsprognos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apport om extern medelsförvaltning – mars 2020 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slag till budget 2021 och plan 2022–2023 för kommunstyrelsen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Lägesredovisning avseende utbyggnad och förnyelse av Mörby centrum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drag att genomföra medborgardialog för området öster om Eneby torg 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Tilläggsavtal till nyttjanderättsavtal avseende del av Gymnasiet 2 för tennisbanor 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”Remiss inför trafikförändringar i SL-trafiken och Waxholmsbolagets </w:t>
        <w:br/>
        <w:t xml:space="preserve">trafik 2020/2021 (T21)” 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 angående miljö- och klimatprogram för Danderyds kommun 2021–2030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tällningstagande till gåva av bronsskulptur till rondell vid Danderyds kyrka 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ammanträdesdagar för arbetsutskottet, kommunstyrelsen och </w:t>
        <w:br/>
        <w:t>kommunfullmäktige 2021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mälningar 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ad tidplan för nedläggning och överlåtelse av </w:t>
        <w:br/>
        <w:t xml:space="preserve">den kommunala skolverksamheten vid Svalnässkolan 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uthyrningsstrategi för Danderyds kommun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lokalförsörjningsprocessen för Danderyds kommun 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kommunfullmäktiges arbetsordning avseende </w:t>
        <w:br/>
        <w:t>reglering av gruppledaruppdraget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Internkontrollplan 2020, granskning av nämndernas internkontrollplaner 2019 </w:t>
        <w:br/>
        <w:t>och utvärdering av kommunens system för internkontroll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lutredovisning av broreparationer på Vendevägen över E18 och Föreningsvägen </w:t>
        <w:br/>
        <w:t>samt Fribergabron över E18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dovisning av obesvarade motioner per juni 2020 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dovisning av ej verkställda beslut per juni 2020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dovisning av kommunens avtalssamverkan 2020 enligt 9 kap 37–38 §§ KL 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Besök av Cliens Kapitalförvaltning 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följning av fastighetsnämndens åtgärdsplan för att nå en ekonomi i balans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drag om översyn av ”Danderydsmodellen” och fråga om stöd till FC Djursholm 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drag att utreda kommunens ägande av fastigheter genom Djursholms AB 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följning av utbildningsnämndens åtgärdsplan för att nå en ekonomi i balans 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Direktiv till nämnderna inför budget 2021 och plan 2022–2023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Förnyelse av planuppdrag för Djursholms torg 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Ingående av markupplåtelseavtal med E.ON Energidistribution AB </w:t>
        <w:br/>
        <w:t xml:space="preserve">för fastigheterna Djursholm 2:371, Orren 30 och 31 samt Åsgård 8 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instruktion för kommunala funktionshinderrådet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instruktion för pensionärsrådet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för förvaltning av donationsstiftelser 2019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ställning av kommundirektör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Val av ersättare i brottsförebyggande rådet, Trygg i Danderyd 2019–2020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Övrigt</w:t>
        <w:tab/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tagande av nya riktlinjer för ekonomistyrning i Danderyds kommun 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tagande av taxa för rengöring och brandskyddskontroll samt frister för </w:t>
        <w:br/>
        <w:t>rengöring avseende sotning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19 för Samordningsförbundet Roslagen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att ompröva beslutet att avveckla </w:t>
        <w:br/>
        <w:t>Danderyds hemtjänst och i stället lägga hemtjänsten i ett kommunalt bolag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Karsten Inde (S) om stöd till politiska partier i Danderyd 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Carolin Robson (MP) m fl om att ge pensionerade lärare </w:t>
        <w:br/>
        <w:t>attraktiva villkor så att de vill jobba några år till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Svenskt Näringslivs undersökning om företagsklimatet</w:t>
        <w:tab/>
        <w:t>§</w:t>
        <w:tab/>
        <w:t>1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följning av utbildningsnämndens åtgärdsplan för att nå en ekonomi i balans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följning av fastighetsnämndens åtgärdsplan för att nå en ekonomi i balans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uppföljning per juli 2020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slag till budget 2021 och plan 2022–2023 för kommunstyrelsen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Återrapportering på revisionsrapport gällande granskning av kommunstyrelse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siktsplikt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revisionsrapport gällande granskning av årsredovisning 2019</w:t>
        <w:tab/>
        <w:t>§</w:t>
        <w:tab/>
        <w:t>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revisionsrapport gällande granskning av investeringsprocessen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videring av instruktion för brottsförebyggande rådet, Trygg i Danderyd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strategisk lokalförsö1jningsplan 2021–2030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 xml:space="preserve">Ingående av förhandsavtal för förvärv av bostadsrättslägenheter i Östra Mörbylun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(Invernesshöjden)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Remissvar avseende region Stockholms sjötrafikutredning del 1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var avseende förslag till vattenplan för Sollentuna kommun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eringsinriktning för LSS-boende på Lyckovägen, Agronomen 7, och avbrytande av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uppdrag för LSS-boende på Stationsvägen, Djursholm 2:218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eringsinriktning för fastigheterna Ask 6, Kullen 6 och Rosen 9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avfallsplan 2021–2032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brandskyddspolicy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nya riktlinjer för ekonomistyrning i Danderyds kommun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Tillstyrkande av höjning av Käppalaförbundets låneram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dovisning av hur beviljat partistöd använts under 2019 och utbetalning av partistöd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vseende 2021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Carolin Robson (MP) m fl om att barngruppernas storlek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 förskolan ska följa skollagen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Eva Bergman (SD) om alternativa stödinsatser till familjer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terrapportering om utbildningsnämndens åtgärdsplan för att nå en ekonomi i balans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terrapportering om översynen av skolpengens konstruktion och nivå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terrapportering av arbetet med styrning och uppföljning av avtal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apport avseende extern medelsförvaltning augusti 2020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uppdrag avseende detaljplan för Banvakten 1 och 2 m fl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tällningstagande till socialnämndens förslag att ta fram en gemensam </w:t>
        <w:br/>
        <w:t xml:space="preserve">kommunövergripande strategi och handlingsplan gällande arbetet mot våld </w:t>
        <w:br/>
        <w:t>i nära relationer, inbegripet hedersrelaterat våld och förtryck samt barnäktenskap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sökan från Tranholmens samfällighetsförening om bidrag till renovering av </w:t>
        <w:br/>
        <w:t>ångbåtsbryggan på Tranholmen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lutrapportering avseende avvecklingen av hemtjänst i egen regi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drag till fastighetsnämnden att riva byggnaden på fastigheten Segelbåten 6 </w:t>
        <w:br/>
        <w:t>(Baldersvillan)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Delårsbokslut per augusti 2020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 2021 och plan 2022–2023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astställande av låneram 202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hävande av styrdokumentet Matchningsstrategi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Siv Sahlström (C) m fl om att utreda och precisera de</w:t>
        <w:br/>
        <w:t>exploateringskostnader som belastar projektet Tennisanläggning Djursholm 2:447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Carolin Robson (MP) m fl om FN:s konvention om barnets </w:t>
        <w:br/>
        <w:t>rättigheter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ättelse av beslut avseende planeringsinriktning för fastigheterna Ask 6, Kullen 6 och </w:t>
        <w:br/>
        <w:t>Rosen 9 (KS 2020-09-21 § 129)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Information om demokratijubliéet</w:t>
      </w:r>
      <w:r>
        <w:rPr>
          <w:bCs/>
        </w:rPr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eslut om kompletterande inköp av skyddsutrustning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Förnyelse av arrendeavtal för Stockholms golfklubb (Kevinge)</w:t>
      </w:r>
      <w:r>
        <w:rPr>
          <w:bCs/>
        </w:rPr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Ingående av ”Samverkansöverenskommelse om brottsförebyggande arbete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2021–2022”</w:t>
      </w:r>
      <w:r>
        <w:rPr>
          <w:bCs/>
        </w:rPr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vveckling av transportväg för farligt gods</w:t>
      </w:r>
      <w:r>
        <w:rPr>
          <w:bCs/>
        </w:rPr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om översyn av befintliga avtal och principer avseende båtverksamhe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i kommunen</w:t>
      </w:r>
      <w:r>
        <w:rPr>
          <w:bCs/>
        </w:rPr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till fastighetsnämnden att utreda förutsättningarna och alternativen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ett nytt kommunarkiv</w:t>
      </w:r>
      <w:r>
        <w:rPr>
          <w:bCs/>
        </w:rPr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mälan av delegationsbeslut</w:t>
      </w:r>
      <w:r>
        <w:rPr>
          <w:bCs/>
        </w:rPr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mälningar</w:t>
      </w:r>
      <w:r>
        <w:rPr>
          <w:bCs/>
        </w:rPr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Delrapportering om arbetet med att komma till rätta med ekonomiprocesserna</w:t>
      </w:r>
      <w:r>
        <w:rPr>
          <w:bCs/>
        </w:rPr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Uppdrag till socialnämnden att upprätta beredskapslager av skyddsutrustning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under Covid-19-pandemin</w:t>
      </w:r>
      <w:r>
        <w:rPr>
          <w:bCs/>
        </w:rPr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tagande av Näringslivspolicy 2021–2026</w:t>
      </w:r>
      <w:r>
        <w:rPr>
          <w:bCs/>
        </w:rPr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tagande av Miljö- och klimatprogram 2021 - 2030</w:t>
      </w:r>
      <w:r>
        <w:rPr>
          <w:bCs/>
        </w:rPr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tagande av avfallsföreskifter</w:t>
      </w:r>
      <w:r>
        <w:rPr>
          <w:bCs/>
        </w:rPr>
        <w:tab/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videring av avfallstaxa</w:t>
      </w:r>
      <w:r>
        <w:rPr>
          <w:bCs/>
        </w:rPr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videring av policy för krisberedskap</w:t>
      </w:r>
      <w:r>
        <w:rPr>
          <w:bCs/>
        </w:rPr>
        <w:tab/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videring av krisledningsnämndens reglemente</w:t>
      </w:r>
      <w:r>
        <w:rPr>
          <w:bCs/>
        </w:rPr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investering gällande pumpstationer</w:t>
      </w:r>
      <w:r>
        <w:rPr>
          <w:bCs/>
        </w:rPr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dovisning av ej verkställda beslut per december 2020</w:t>
      </w:r>
      <w:r>
        <w:rPr>
          <w:bCs/>
        </w:rPr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dovisning av obesvarade motioner per december 2020</w:t>
      </w:r>
      <w:r>
        <w:rPr>
          <w:bCs/>
        </w:rPr>
        <w:tab/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ed anledning av att kommunstyrelse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ordförande i samarbete med fyra kommunala tjänstemän beslutat polisanmäl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en folkvald ersättare i Danderyds kommunfullmäktige för grovt förtal i ett på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Facebook publicerat inlägg</w:t>
      </w:r>
      <w:r>
        <w:rPr>
          <w:bCs/>
        </w:rPr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var på motion från Siv Sahlström (C) m fl om att kommunen ska ta upp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förhandlingar med Trafikverket och SL vad gäller såväl bullret från vägtrafike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som bullret från Roslagsbanan och tunnelbanan, och begära att de tillsamman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genomför en utredning om, och sedan uppför, bästa möjliga bullerskydd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det svårt bullerstörda Stocksund</w:t>
      </w:r>
      <w:r>
        <w:rPr>
          <w:bCs/>
        </w:rPr>
        <w:tab/>
        <w:t>§</w:t>
        <w:tab/>
        <w:t>1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Formatmall22Char">
    <w:name w:val="Formatmall22 Char"/>
    <w:qFormat/>
    <w:rPr>
      <w:sz w:val="24"/>
    </w:rPr>
  </w:style>
  <w:style w:type="character" w:styleId="RubrikChar">
    <w:name w:val="Rubrik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0" w:after="120"/>
      <w:ind w:right="567" w:hanging="0"/>
    </w:pPr>
    <w:rPr>
      <w:szCs w:val="24"/>
    </w:rPr>
  </w:style>
  <w:style w:type="paragraph" w:styleId="Formatmall22">
    <w:name w:val="Formatmall22"/>
    <w:basedOn w:val="Normal"/>
    <w:qFormat/>
    <w:pPr>
      <w:tabs>
        <w:tab w:val="clear" w:pos="1304"/>
        <w:tab w:val="left" w:pos="850" w:leader="none"/>
        <w:tab w:val="left" w:pos="8505" w:leader="dot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Staben</dc:creator>
  <dc:description/>
  <cp:keywords/>
  <dc:language>en-US</dc:language>
  <cp:lastModifiedBy>Anna Ingemarsdotter</cp:lastModifiedBy>
  <cp:lastPrinted>2018-04-16T16:33:00Z</cp:lastPrinted>
  <dcterms:modified xsi:type="dcterms:W3CDTF">2021-09-15T14:47:00Z</dcterms:modified>
  <cp:revision>101</cp:revision>
  <dc:subject/>
  <dc:title>Förköpsärenden</dc:title>
</cp:coreProperties>
</file>