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mmunstyrelsen 202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2-01-1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ammanfattning av demokratijubileet</w:t>
        <w:tab/>
        <w:t>§</w:t>
        <w:tab/>
        <w:t>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ppdrag att utreda Djursholms AB:s ägande av vissa fastighetstyper</w:t>
        <w:tab/>
        <w:t>§</w:t>
        <w:tab/>
        <w:t>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missvar avseende granskning av Täby kommuns översiktsplan 2050</w:t>
        <w:tab/>
        <w:t>§</w:t>
        <w:tab/>
        <w:t>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Nyttjande av kommunens mötes- och utställningsyta Entrétorget i Mörby centrum</w:t>
        <w:tab/>
        <w:t>§</w:t>
        <w:tab/>
        <w:t>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av pågående investeringsprojekt avseende verksamhetslokaler</w:t>
        <w:tab/>
        <w:t>§</w:t>
        <w:tab/>
        <w:t>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av polisens trygghetsundersökning 2021</w:t>
        <w:tab/>
        <w:t>§</w:t>
        <w:tab/>
        <w:t>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verksamhetsplan 2022 för kommunstyrelsen</w:t>
        <w:tab/>
        <w:t>§</w:t>
        <w:tab/>
        <w:t>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av kalendarium 2022</w:t>
        <w:tab/>
        <w:t>§</w:t>
        <w:tab/>
        <w:t>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delegationsbeslut</w:t>
        <w:tab/>
        <w:t>§</w:t>
        <w:tab/>
        <w:t>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 xml:space="preserve">10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Övrigt</w:t>
        <w:tab/>
        <w:tab/>
        <w:t>§</w:t>
        <w:tab/>
        <w:t>1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vitesnivåer i trafikanordningsplaner och schakttillstånd</w:t>
        <w:tab/>
        <w:t>§</w:t>
        <w:tab/>
        <w:t>1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styrkande av Knivsta kommuns ansökan om medlemskap i Käppalaförbundet</w:t>
        <w:tab/>
        <w:t>§</w:t>
        <w:tab/>
        <w:t>1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Ruby Rosén (MP) m fl om formalisering av kommunstyrelsens </w:t>
        <w:br/>
        <w:t>uppsiktsplikt och åtgärder för att komma tillrätta med utbildningsnämndens underskott</w:t>
        <w:tab/>
        <w:t>§</w:t>
        <w:tab/>
        <w:t>1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Ruby Rosén (MP) m fl gällande utbildningsnämndens underskott, </w:t>
        <w:br/>
        <w:t>om konkurrensneutralitet och skolpengens storlek</w:t>
        <w:tab/>
        <w:t>§</w:t>
        <w:tab/>
        <w:t>1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höja personalens kompetens inom </w:t>
        <w:br/>
        <w:t>äldreomsorgen</w:t>
        <w:tab/>
        <w:t>§</w:t>
        <w:tab/>
        <w:t>1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Yttrande i laglighetsprövning av beslut om tillstånd för användning av pyrotekniska </w:t>
        <w:br/>
        <w:t>varor</w:t>
        <w:tab/>
        <w:tab/>
        <w:t>§</w:t>
        <w:tab/>
        <w:t>1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2-02-2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dovisning av medborgarundersökningen och information om kommunens kvalitet </w:t>
        <w:br/>
        <w:t>i korthet (KKIK)</w:t>
        <w:tab/>
        <w:t>§</w:t>
        <w:tab/>
        <w:t>1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formation om preliminärt ekonomiskt resultat 2021</w:t>
        <w:tab/>
        <w:t>§</w:t>
        <w:tab/>
        <w:t>1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missvar avseende förslag till länsplan för regional transportinfrastruktur i </w:t>
        <w:br/>
        <w:t>Stockholms län 2022-2033</w:t>
        <w:tab/>
        <w:t>§</w:t>
        <w:tab/>
        <w:t>2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missvar avseende förslag till nationell plan för transportinfrastrukturen 2022-2033</w:t>
        <w:tab/>
        <w:t>§</w:t>
        <w:tab/>
        <w:t>2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Uppdrag om att ingå överenskommelse inför ev gemensam markanvisning för </w:t>
        <w:br/>
        <w:t>Banvakten 1 och 2 m fl</w:t>
        <w:tab/>
        <w:t>§</w:t>
        <w:tab/>
        <w:t>2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tällningstagande till annonsering i DanderydsAktuellt</w:t>
        <w:tab/>
        <w:t>§</w:t>
        <w:tab/>
        <w:t>2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delegationsbeslut</w:t>
        <w:tab/>
        <w:t>§</w:t>
        <w:tab/>
        <w:t>2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2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Övrigt</w:t>
        <w:tab/>
        <w:tab/>
        <w:t>§</w:t>
        <w:tab/>
        <w:t>2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Uppdrag att införa trygghetsboende på Kevinge bostäder och att ta fram ny </w:t>
        <w:br/>
        <w:t>planeringsinriktning för äldrebostäder inom vissa fastigheter</w:t>
        <w:tab/>
        <w:t>§</w:t>
        <w:tab/>
        <w:t>2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dagvattenplan och riktlinjer för dagvatten</w:t>
        <w:tab/>
        <w:t>§</w:t>
        <w:tab/>
        <w:t>2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vattenplan</w:t>
        <w:tab/>
        <w:t>§</w:t>
        <w:tab/>
        <w:t>2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riktlinje för kommungemensamma styrande och stödjande dokument</w:t>
        <w:tab/>
        <w:t>§</w:t>
        <w:tab/>
        <w:t xml:space="preserve">30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Biblioteksplan 2021–2024</w:t>
        <w:tab/>
        <w:t>§</w:t>
        <w:tab/>
        <w:t>3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rättande av naturreservat i Rinkebyskogen</w:t>
        <w:tab/>
        <w:t>§</w:t>
        <w:tab/>
        <w:t>3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Ombudgetering av investeringsanslag 2021</w:t>
        <w:tab/>
        <w:t>§</w:t>
        <w:tab/>
        <w:t>3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gående av borgen för Djursholms AB</w:t>
        <w:tab/>
        <w:t>§</w:t>
        <w:tab/>
        <w:t>3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nyat borgensåtagande för uppförande av förskola på Tranholmen</w:t>
        <w:tab/>
        <w:t>§</w:t>
        <w:tab/>
        <w:t>3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Ändring av Käppalaförbundets förbundsordning innebärande utökad låneram och </w:t>
        <w:br/>
        <w:t>tillstyrkande av ny finansieringsmodell samt delegering att utge och omsätta ägarlån</w:t>
        <w:tab/>
        <w:t>§</w:t>
        <w:tab/>
        <w:t>3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Ändring av datum för budgetfullmäktige 2022 och extra sammanträde i kommunstyrelsen </w:t>
        <w:br/>
        <w:t>och dess arbetsutskott</w:t>
        <w:tab/>
        <w:t>§</w:t>
        <w:tab/>
        <w:t>3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Carolin Robson (MP) m fl om att låta allmänheten plantera träd </w:t>
        <w:br/>
        <w:t>och buskar som gåva</w:t>
        <w:tab/>
        <w:t>§</w:t>
        <w:tab/>
        <w:t>3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Siv Sahlström (C) m fl om att återuppta arbetet med områdena av</w:t>
        <w:br/>
        <w:t xml:space="preserve"> riksintresse för kulturmiljön i Djursholm</w:t>
        <w:tab/>
        <w:t>§</w:t>
        <w:tab/>
        <w:t>3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återinföra möjligheten för barnskötare </w:t>
        <w:br/>
        <w:t>att på arbetstid utbilda sig till förskollärare</w:t>
        <w:tab/>
        <w:t>§</w:t>
        <w:tab/>
        <w:t xml:space="preserve">40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2-03-0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Uppdrag att införa trygghetsboende på Kevinge bostäder och att ta fram ny </w:t>
        <w:br/>
        <w:t>planeringsinriktning för äldrebostäder inom vissa fastigheter</w:t>
        <w:tab/>
        <w:t>§</w:t>
        <w:tab/>
        <w:t>4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rättande av naturreservat i Rinkebyskogen</w:t>
        <w:tab/>
        <w:t>§</w:t>
        <w:tab/>
        <w:t>4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Övrigt</w:t>
        <w:tab/>
        <w:tab/>
        <w:t>§</w:t>
        <w:tab/>
        <w:t>4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2-03-2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Planeringsförutsättningar och direktiv för budget 2023 och plan 2024–2025</w:t>
        <w:tab/>
        <w:t>§</w:t>
        <w:tab/>
        <w:t>4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delegationsbeslut</w:t>
        <w:tab/>
        <w:t>§</w:t>
        <w:tab/>
        <w:t>4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4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Övrigt    </w:t>
        <w:tab/>
        <w:t>§</w:t>
        <w:tab/>
        <w:t>4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2-04-0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av kommunens iordningsställande av lokal för beredskapslager</w:t>
        <w:tab/>
        <w:t>§</w:t>
        <w:tab/>
        <w:t>4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2021 för Danderyds kommun</w:t>
        <w:tab/>
        <w:t>§</w:t>
        <w:tab/>
        <w:t>4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för Djursholms AB 2021</w:t>
        <w:tab/>
        <w:t>§</w:t>
        <w:tab/>
        <w:t xml:space="preserve">50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för Studievägen Fastighets AB 2021</w:t>
        <w:tab/>
        <w:t>§</w:t>
        <w:tab/>
        <w:t>5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för Storstockholms brandförsvar 2021</w:t>
        <w:tab/>
        <w:t>§</w:t>
        <w:tab/>
        <w:t>5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Övrigt</w:t>
        <w:tab/>
        <w:tab/>
        <w:t>§</w:t>
        <w:tab/>
        <w:t>5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särende</w:t>
        <w:tab/>
        <w:t>§</w:t>
        <w:tab/>
        <w:t>5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2-04-2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Uppdrag att genomföra inventering och sammanställning av utvecklingsmöjligheter </w:t>
        <w:br/>
        <w:t>för östra Eneby torg</w:t>
        <w:tab/>
        <w:t>§</w:t>
        <w:tab/>
        <w:t>5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av planeringsläge för fastigheterna Reidmar 7 och 8 m fl</w:t>
        <w:tab/>
        <w:t>§</w:t>
        <w:tab/>
        <w:t>5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Överenskommelse om gemensam markanvisning för Banvakten 1 och 2 m fl</w:t>
        <w:tab/>
        <w:t>§</w:t>
        <w:tab/>
        <w:t>5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tillägg till bokningsregler för Entrétorget</w:t>
        <w:tab/>
        <w:t>§</w:t>
        <w:tab/>
        <w:t>5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ataskyddsombudets årsrapport till kommunstyrelsen 2021</w:t>
        <w:tab/>
        <w:t>§</w:t>
        <w:tab/>
        <w:t>5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tällningstagande till kommunalt ansvar för förvaltning av Maya och Bertil Falcks </w:t>
        <w:br/>
        <w:t>stiftelser</w:t>
        <w:tab/>
        <w:tab/>
        <w:t>§</w:t>
        <w:tab/>
        <w:t xml:space="preserve">60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lassificering av kommunstyrelsens strategiska avtal 2022</w:t>
        <w:tab/>
        <w:t>§</w:t>
        <w:tab/>
        <w:t>6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udgetuppföljning februari 2022</w:t>
        <w:tab/>
        <w:t>§</w:t>
        <w:tab/>
        <w:t>6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delegationsbeslut</w:t>
        <w:tab/>
        <w:t>§</w:t>
        <w:tab/>
        <w:t>6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6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Övrigt</w:t>
        <w:tab/>
        <w:tab/>
        <w:t>§</w:t>
        <w:tab/>
        <w:t>6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videring av ABVA – allmänna bestämmelser för användande av kommunens </w:t>
        <w:br/>
        <w:t>allmänna vatten- och avloppsanläggning</w:t>
        <w:tab/>
        <w:t>§</w:t>
        <w:tab/>
        <w:t>6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översiktsplan för Danderyds kommun</w:t>
        <w:tab/>
        <w:t>§</w:t>
        <w:tab/>
        <w:t>6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trafikstrategi 2021–2030 för Danderyds kommun</w:t>
        <w:tab/>
        <w:t>§</w:t>
        <w:tab/>
        <w:t>6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ppföljning av nämndernas strategiska avtal 2021</w:t>
        <w:tab/>
        <w:t>§</w:t>
        <w:tab/>
        <w:t>6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Siv Sahlström (C) m fl om trafikproblemen i korsningen</w:t>
        <w:br/>
        <w:t>Danderydsvägen-Rinkebyvägen och längs Rinkebyvägen</w:t>
        <w:tab/>
        <w:t>§</w:t>
        <w:tab/>
        <w:t xml:space="preserve">70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Yttrande över Justitiedepartementets förslag om åtgärder för en jämnare fördelning av </w:t>
        <w:br/>
        <w:t>boendet för vissa skyddsbehövande</w:t>
        <w:tab/>
        <w:t>§</w:t>
        <w:tab/>
        <w:t>7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2-05-1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formation om förfarande hos kommunerna i händelse av krig eller krigsfara</w:t>
        <w:tab/>
        <w:t>§</w:t>
        <w:tab/>
        <w:t>7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missvar avseende regional masshanteringsplan för Stockholms län</w:t>
        <w:tab/>
        <w:t>§</w:t>
        <w:tab/>
        <w:t>7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missvar avseende trafikförändringar i SL-trafiken 2022–2023 (T23)</w:t>
        <w:tab/>
        <w:t>§</w:t>
        <w:tab/>
        <w:t>7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remiss från Transportstyrelsen gällande ansökan om tillstånd att inrätta </w:t>
        <w:br/>
        <w:t>helikopterflygplats</w:t>
        <w:tab/>
        <w:t>§</w:t>
        <w:tab/>
        <w:t>7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Genomförandebeslut avseende bullerskydd längs Enebybergsvägen</w:t>
        <w:tab/>
        <w:t>§</w:t>
        <w:tab/>
        <w:t>7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at uppdrag gällande förslag till detaljplan för Reidmar 7 och 8</w:t>
        <w:tab/>
        <w:t>§</w:t>
        <w:tab/>
        <w:t>7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Planeringsinriktning för Enebybergs skola</w:t>
        <w:tab/>
        <w:t>§</w:t>
        <w:tab/>
        <w:t>7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ammanträdesdagar för kommunfullmäktige, kommunstyrelsen och dess </w:t>
        <w:br/>
        <w:t>arbetsutskott 2023</w:t>
        <w:tab/>
        <w:t>§</w:t>
        <w:tab/>
        <w:t>7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apport om extern medelsförvaltning mars 2022</w:t>
        <w:tab/>
        <w:t>§</w:t>
        <w:tab/>
        <w:t>8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udgetuppföljning mars 2022</w:t>
        <w:tab/>
        <w:t>§</w:t>
        <w:tab/>
        <w:t>8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delegationsbeslut</w:t>
        <w:tab/>
        <w:t>§</w:t>
        <w:tab/>
        <w:t>8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8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VA-plan för Danderyds kommun</w:t>
        <w:tab/>
        <w:t>§</w:t>
        <w:tab/>
        <w:t>8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vattenplan för Danderyds kommun</w:t>
        <w:tab/>
        <w:t>§</w:t>
        <w:tab/>
        <w:t>8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kommunikationspolicy för Danderyds kommun</w:t>
        <w:tab/>
        <w:t>§</w:t>
        <w:tab/>
        <w:t>8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Antagande av riktlinjer för hantering av hot, våld och otillbörlig påverkan mot </w:t>
        <w:br/>
        <w:t>förtroendevalda i Danderyds kommun</w:t>
        <w:tab/>
        <w:t>§</w:t>
        <w:tab/>
        <w:t>8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reglemente för revisionen i Danderyds kommun</w:t>
        <w:tab/>
        <w:t>§</w:t>
        <w:tab/>
        <w:t>8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gående av överenskommelse om överföring av mark till Brf Mörbyskogen nr 1</w:t>
        <w:tab/>
        <w:t>§</w:t>
        <w:tab/>
        <w:t>8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Ny nämndorganisation för Danderyds kommun</w:t>
        <w:tab/>
        <w:t>§</w:t>
        <w:tab/>
        <w:t>9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ifferentierade terminsavgifter för kulturskolan höstterminen 2022</w:t>
        <w:tab/>
        <w:t>§</w:t>
        <w:tab/>
        <w:t>9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nternkontroll avseende resultat av granskning 2021 och intern kontrollplan 2022 för </w:t>
        <w:br/>
        <w:t>samtliga nämnder</w:t>
        <w:tab/>
        <w:t>§</w:t>
        <w:tab/>
        <w:t>9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av ej verkställda beslut per maj 2022</w:t>
        <w:tab/>
        <w:t>§</w:t>
        <w:tab/>
        <w:t>9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av obesvarade motioner per maj 2022</w:t>
        <w:tab/>
        <w:t>§</w:t>
        <w:tab/>
        <w:t>9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fullfölja det påbörjade </w:t>
        <w:br/>
        <w:t xml:space="preserve">reservatsarbetet från 2010 genom att lägga till de delar av Danderyd 2:22, som då </w:t>
        <w:br/>
        <w:t>bestämdes skulle tillhöra Rinkebyskogens naturreservat</w:t>
        <w:tab/>
        <w:t>§</w:t>
        <w:tab/>
        <w:t>9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2-06-1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tatusrapport avseende arbetet med tillgänglighet till digital offentlig service</w:t>
        <w:tab/>
        <w:t>§</w:t>
        <w:tab/>
        <w:t>9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Återrapportering gällande uppdrag att utreda genomförande av Agenda 2030 i </w:t>
        <w:br/>
        <w:t>Danderyds kommun</w:t>
        <w:tab/>
        <w:t>§</w:t>
        <w:tab/>
        <w:t>9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ppdrag att utreda åtgärder för Oscarsborgsvillan inom fastigheten Danderyd 2:143</w:t>
        <w:tab/>
        <w:t>§</w:t>
        <w:tab/>
        <w:t>9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ppdrag att starta planprogram för Danderyds sjukhus</w:t>
        <w:tab/>
        <w:t>§</w:t>
        <w:tab/>
        <w:t>9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slag till budget 2023 och plan 2024-2025 för kommunstyrelsen</w:t>
        <w:tab/>
        <w:t>§</w:t>
        <w:tab/>
        <w:t>10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ommunstyrelsens internkontrollplan 2023</w:t>
        <w:tab/>
        <w:t>§</w:t>
        <w:tab/>
        <w:t>10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för förvaltning av donationsstiftelser 2021</w:t>
        <w:tab/>
        <w:t>§</w:t>
        <w:tab/>
        <w:t>10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laggning med Ukrainas flagga</w:t>
        <w:tab/>
        <w:t>§</w:t>
        <w:tab/>
        <w:t>10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delegationsbeslut</w:t>
        <w:tab/>
        <w:t>§</w:t>
        <w:tab/>
        <w:t>10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10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Övrigt</w:t>
        <w:tab/>
        <w:tab/>
        <w:t>§</w:t>
        <w:tab/>
        <w:t>10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arbetsmiljöpolicy för Danderyds kommun</w:t>
        <w:tab/>
        <w:t>§</w:t>
        <w:tab/>
        <w:t>10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nförande av valfrihetssystem för korttidsvistelse, korttidstillsyn och daglig verksamhet, </w:t>
        <w:br/>
        <w:t>samt fastställande av ersättningsbelopp</w:t>
        <w:tab/>
        <w:t>§</w:t>
        <w:tab/>
        <w:t>10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starta ett arbete med att plantera och </w:t>
        <w:br/>
        <w:t>återplantera ekar inom Danderyds kommun</w:t>
        <w:tab/>
        <w:t>§</w:t>
        <w:tab/>
        <w:t>10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inför planerad byggnation av </w:t>
        <w:br/>
        <w:t>bullerplank längs med Enebybergsvägen starta en arkitekttävling</w:t>
        <w:tab/>
        <w:t>§</w:t>
        <w:tab/>
        <w:t>11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angående utredning om att uppföra en </w:t>
        <w:br/>
        <w:t>sporthall vid Enebybergs IP</w:t>
        <w:tab/>
        <w:t>§</w:t>
        <w:tab/>
        <w:t>11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remiss avseende samråd inför val av lokalisering och beslut om betydande</w:t>
        <w:br/>
        <w:t>miljöpåverkan för Roslagsbanans förlängning till city</w:t>
        <w:tab/>
        <w:t>§</w:t>
        <w:tab/>
        <w:t>11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tatusrapport avseende inventeringen av möjligheter inom området östra Eneby torg</w:t>
        <w:tab/>
        <w:t>§</w:t>
        <w:tab/>
        <w:t>11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2-10-0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astställande av trygghetspunkter i Danderyds kommun</w:t>
        <w:tab/>
        <w:t>§</w:t>
        <w:tab/>
        <w:t>11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reviderad start-PM samt uppdrag att ta fram förslag till detaljplan och</w:t>
        <w:br/>
        <w:t>principavtal för exploatering och markförsäljning för fastigheterna Reidmar 7 och 8</w:t>
        <w:tab/>
        <w:t>§</w:t>
        <w:tab/>
        <w:t>11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ändrad tjänstemannaorganisation för stadsbyggnadsfrågor.</w:t>
        <w:tab/>
        <w:t>§</w:t>
        <w:tab/>
        <w:t>11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videring av kommunstyrelsens delegationsordning avseende kompletterande </w:t>
        <w:br/>
        <w:t>upplåtelse av mark för det befintliga elledningsnätet</w:t>
        <w:tab/>
        <w:t>§</w:t>
        <w:tab/>
        <w:t>11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udgetuppföljning per juli 2022 för Danderyds kommun</w:t>
        <w:tab/>
        <w:t>§</w:t>
        <w:tab/>
        <w:t>11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laggning med Ukrainas flagga</w:t>
        <w:tab/>
        <w:t>§</w:t>
        <w:tab/>
        <w:t>11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delegationsbeslut</w:t>
        <w:tab/>
        <w:t>§</w:t>
        <w:tab/>
        <w:t>12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12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ommundirektören informerar</w:t>
        <w:tab/>
        <w:t>§</w:t>
        <w:tab/>
        <w:t>12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lutrapportering gällande gemensam avfallsplan för SÖRAB-kommunerna 2009-2020</w:t>
        <w:tab/>
        <w:t>§</w:t>
        <w:tab/>
        <w:t>12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nya riktlinjer för investeringar och exploatering i Danderyds kommun</w:t>
        <w:tab/>
        <w:t>§</w:t>
        <w:tab/>
        <w:t>12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riktlinjer för ekonomistyrning</w:t>
        <w:tab/>
        <w:t>§</w:t>
        <w:tab/>
        <w:t>12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bolagsordning för Djursholms AB</w:t>
        <w:tab/>
        <w:t>§</w:t>
        <w:tab/>
        <w:t>12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ägardirektiv för Djursholms AB</w:t>
        <w:tab/>
        <w:t>§</w:t>
        <w:tab/>
        <w:t>12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avfallsföreskrifter</w:t>
        <w:tab/>
        <w:t>§</w:t>
        <w:tab/>
        <w:t>12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ny avfallstaxa för Danderyds kommun</w:t>
        <w:tab/>
        <w:t>§</w:t>
        <w:tab/>
        <w:t>12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trafikstrategi 2021-2030 för Danderyds kommun</w:t>
        <w:tab/>
        <w:t>§</w:t>
        <w:tab/>
        <w:t>13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Klimatanpassningsplan för Danderyds kommun 2022-2031</w:t>
        <w:tab/>
        <w:t>§</w:t>
        <w:tab/>
        <w:t>13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kommunikationspolicy för Danderyds kommun</w:t>
        <w:tab/>
        <w:t>§</w:t>
        <w:tab/>
        <w:t>13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styrkande av utökning av antalet aktieägare i Stockholmsregionens Försäkrings AB</w:t>
        <w:br/>
        <w:t>genom nyemission</w:t>
        <w:tab/>
        <w:t>§</w:t>
        <w:tab/>
        <w:t>13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Siv Sahlström (C) m fl om att förbättra vattenkvaliteten i Ösbysjön</w:t>
        <w:tab/>
        <w:t>§</w:t>
        <w:tab/>
        <w:t>13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Carolin Robson (MP) m fl om revisorernas rekommendationer</w:t>
        <w:br/>
        <w:t>rörande underfinansieringen av kommunens kärnverksamheter</w:t>
        <w:tab/>
        <w:t>§</w:t>
        <w:tab/>
        <w:t>13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Christian Ljungdahl (C) m fl om att utveckla styrningen av </w:t>
        <w:br/>
        <w:t>Danderyds kommuns kulturfastigheter</w:t>
        <w:tab/>
        <w:t>§</w:t>
        <w:tab/>
        <w:t>13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Eva Bergman (SD) angående installation av belysning på </w:t>
        <w:br/>
        <w:t>gångvägar i Enebyberg</w:t>
        <w:tab/>
        <w:t>§</w:t>
        <w:tab/>
        <w:t>13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med skyltning tydliggöra </w:t>
        <w:br/>
        <w:t>allmänhetens tillgång till kommunens strandområden</w:t>
        <w:tab/>
        <w:t>§</w:t>
        <w:tab/>
        <w:t>13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Siv Sahlström (C) m fl om att inför vintern 2022-2023 i god tid</w:t>
        <w:br/>
        <w:t>definiera särskilt och återkommande isiga delar av gångbanor</w:t>
        <w:tab/>
        <w:t>§</w:t>
        <w:tab/>
        <w:t>13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2-10-2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formation avseende utbyggnad och förnyelse av Mörby centrum .</w:t>
        <w:tab/>
        <w:t>§</w:t>
        <w:tab/>
        <w:t>14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Beslut att inte förnya option om markanvisning samt uppdrag om att undersöka </w:t>
        <w:br/>
        <w:t>möjligheterna till annan bebyggelse på fastigheten Danderyd 3:95 m fl (Gropen)</w:t>
        <w:tab/>
        <w:t>§</w:t>
        <w:tab/>
        <w:t>14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tredning om styrdokument som berörs av den nya nämndorganisationen</w:t>
        <w:tab/>
        <w:t>§</w:t>
        <w:tab/>
        <w:t>14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Uppdrag att utreda och vidta åtgärder för att minska användandet av el inför </w:t>
        <w:br/>
        <w:t>vintern 2022-2023</w:t>
        <w:tab/>
        <w:t>§</w:t>
        <w:tab/>
        <w:t>14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strategisk lokalförsö1jningsplan 2023-2032</w:t>
        <w:tab/>
        <w:t>§</w:t>
        <w:tab/>
        <w:t>14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gående av nyttjanderättsavtal mellan Trafikverket och Danderyds kommun avseende</w:t>
        <w:br/>
        <w:t>fastigheten Stocksund 2:130</w:t>
        <w:tab/>
        <w:t>§</w:t>
        <w:tab/>
        <w:t>14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remiss från Finansdepartementet om utökat informationsutbyte</w:t>
        <w:tab/>
        <w:t>§</w:t>
        <w:tab/>
        <w:t>14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apport om extern medelsförvaltning augusti 2022</w:t>
        <w:tab/>
        <w:t>§</w:t>
        <w:tab/>
        <w:t>14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delegationsbeslut</w:t>
        <w:tab/>
        <w:t>§</w:t>
        <w:tab/>
        <w:t>14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 .</w:t>
        <w:tab/>
        <w:t>§</w:t>
        <w:tab/>
        <w:t>14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rigsplacering av personal och krigsorganisation för Danderyds kommun</w:t>
        <w:tab/>
        <w:t>§</w:t>
        <w:tab/>
        <w:t>15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videring av lokala föreskrifter för att skydda människors hälsa och miljön i </w:t>
        <w:br/>
        <w:t>Danderyds kommun</w:t>
        <w:tab/>
        <w:t>§</w:t>
        <w:tab/>
        <w:t>15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riktlinjer för hantering av hot, våld och otillbörlig påverkan mot</w:t>
        <w:br/>
        <w:t>förtroendevalda i Danderyds kommun</w:t>
        <w:tab/>
        <w:t>§</w:t>
        <w:tab/>
        <w:t>15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elårsrapport 2022 .</w:t>
        <w:tab/>
        <w:t>§</w:t>
        <w:tab/>
        <w:t>15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astställande av låneram för 2023</w:t>
        <w:tab/>
        <w:t>§</w:t>
        <w:tab/>
        <w:t>15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udget 2023 och plan 2024-2025</w:t>
        <w:tab/>
        <w:t>§</w:t>
        <w:tab/>
        <w:t>15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2-11-2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lig uppföljning av miljö- och klimatprogram</w:t>
        <w:tab/>
        <w:t>§</w:t>
        <w:tab/>
        <w:t>15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Återrapportering av uppdrag att utreda Djursholms AB:s ägande av vissa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astighetstyper</w:t>
        <w:tab/>
        <w:t>§</w:t>
        <w:tab/>
        <w:t>15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rättande av planberedning och antagande av instruktion för planberedning</w:t>
        <w:tab/>
        <w:t>§</w:t>
        <w:tab/>
        <w:t>15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Antagande av överlämningsplan för fastigheterna Storkalmar 14 samt Gjallarbron 1 </w:t>
        <w:br/>
        <w:t>inom Djursholm</w:t>
        <w:tab/>
        <w:t>§</w:t>
        <w:tab/>
        <w:t>15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Uppdrag att hantera bryggor som lagts ut utan lagligt stöd samt ta fram riktlinjer för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hantering av bryggor på kommunalt mark- och vattenområde</w:t>
        <w:tab/>
        <w:t>§</w:t>
        <w:tab/>
        <w:t>16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ppdrag att utreda strategi och åtgärdsplan för vissa identifierade fastighetsobjekt</w:t>
        <w:tab/>
        <w:t>§</w:t>
        <w:tab/>
        <w:t>16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slag om rivning av Oscarsborgsvillan inom fastigheten Danderyd 2:143</w:t>
        <w:tab/>
        <w:t>§</w:t>
        <w:tab/>
        <w:t>16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Beslut om försäljning av innehav i Accelleron samt bemyndigande att besluta i frågor </w:t>
        <w:br/>
        <w:t>som rör handel med värdepapper i Stiftelsen Hälsovårdsfonden</w:t>
        <w:tab/>
        <w:t>§</w:t>
        <w:tab/>
        <w:t>16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delegationsbeslut</w:t>
        <w:tab/>
        <w:t>§</w:t>
        <w:tab/>
        <w:t>16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16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nformation om framflyttad redovisning av underlag till markanvisningstävling för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anvakten 1 och 2 m fl</w:t>
        <w:tab/>
        <w:t>§</w:t>
        <w:tab/>
        <w:t>16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nformation om framflyttad återrapportering av uppdrag att ta fram planeringsinriktning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 trygghetsboende i Enebyberg</w:t>
        <w:tab/>
        <w:t>§</w:t>
        <w:tab/>
        <w:t>16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lutrapportering om arbetet med att komma till rätta med ekonomiprocesserna</w:t>
        <w:tab/>
        <w:t>§</w:t>
        <w:tab/>
        <w:t>16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Genomförandebeslut avseende korttidsboende i Djursholm</w:t>
        <w:tab/>
        <w:t>§</w:t>
        <w:tab/>
        <w:t>16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Övertagande av konstgräsanläggningar samt upphörande av nyttjanderättsavtal,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orgensåtaganden och bidrag kopplade till konstgräs</w:t>
        <w:tab/>
        <w:t>§</w:t>
        <w:tab/>
        <w:t>17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Förvärv av fastigheterna Yrkesläraren 1 (Enebyskolan) och Berget 3 (Kyrkskolan) från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jursholms AB</w:t>
        <w:tab/>
        <w:t>§</w:t>
        <w:tab/>
        <w:t>17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Uppdrag att förvärva fastigheterna Danarö 6 och Skolan 12 samt likvidera Studievägen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astighets AB</w:t>
        <w:tab/>
        <w:t>§</w:t>
        <w:tab/>
        <w:t>17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vyttring av ägarandel i Roslagsvatten AB</w:t>
        <w:tab/>
        <w:t>§</w:t>
        <w:tab/>
        <w:t>17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Antagande av taxa för offentlig kontroll och annan offentlig verksamhet enligt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livsmedels- och foderlagstiftningen</w:t>
        <w:tab/>
        <w:t>§</w:t>
        <w:tab/>
        <w:t>17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arvodesreglementet avseende ändrade sammanträdes- och årsarvoden</w:t>
        <w:tab/>
        <w:t>§</w:t>
        <w:tab/>
        <w:t>17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tällningstagande om att miljö- och stadsbyggnadsnämnden träder i byggnadsnämndens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amt miljö- och hälsoskyddsnämndens ställe</w:t>
        <w:tab/>
        <w:t>§</w:t>
        <w:tab/>
        <w:t>17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Ändrad starttid för kommunfullmäktiges sammanträden</w:t>
        <w:tab/>
        <w:t>§</w:t>
        <w:tab/>
        <w:t>17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dovisning av hur beviljat partistöd använts under 2021 och utbetalning av partistöd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vseende 2023</w:t>
        <w:tab/>
        <w:t>§</w:t>
        <w:tab/>
        <w:t>17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av ej verkställda beslut per december 2022</w:t>
        <w:tab/>
        <w:t>§</w:t>
        <w:tab/>
        <w:t>17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av obesvarade motioner per december 2022</w:t>
        <w:tab/>
        <w:t>§</w:t>
        <w:tab/>
        <w:t>18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Carolin Robson (MP) om medborgarförslag</w:t>
        <w:tab/>
        <w:t>§</w:t>
        <w:tab/>
        <w:t>18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Patrik Nimmerstam (C) m fl om att ge duktiga och initiativrika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lärare möjlighet att utveckla verksamheten genom att återinföra projektmedel</w:t>
        <w:tab/>
        <w:t>§</w:t>
        <w:tab/>
        <w:t>182</w:t>
      </w:r>
    </w:p>
    <w:sectPr>
      <w:type w:val="nextPage"/>
      <w:pgSz w:w="11906" w:h="16838"/>
      <w:pgMar w:left="1701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0" w:leader="none"/>
        <w:tab w:val="left" w:pos="8505" w:leader="dot"/>
        <w:tab w:val="right" w:pos="9071" w:leader="none"/>
      </w:tabs>
      <w:jc w:val="center"/>
      <w:outlineLvl w:val="0"/>
    </w:pPr>
    <w:rPr>
      <w:b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Formatmall22Char">
    <w:name w:val="Formatmall2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1304"/>
        <w:tab w:val="right" w:pos="9639" w:leader="dot"/>
      </w:tabs>
      <w:spacing w:before="0" w:after="120"/>
      <w:ind w:right="567" w:hanging="0"/>
    </w:pPr>
    <w:rPr>
      <w:szCs w:val="24"/>
    </w:rPr>
  </w:style>
  <w:style w:type="paragraph" w:styleId="Formatmall22">
    <w:name w:val="Formatmall22"/>
    <w:basedOn w:val="Normal"/>
    <w:qFormat/>
    <w:pPr>
      <w:tabs>
        <w:tab w:val="clear" w:pos="1304"/>
        <w:tab w:val="left" w:pos="850" w:leader="none"/>
        <w:tab w:val="left" w:pos="8505" w:leader="dot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1:00Z</dcterms:created>
  <dc:creator>Staben</dc:creator>
  <dc:description/>
  <cp:keywords/>
  <dc:language>en-US</dc:language>
  <cp:lastModifiedBy>Anna Ingemarsdotter</cp:lastModifiedBy>
  <cp:lastPrinted>2018-04-16T16:33:00Z</cp:lastPrinted>
  <dcterms:modified xsi:type="dcterms:W3CDTF">2023-02-14T15:14:00Z</dcterms:modified>
  <cp:revision>140</cp:revision>
  <dc:subject/>
  <dc:title>Förköpsärenden</dc:title>
</cp:coreProperties>
</file>