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unstyrelsen 20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1-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klagande av dom som upphäver kravet på tillstånd för användningen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yrotekniska varor med mera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mplementering av lagkravet på riktlinjer för det minoritetspolitiska arbetet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erksamhetsplan 2023 för kommunstyrelsen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gående av överenskommelse och antagande av handlingsplan och medborgarlöft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seende trygghetsskapande och brottsförebyggande arbete 2023–2026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styrelsens delegationsordning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Kommunstyrelsens åtgärder och aktiviteter 2023 inom Miljö- och klimatprogram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2021–2030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styrelsens uppföljning av det systematiska arbetsmiljöarbetet 2022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pågående investeringsprojekt avseende verksamhetslokaler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kommunstyrelsens kalendarium 2023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styrelsens arbetsutskott 2023–2026</w:t>
        <w:tab/>
        <w:t>§</w:t>
        <w:tab/>
        <w:t>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planberedning 2023–2024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styrelsens fastighets- och exploateringsutskott 2023–2026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brottsförebyggande rådet Trygg i Danderyd 2023–2024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till Stockholm nordosts (STONO) ledningsgrupp 2023–2026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till Östra Sveriges luftvårdsförbund 2023–2026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till Svealands kustvattenvårdsförbund 2023–2026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styrelse i Kahlinska fonden 2023–2024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revisor i stiftelsen föreningen Cedergrenska tornets vänners fond 2023–2026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Val av ledamöter och suppleant till stiftelsen Stocksunds scoutstugas styrels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2023–2026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direktören informerar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äggsanslag till budget 2023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var på motion från Lovisa Eriksson (C) m fl om att sätta upp fler hundlatriner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fallskorgar för att underlätta för Danderydsborna att hålla rent i kommunen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obert Bryhn (C) m fl om att kartlägga vilka fastigheter som ha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privata brunnar, och i samråd med fastighetsägarna undersöka skicket på dessa och des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ttentillgång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föra öppet hus på Djursholms slot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 låg- och mellanstadieelever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extern granskning av skötseln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Ekebysjöns naturreservat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alla äldreboenden ska h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agningskök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2-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resultat från medborgarundersökningen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 avseende arbetet med tillgänglighet till digital offentlig service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terrapportering av uppdrag att utreda lokal för nytt kommunarkiv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utreda åtgärder för kommunala skolverksamheter inom Djursholm,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tocksund och västra Danderyd med anledning av nuvarande kapacitetsöverskott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amtida elevutveckling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direktören informerar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beslut gällande projektet Enebyskola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avgifter vid hyra av konstgräsanläggningar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lämnande och införlivande av handlingar från byggnadsnämnden till miljö-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adsbyggnadsnämnden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lämnande och införlivande av handlingar från fastighetsnämnden till teknisk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ämnden och kommunstyrelsen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Överlämnande och införlivande av handlingar från miljö- och hälsoskyddsnämnden till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iljö- och stadsbyggnadsnämnden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ina Strenger-Böös (C) m fl om att anlägga två mindr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undrastgårdar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Karl-Johan Nybell (C) m fl om att lösa parkeringsbristen för elev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id skolor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 ledamot i brottsförebyggande rådet Trygg i Danderyd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3-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rapportering gällande planprogram för Danderyds sjukhus och dess närområde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Lägesrapport gällande uppdrag att hantera bryggor som lagts ut utan lagligt stöd samt </w:t>
        <w:br/>
        <w:t>ta fram riktlinjer för hantering av bryggor på kommunalt mark- och vattenområde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ansökan om utökning av befintlig brygga på kommunens fastighet Djursholm 2:357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missvar avseende ansökan om bygglov för nybyggnad av flerbostadshus gällande </w:t>
        <w:br/>
        <w:t>JM:s projekt Albatross i Mörby centrum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att ta fram förslag till detaljplan för östra Eneby torg och uppdrag att ta fram </w:t>
        <w:br/>
        <w:t>exploateringsavtal och underlag för markanvisning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samarbetsavtal gällande bottenbehandling av Edsviken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Webbpublicering av kommunfullmäktiges samt kommunstyrelsens och dess utskotts </w:t>
        <w:br/>
        <w:t>kallelser, beslutsunderlag och justerade protokoll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förutsättningar och direktiv för budget 2024 och plan 2025–2026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Nämndinitiativ gällande utredning av lämplig form för reglering av ett </w:t>
        <w:br/>
        <w:t>kommunövergripande förhållningssätt till måltider och kost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värv av fastigheten Snödroppen 8 från Djursholms AB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budgetering av investeringsanslag 2022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budget 2023 på grund av förändrad tjänstemannaorganisation för </w:t>
        <w:br/>
        <w:t>stadsbyggnadsfrågor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erbjuda äldre Danderydsbor </w:t>
        <w:br/>
        <w:t>information om nätbedrägerier med mera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Olle Reichenberg (M) m fl om att namnge en plats efter Gunnar </w:t>
        <w:br/>
        <w:t>Oom</w:t>
        <w:tab/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Torsten Sjögren (M) om beredskap i orostider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4-03 (bokslut)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Danderyds kommun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Djursholms AB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Studievägen Fastighets AB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22 för Storstockholms brandförsvar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4-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medarbetarundersökningen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befolkningsprognosen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ataskyddsombudets årsrapport 2022 för kommunstyrelsen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terrapportering 2 avseende Strategi för förebyggande och hälsofrämjande arbete för </w:t>
        <w:br/>
        <w:t>barn och unga i Danderyds kommun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revisorernas granskning av personal- och kompetensförsörjning samt </w:t>
        <w:br/>
        <w:t>redogörelse för planerade följdåtgärder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ansökan om nätkoncession för ledning vid Anneberg–Danderyd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Lägesrapport avseende utbyggnad och förnyelse av Mörby centrum och uppdrag att </w:t>
        <w:br/>
        <w:t>utreda inriktning för kvarteren Vågen och Svärdet samt Kevingeskolan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 uppdrag att utreda fullstor idrottshall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 av samråd angående planprogram för Danderyds sjukhus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om behovsanalys och avslut av tidigare utredningsuppdrag avseende nytt </w:t>
        <w:br/>
        <w:t>badhus</w:t>
        <w:tab/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Justering av tidplan avseende utredningsuppdrag av planeringsinriktning för skollokaler </w:t>
        <w:br/>
        <w:t>inom Stocksund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uppföljning februari 2023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viljande av ombudgetering av investeringsmedel för projekt Reinvestering </w:t>
        <w:br/>
        <w:t>pumpstationer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lassificering av kommunstyrelsens strategiska avtal 2023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principer för teknisk utrustning till förtroendevalda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datum för sammanträdesdagar under november 2023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Nämndinitiativ från Miljöpartiet gällande kommunalt arvode till representanter för </w:t>
        <w:br/>
        <w:t xml:space="preserve">föreningar i Kommunala pensionsrådet (KPR) och Kommunala funktionshinderrådet </w:t>
        <w:br/>
        <w:t>(KFR)</w:t>
        <w:tab/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lutrapportering av uppdrag att genomföra en utredning om hur kommunen kan </w:t>
        <w:br/>
        <w:t>tillgodose behovet av en god dagvattenlösning i området längs Rinkebyvägen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plan för beredskap och civilt försvar 2023-2026 och avslutande av </w:t>
        <w:br/>
        <w:t>uppdrag att ta fram förslag till nödvattenplan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lokalförsörjningsprocess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vtalssamverkan med Lidingö, Täby och Vaxholm om gemensam </w:t>
        <w:br/>
        <w:t>tjänstemannaorganisation för socialnämndens ansvar inom det familjerättsliga området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geografiska verksamhetsområden för dricksvatten, spillvatten och </w:t>
        <w:br/>
        <w:t>dagvatten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ny ersättningsform för LOV-insatser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m fl om att använda de kommunala råden som </w:t>
        <w:br/>
        <w:t>remissinstanser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om att förbjuda cykling på gångstigen från </w:t>
        <w:br/>
        <w:t>Skogsviks strands vändplan till Roddarstigen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Lindman Marko (C) m fl om att Danderyds kommun ska </w:t>
        <w:br/>
        <w:t>ansluta till WHO:s nätverk för äldrevänliga städer och kommuner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5-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förslag till nya nämndmål 2024-2026 för kommunstyrelsen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Nämndinitiativ från Miljöpartiet gällande kommunalt arvode till representanter för </w:t>
        <w:br/>
        <w:t xml:space="preserve">föreningar i Kommunala pensionsrådet (KPR) och Kommunala funktionshinderrådet </w:t>
        <w:br/>
        <w:t>(KFR)</w:t>
        <w:tab/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missvar avseende regionalt trafikförsörjningsprogram för Stockholms län 2035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upprätta ett förslag till måltidspolicy för Danderyds kommun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at uppdrag för att ta fram underlag till detaljplaneuppdrag för Banvakten 1 och </w:t>
        <w:br/>
        <w:t>2 m fl samt förslag till ny överenskommelse med ägaren till fastigheten Banvakten 1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brytande av uppdrag att inventera och återrapportera lokal för nytt kommunarkiv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inriktning avseende modulbostäder inom fastigheten Gymnasiet 1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ering av personalansvar vid höjd beredskap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ering att ingå nyttjanderättsavtal gällande laddstationer inom kvartersmark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givningsmottagare för kommunstyrelsen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rsredovisning för förvaltning av donationsstiftelser 2022 samt införande av delegation </w:t>
        <w:br/>
        <w:t>avseende värdepappershandel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uppföljning mars 2023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revisor och revisorssuppleant för styrelsen för Stocksunds scoutstuga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datum för sammanträden 2024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direktören informerar</w:t>
        <w:tab/>
        <w:t>§ 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 avseende resultat av granskning 2022 och intern kontrollplan 2023 för </w:t>
        <w:br/>
        <w:t>samtliga nämnder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ljning av nämndernas strategiska avtal 2022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officiell sammanträdeslokal för kommunfullmäktige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juni 2023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juni 2023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Torsten Sjögren (M) om att minska tillskottsvatten så att Danderyds kostnader för detta kan minskas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06-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tällning av samhällsutvecklingsdirektör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/>
          <w:bCs/>
        </w:rPr>
        <w:t>2023-06-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terrapportering avseende utredning av åtgärder för kommunala skolverksamheter </w:t>
        <w:br/>
        <w:t xml:space="preserve">inom Djursholm, Stocksund och västra Danderyd med anledning av nuvarande </w:t>
        <w:br/>
        <w:t>kapacitetsöverskott och framtida elevutveckling (skolutredningen)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Delrapportering avseende förstudie om förutsättningar för verksamheter, investeringar </w:t>
        <w:br/>
        <w:t>och infrastruktur öster om Danderyds sjukhus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lutrapportering avseende uppdrag att utreda och vidta åtgärder för att minska </w:t>
        <w:br/>
        <w:t>användandet av el inför vintern 2022–2023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Lägesrapport avseende utbyggnad och förnyelse av Mörby centrum och uppdrag att </w:t>
        <w:br/>
        <w:t>utreda inriktning för kvarteren Vågen och Svärdet samt Kevingeskolan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om att förbereda delegationsordningar för höjd beredskap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nyat planuppdrag avseende framtagande av detaljplan för Djursholms torg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gäran om planbesked för del av fastigheten Danderyd 2:7 samt del av 2:143 i </w:t>
        <w:br/>
        <w:t>kommundel Danderyd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remiss avseende åtgärdsprogram för kvävedioxid och partiklar i Stockholms län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inriktning för seniorbostäder i Djursholm och Enebyberg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rivning av Oscarsborgsvillan inom fastigheten Danderyd 2:143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ering att ingå nyttjanderättsavtal gällande laddstationer inom kvartersmark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egering av beslutanderätt att anställa förvaltningschefer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budget 2024 och plan 2025–2026 för kommunstyrelsen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styrelsens internkontrollplan 2024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revisionsrapport gällande granskning av god ekonomisk </w:t>
        <w:br/>
        <w:t>hushållning 2022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revisionsrapport gällande uppföljande granskning av </w:t>
        <w:br/>
        <w:t>investeringsstyrning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kommunflagga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terrapportering gällande förhållningssätt för genomförande av Agenda 2030 i Danderyds kommun och antagande av hållbarhetspolicy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för Samordningsförbundet Roslagen 2022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riktlinjer för hantering av privata bryggor på kommunala mark- och </w:t>
        <w:br/>
        <w:t>vattenområden och uppdrag om fortsatt arbete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rdförandeinitiativ avseende ett samlat grepp mot välfärdsbrottslighet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10-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Norrvattens framtida vattenproduktion med mera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Trygghetsundersökningen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seende utredning om ansvar för inhyrning av idrottshallar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riktlinjer för avtalsuppföljning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uppdrag att ta fram förslag till detaljplan för östra Eneby torg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ökan om dispens från biotopskydd gällande Reidmar 8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Omdisponering av investeringsmedel för tekniska nämnden och kultur- och </w:t>
        <w:br/>
        <w:t>fritidsnämnden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laggning med Ukrainas flagga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program för utförare av kommunal verksamhet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hyresmodell för Danderyds kommun och Djursholms AB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rivning av Oscarsborgsvillan inom fastigheten Danderyd 2:143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Käppalaförbundets förbundsordning innebärande utökad låneram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hur beviljat partistöd använts under 2022 och utbetalning av partistöd </w:t>
        <w:br/>
        <w:t>avseende 2024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hrister Erestål (SD) om att stärka demokratin i Danderyd genom </w:t>
        <w:br/>
        <w:t>att införa möjligheten för de politiska partierna att regelbundet träffa invånarna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flera om att utreda möjligheten att inrätta </w:t>
        <w:br/>
        <w:t>ett ungdomsfullmäktige i Danderyds kommun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Maria Mandahl (C) med flera om att förlänga nyttjandetiden på </w:t>
        <w:br/>
        <w:t>komponenter i kommunens fastigheter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Lidgard (C) med flera om att bevara koppartaken på de</w:t>
        <w:br/>
        <w:t xml:space="preserve"> två pumpstationer som återstår att renovera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flera om att minska genomfartstrafiken </w:t>
        <w:br/>
        <w:t>på Näsbyvägen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10-23 (budget)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företagsklimatet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 uppdrag att motverka ovarsam förtätning av villastaden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uppdrag gällande upplåtelse av mark och vatten för båtklubbar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rapport 2023 för kommunstyrelsen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sk- och sårbarhetsanalys för Danderyds kommun 2023–2026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varsfrihet för styrelsen i Stiftelsen Stocksunds scoutstuga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riktlinjer för exploateringsavtal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veckling av kommunens kapitalförvaltning för att minska upplåningsbehovet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rapport 2023 för Danderyds kommun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för 2024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4 och plan 2025–2026</w:t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flera angående ändring av detaljplan </w:t>
        <w:br/>
        <w:t>i syfte att behålla Prästkragens förskola på den plats där den i dag ligger</w:t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Maria Mandahl (C) med flera om att upprätta en äldrestrategi </w:t>
        <w:br/>
        <w:t>för Danderyds kommun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  <w:bCs/>
        </w:rPr>
      </w:pPr>
      <w:r>
        <w:rPr>
          <w:b/>
          <w:bCs/>
        </w:rPr>
        <w:t>2023-11-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beslut</w:t>
        <w:tab/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apport avseende uppdrag att utreda åtgärder för kommunalt ägda skolverksamheter </w:t>
        <w:br/>
        <w:t>(skolutredningen)</w:t>
        <w:tab/>
        <w:t>§</w:t>
        <w:tab/>
        <w:t>1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lig uppföljning av miljö- och klimatprogram för år 2022</w:t>
        <w:tab/>
        <w:t>§</w:t>
        <w:tab/>
        <w:t>1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remiss avseende kulturmiljöprogram</w:t>
        <w:tab/>
        <w:t>§</w:t>
        <w:tab/>
        <w:t>1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tredning om framtida ägande av ett antal fastigheter ägda av Djursholms AB</w:t>
        <w:tab/>
        <w:t>§</w:t>
        <w:tab/>
        <w:t>1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äggsavtal 2 till genomförandeavtal angående planskild korsning vid Portvägen i </w:t>
        <w:br/>
        <w:t>Enebyberg</w:t>
        <w:tab/>
        <w:t>§</w:t>
        <w:tab/>
        <w:t>1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strategisk lokalförsörjningsplan för åren 2024–2033</w:t>
        <w:tab/>
        <w:t>§</w:t>
        <w:tab/>
        <w:t>1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vbrytande av utredningsuppdrag avseende planeringsinriktning för LSS-boende på </w:t>
        <w:br/>
        <w:t>Lyckovägen, Agronomen 7, Stocksund</w:t>
        <w:tab/>
        <w:t>§</w:t>
        <w:tab/>
        <w:t>1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samrådsredogörelse för Danderyds sjukhus och planprogram</w:t>
        <w:tab/>
        <w:t>§</w:t>
        <w:tab/>
        <w:t>1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edovisning av förstudie Platsutveckling Danderyd</w:t>
        <w:tab/>
        <w:t>§</w:t>
        <w:tab/>
        <w:t>1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terrapportering av uppdrag att se över hur kommunens verksamheter kan bli mer </w:t>
        <w:br/>
        <w:t>effektiva med bibehållen eller höjd kvalitet</w:t>
        <w:tab/>
        <w:t>§</w:t>
        <w:tab/>
        <w:t>1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om att ta fram en dialogmodell med näringslivet</w:t>
        <w:tab/>
        <w:t>§</w:t>
        <w:tab/>
        <w:t>1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längning av tid för redovisning av uppdrag om initial behovsanalys gällande nytt </w:t>
        <w:br/>
        <w:t>badhus</w:t>
        <w:tab/>
        <w:tab/>
        <w:t>§</w:t>
        <w:tab/>
        <w:t>1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remiss avseende SOU 2023:52 ”Ett stärkt och samlat skydd av </w:t>
        <w:br/>
        <w:t>välfärdssystemen”</w:t>
        <w:tab/>
        <w:t>§</w:t>
        <w:tab/>
        <w:t>1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bokningsregler för Entrétorget i Mörby centrum</w:t>
        <w:tab/>
        <w:t>§</w:t>
        <w:tab/>
        <w:t>1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lutrapportering av uppdrag att utreda möjlighet att återinföra projektmedel i </w:t>
        <w:br/>
        <w:t>Danderyds kommun</w:t>
        <w:tab/>
        <w:t>§</w:t>
        <w:tab/>
        <w:t>1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delegationsbeslut</w:t>
        <w:tab/>
        <w:t>§</w:t>
        <w:tab/>
        <w:t>1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rigt</w:t>
        <w:tab/>
        <w:tab/>
        <w:t>§</w:t>
        <w:tab/>
        <w:t>1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beslut avseende skyddsrum i Danderyds kommun</w:t>
        <w:tab/>
        <w:t>§</w:t>
        <w:tab/>
        <w:t>1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hyresmodell för Danderyds kommun och Djursholms AB</w:t>
        <w:tab/>
        <w:t>§</w:t>
        <w:tab/>
        <w:t>1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fastighetspolicy</w:t>
        <w:tab/>
        <w:t>§</w:t>
        <w:tab/>
        <w:t>1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 uppdrag att utreda fullstor idrottshall</w:t>
        <w:tab/>
        <w:t>§</w:t>
        <w:tab/>
        <w:t>1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miljö- och stadsbyggnadsnämndens reglemente om att fullgöra </w:t>
        <w:br/>
        <w:t>kommunens uppgifter enligt lagen om åtgärder mot förorening från fartyg</w:t>
        <w:tab/>
        <w:t>§</w:t>
        <w:tab/>
        <w:t>1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vatten- och avloppstaxa</w:t>
        <w:tab/>
        <w:t>§</w:t>
        <w:tab/>
        <w:t>2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ndantag från kravet att tillgängliggöra värdefulla dataset avgiftsfritt</w:t>
        <w:tab/>
        <w:t>§</w:t>
        <w:tab/>
        <w:t>2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december 2023</w:t>
        <w:tab/>
        <w:t>§</w:t>
        <w:tab/>
        <w:t>2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december 2023</w:t>
        <w:tab/>
        <w:t>§</w:t>
        <w:tab/>
        <w:t>2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om att utreda fast broförbindelse till Tranholmen</w:t>
        <w:tab/>
        <w:t>§</w:t>
        <w:tab/>
        <w:t>2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om att utreda hur kommunens inköpsprocess kan effektiviseras</w:t>
        <w:tab/>
        <w:t>§</w:t>
        <w:tab/>
        <w:t>2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om att utreda mark som har förutsättningar att användas för </w:t>
        <w:br/>
        <w:t>småhusbebyggelse</w:t>
        <w:tab/>
        <w:t>§</w:t>
        <w:tab/>
        <w:t>207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Formatmall22Char">
    <w:name w:val="Formatmall2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0" w:after="120"/>
      <w:ind w:right="567" w:hanging="0"/>
    </w:pPr>
    <w:rPr>
      <w:szCs w:val="24"/>
    </w:rPr>
  </w:style>
  <w:style w:type="paragraph" w:styleId="Formatmall22">
    <w:name w:val="Formatmall22"/>
    <w:basedOn w:val="Normal"/>
    <w:qFormat/>
    <w:pPr>
      <w:tabs>
        <w:tab w:val="clear" w:pos="1304"/>
        <w:tab w:val="left" w:pos="850" w:leader="none"/>
        <w:tab w:val="left" w:pos="8505" w:leader="dot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18-04-16T16:33:00Z</cp:lastPrinted>
  <dcterms:modified xsi:type="dcterms:W3CDTF">2023-12-22T11:04:00Z</dcterms:modified>
  <cp:revision>161</cp:revision>
  <dc:subject/>
  <dc:title>Förköpsärenden</dc:title>
</cp:coreProperties>
</file>