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mmunstyrelsen 20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Redogörelse för överklagande av Datainspektionens beslut att inte bevilja tillstån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tre av fyra kameror Hortus/Vendevägen</w:t>
      </w:r>
      <w:r>
        <w:rPr>
          <w:bCs/>
        </w:rPr>
        <w:tab/>
        <w:t>§</w:t>
        <w:tab/>
        <w:t>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Delrapport om arbete enligt strategin för förebyggande och hälsofrämjande arbet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för barn och unga</w:t>
      </w:r>
      <w:r>
        <w:rPr>
          <w:bCs/>
        </w:rPr>
        <w:tab/>
        <w:t>§</w:t>
        <w:tab/>
        <w:t>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Översyn av ägande av fastigheter genom Djursholms AB</w:t>
      </w:r>
      <w:r>
        <w:rPr>
          <w:bCs/>
        </w:rPr>
        <w:tab/>
        <w:t>§</w:t>
        <w:tab/>
        <w:t>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Beslut om yttrande till mark- och miljödomstolen i mål om överklagande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tagande av detaljplan för kvarteret Ginnungagap 2</w:t>
      </w:r>
      <w:r>
        <w:rPr>
          <w:bCs/>
        </w:rPr>
        <w:tab/>
        <w:t>§</w:t>
        <w:tab/>
        <w:t>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utreda åtgärder för att motverka ovarsam förtätning av villastaden</w:t>
      </w:r>
      <w:r>
        <w:rPr>
          <w:bCs/>
        </w:rPr>
        <w:tab/>
        <w:t>§</w:t>
        <w:tab/>
        <w:t>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verksamhetsplan 2021 för kommunstyrelsen</w:t>
      </w:r>
      <w:r>
        <w:rPr>
          <w:bCs/>
        </w:rPr>
        <w:tab/>
        <w:t>§</w:t>
        <w:tab/>
        <w:t>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handlingsplan och medborgarlöften tillhöran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samverkansöverenskommelse om brottsförebyggande arbete 2021–2022</w:t>
      </w:r>
      <w:r>
        <w:rPr>
          <w:bCs/>
        </w:rPr>
        <w:tab/>
        <w:t>§</w:t>
        <w:tab/>
        <w:t>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 xml:space="preserve">Antagande av planeringsinriktning för skollokaler inom Stocksund sam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uppdrag att förnya planuppdrag och ta fram lokalprogram och bebyggelseförslag</w:t>
      </w:r>
      <w:r>
        <w:rPr>
          <w:bCs/>
        </w:rPr>
        <w:tab/>
        <w:t>§</w:t>
        <w:tab/>
        <w:t>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Kahlinska fonden 2021–2022</w:t>
      </w:r>
      <w:r>
        <w:rPr>
          <w:bCs/>
        </w:rPr>
        <w:tab/>
        <w:t>§</w:t>
        <w:tab/>
        <w:t>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Val till Brottsförebyggande rådet, Trygg i Danderyd 2021–2022</w:t>
      </w:r>
      <w:r>
        <w:rPr>
          <w:bCs/>
        </w:rPr>
        <w:tab/>
        <w:t>§</w:t>
        <w:tab/>
        <w:t>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Redovisning av kalendarium 2021</w:t>
      </w:r>
      <w:r>
        <w:rPr>
          <w:bCs/>
        </w:rPr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Anmälan av delegationsbeslut</w:t>
        <w:tab/>
        <w:t>§</w:t>
        <w:tab/>
        <w:t>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/>
        <w:t>Antagande av strategi för laddinfrastruktur i Danderyds kommun</w:t>
      </w:r>
      <w:r>
        <w:rPr>
          <w:bCs/>
        </w:rPr>
        <w:tab/>
        <w:t>§</w:t>
        <w:tab/>
        <w:t>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stadgeändring för Föreningen Cedergrenska Tornet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Vänners Fond</w:t>
        <w:tab/>
        <w:t>§</w:t>
        <w:tab/>
        <w:t>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kommunens trygghetsskapande åtgärder</w:t>
        <w:tab/>
        <w:t>§</w:t>
        <w:tab/>
        <w:t>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SCB:s medborgarundersökning 2020</w:t>
        <w:tab/>
        <w:t>§</w:t>
        <w:tab/>
        <w:t>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preliminärt ekonomiskt resultat för Danderyds kommun 2020</w:t>
        <w:tab/>
        <w:t>§</w:t>
        <w:tab/>
        <w:t>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kommunens övergripande handlingsplan för arbetsmiljö inom ramen </w:t>
        <w:br/>
        <w:t>för det systematiska arbetsmiljöarbetet</w:t>
        <w:tab/>
        <w:t>§</w:t>
        <w:tab/>
        <w:t>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pågående översyn av kommunens systemförvaltning ur ett </w:t>
        <w:br/>
        <w:t>dataskyddsperspektiv</w:t>
        <w:tab/>
        <w:t>§</w:t>
        <w:tab/>
        <w:t>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2 avseende arbetet med styrning och uppföljning av avtal</w:t>
        <w:tab/>
        <w:t>§</w:t>
        <w:tab/>
        <w:t>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tidigt samråd för Roslagsbanan till city</w:t>
        <w:tab/>
        <w:t>§</w:t>
        <w:tab/>
        <w:t>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att ta fram principer och avtal för upplåtelse av kommunal mark för bryggor</w:t>
        <w:tab/>
        <w:t>§</w:t>
        <w:tab/>
        <w:t>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eringsförutsättningar och direktiv för budget 2022 och plan 2023–2024</w:t>
        <w:tab/>
        <w:t>§</w:t>
        <w:tab/>
        <w:t>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delegationsordning för kommunstyrelsen</w:t>
        <w:tab/>
        <w:t>§</w:t>
        <w:tab/>
        <w:t>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till fastighetsnämnden att riva byggnaden på fastigheten Danderyd 2:22</w:t>
        <w:tab/>
        <w:t>§</w:t>
        <w:tab/>
        <w:t>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detaljplan för Café Ekudden, del av Djursholm 2:421 och 2:413</w:t>
        <w:tab/>
        <w:t>§</w:t>
        <w:tab/>
        <w:t>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Policy för kulturstipendier, ungdomsledarstipendier och hedersplakett </w:t>
        <w:br/>
        <w:t>för kulturgärning</w:t>
        <w:tab/>
        <w:t>§</w:t>
        <w:tab/>
        <w:t>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Policy för inköp, upphandling och avrop i Danderyds kommun</w:t>
        <w:tab/>
        <w:t>§</w:t>
        <w:tab/>
        <w:t>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Ombudgetering av investeringsanslag 2020</w:t>
        <w:tab/>
        <w:t>§</w:t>
        <w:tab/>
        <w:t>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sökan om medlemskap i Kommuninvest för Danderyds kommun</w:t>
        <w:tab/>
        <w:t>§</w:t>
        <w:tab/>
        <w:t>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om vinterbron till Tranholmen ska vara kvar till och med </w:t>
        <w:br/>
        <w:t>den 15 juni</w:t>
        <w:tab/>
        <w:t>§</w:t>
        <w:tab/>
        <w:t>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miss om tillfällig nedsättning av vissa taxor och avgifter under 2021 </w:t>
        <w:br/>
        <w:t>med anledning av pandemin</w:t>
        <w:tab/>
        <w:t>§</w:t>
        <w:tab/>
        <w:t>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Tilläggsbudget för år 2021 om höjda belopp avseende skolpeng, hemtjänstcheck, </w:t>
        <w:br/>
        <w:t>äldrepeng med mera</w:t>
        <w:tab/>
        <w:t>§</w:t>
        <w:tab/>
        <w:t>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Dataskyddsombudets årsrapport till kommunstyrelsen 2020</w:t>
        <w:tab/>
        <w:t>§</w:t>
        <w:tab/>
        <w:t>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terrapportering av uppdrag att redogöra för Djursholms AB:s ekonomiska ställning</w:t>
        <w:tab/>
        <w:t>§</w:t>
        <w:tab/>
        <w:t>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Näringslivs- och tillväxtstrategi för Stockholmsregionen</w:t>
        <w:tab/>
        <w:t>§</w:t>
        <w:tab/>
        <w:t>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missvar avseende ansökan om bygglov för tillbyggnad av skola och </w:t>
        <w:br/>
        <w:t>fasadändring av huvudbyggnad (Gymnasiet 1)</w:t>
        <w:tab/>
        <w:t>§</w:t>
        <w:tab/>
        <w:t>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Täby kommuns översiktsplan 2050</w:t>
        <w:tab/>
        <w:t>§</w:t>
        <w:tab/>
        <w:t>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uppdrag avseende detaljplan för Banvakten 1 och 2 m fl</w:t>
        <w:tab/>
        <w:t>§</w:t>
        <w:tab/>
        <w:t>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Tilläggsbudget för år 2021 om höjda belopp avseende skolpeng, hemtjänstcheck, </w:t>
        <w:br/>
        <w:t>äldrepeng med mera</w:t>
        <w:tab/>
        <w:t>§</w:t>
        <w:tab/>
        <w:t>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policy för informationssäkerhet och dataskydd avseende reglering av </w:t>
        <w:br/>
        <w:t>interna personuppgiftsbiträdesrelationer</w:t>
        <w:tab/>
        <w:t>§</w:t>
        <w:tab/>
        <w:t>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en ny finanspolicy i Danderyds kommun</w:t>
        <w:tab/>
        <w:t>§</w:t>
        <w:tab/>
        <w:t>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Fördelning av befogenhet att meddela föreskrifter om förbud mot att vistas i en park, </w:t>
        <w:br/>
        <w:t>på en badplats eller på någon annan liknande särskilt angiven plats</w:t>
        <w:tab/>
        <w:t>§</w:t>
        <w:tab/>
        <w:t>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Demokratijubiléet</w:t>
        <w:tab/>
        <w:t>§</w:t>
        <w:tab/>
        <w:t>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februari 2021 för Danderyds kommun</w:t>
        <w:tab/>
        <w:t>§</w:t>
        <w:tab/>
        <w:t>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revisionsrapport gällande granskning av ekonomistyrning i Danderyds kommun </w:t>
        <w:br/>
        <w:t>2020</w:t>
        <w:tab/>
        <w:tab/>
        <w:t>§</w:t>
        <w:tab/>
        <w:t>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regional cykelplan</w:t>
        <w:tab/>
        <w:t>§</w:t>
        <w:tab/>
        <w:t>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missvar avseende Samråd inom vattenförvaltning i Norra Östersjöns vattendistrikt </w:t>
        <w:br/>
        <w:t>2021–2027 (Vattenmyndigheten)</w:t>
        <w:tab/>
        <w:t>§</w:t>
        <w:tab/>
        <w:t>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Genomförande av samråd för översiktsplanen</w:t>
        <w:tab/>
        <w:t>§</w:t>
        <w:tab/>
        <w:t>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lanuppdrag för att motverka ovarsam förtätning av villastaden</w:t>
        <w:tab/>
        <w:t>§</w:t>
        <w:tab/>
        <w:t>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Tillfällig nedsättning av vissa taxor och avgifter under 2021 med anled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andemin</w:t>
        <w:tab/>
        <w:t>§</w:t>
        <w:tab/>
        <w:t>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riktning för öppnade av verksamheter som är helt eller delvis stängda på grund av </w:t>
        <w:br/>
        <w:t>pandemin</w:t>
        <w:tab/>
        <w:t>§</w:t>
        <w:tab/>
        <w:t>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vtal mellan kommunstyrelsen och Djursholms AB om VD-funktion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dministrativa tjänster</w:t>
        <w:tab/>
        <w:t>§</w:t>
        <w:tab/>
        <w:t>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fastighetsförvaltningsavtal mellan Djursholms AB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fastighetsnämnden</w:t>
        <w:tab/>
        <w:t>§</w:t>
        <w:tab/>
        <w:t>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Klassificering av kommunstyrelsens strategiska avtal 2021</w:t>
        <w:tab/>
        <w:t>§</w:t>
        <w:tab/>
        <w:t>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rigt</w:t>
        <w:tab/>
        <w:tab/>
        <w:t>§</w:t>
        <w:tab/>
        <w:t>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riktlinjer för föreskrifter om förbud mot att vistas i en park,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å en badplats eller på någon annan liknande särskilt angiven plats</w:t>
        <w:tab/>
        <w:t>§</w:t>
        <w:tab/>
        <w:t>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gående av upplåtelseavtal för förvärv av bostadsrättslägenheter i Östra Mörbylun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(Invernesshöjden) </w:t>
        <w:tab/>
        <w:t>§</w:t>
        <w:tab/>
        <w:t>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avtalsmallar för borgens- och säkerhetsöverlåtelseavtal</w:t>
        <w:tab/>
        <w:t>§</w:t>
        <w:tab/>
        <w:t>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tällningstagande till Danderyds Tennisklubbs ansökan om kommunal borgen</w:t>
        <w:tab/>
        <w:t>§</w:t>
        <w:tab/>
        <w:t>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tällningstagande till övertagande av borgen efter sammanslagning av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curlingklubbarna i Danderyds kommun</w:t>
        <w:tab/>
        <w:t>§</w:t>
        <w:tab/>
        <w:t>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20</w:t>
        <w:tab/>
        <w:t>§</w:t>
        <w:tab/>
        <w:t>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20 för Djursholms AB</w:t>
        <w:tab/>
        <w:t>§</w:t>
        <w:tab/>
        <w:t>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20 för Studievägens fastighets AB</w:t>
        <w:tab/>
        <w:t>§</w:t>
        <w:tab/>
        <w:t>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20 för Storstockholms brandförsvar</w:t>
        <w:tab/>
        <w:t>§</w:t>
        <w:tab/>
        <w:t>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mars 2021 för Danderyds kommun</w:t>
        <w:tab/>
        <w:t>§</w:t>
        <w:tab/>
        <w:t>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strategisk lokalförsörjningsplan för åren 2022–2031</w:t>
        <w:tab/>
        <w:t>§</w:t>
        <w:tab/>
        <w:t>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lutredovisning av översyn av skolpengens uppbyggnad gällan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sursfördelningsmodell för skolan </w:t>
        <w:tab/>
        <w:t>§</w:t>
        <w:tab/>
        <w:t>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Återrapportering om uppdrag om att införa kontinuerligt uppdaterad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ärendebalanslistor för förtroendevaldas tillgång</w:t>
        <w:tab/>
        <w:t>§</w:t>
        <w:tab/>
        <w:t>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trafikförändringar i SL-trafiken 2021/2022 (T22)</w:t>
        <w:tab/>
        <w:t>§</w:t>
        <w:tab/>
        <w:t>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missvar avseende revidering av länsplan för regional transportinfrastruktur </w:t>
        <w:br/>
        <w:t>2022–2033/2037</w:t>
        <w:tab/>
        <w:t>§</w:t>
        <w:tab/>
        <w:t>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missvar avseende ansökan om bygglov för tillbyggnad av skola och fasadändring </w:t>
        <w:br/>
        <w:t>av huvudbyggnad (Gymnasiet 1)</w:t>
        <w:tab/>
        <w:t>§</w:t>
        <w:tab/>
        <w:t>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Uppdrag att utreda förutsättningarna och alternativen för ett nytt kommunarkiv </w:t>
        <w:tab/>
        <w:t>§</w:t>
        <w:tab/>
        <w:t>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riktlinjer för säkerhet </w:t>
        <w:tab/>
        <w:t>§</w:t>
        <w:tab/>
        <w:t>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principer för teknisk utrustning till förtroendevalda </w:t>
        <w:tab/>
        <w:t>§</w:t>
        <w:tab/>
        <w:t>8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apport om extern medelsförvaltning mars 2021 .</w:t>
        <w:tab/>
        <w:t>§</w:t>
        <w:tab/>
        <w:t>8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Val av ledamot i Kahlinska fonden 2021–2022</w:t>
        <w:tab/>
        <w:t>§</w:t>
        <w:tab/>
        <w:t>8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ammanträdesdagar för arbetsutskottet, kommunstyrelsen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kommunfullmäktige 2022</w:t>
        <w:tab/>
        <w:t>§</w:t>
        <w:tab/>
        <w:t>8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 beslut</w:t>
        <w:tab/>
        <w:t>§</w:t>
        <w:tab/>
        <w:t>8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 xml:space="preserve">Anmälningar </w:t>
        <w:tab/>
        <w:t>§</w:t>
        <w:tab/>
        <w:t>8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gående av tilläggsavtal avseende fortsatt utveckling av Mörby centrum</w:t>
        <w:tab/>
        <w:t>§</w:t>
        <w:tab/>
        <w:t>8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policy för sponsring</w:t>
        <w:tab/>
        <w:t>§</w:t>
        <w:tab/>
        <w:t>8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biblioteksplan 2021–2024 .</w:t>
        <w:tab/>
        <w:t>§</w:t>
        <w:tab/>
        <w:t>9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videring av taxor för tillsyn och tillståndsprövning enligt lagen om skydd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mot olyckor och lagen om brandfarliga och explosiva varor</w:t>
        <w:tab/>
        <w:t>§</w:t>
        <w:tab/>
        <w:t>9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delning av extra statsbidrag till skolorna</w:t>
        <w:tab/>
        <w:t>§</w:t>
        <w:tab/>
        <w:t>9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ternkontroll avseende resultat av granskning 2020 och intern kontrollplan 2021 </w:t>
        <w:br/>
        <w:t>för samtliga nämnder</w:t>
        <w:tab/>
        <w:t>§</w:t>
        <w:tab/>
        <w:t>9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följning av nämndernas strategiska avtal 2020</w:t>
        <w:tab/>
        <w:t>§</w:t>
        <w:tab/>
        <w:t>9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dovisning av obesvarade motioner per juni 2021</w:t>
        <w:tab/>
        <w:t>§</w:t>
        <w:tab/>
        <w:t>9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dovisning av ej verkställda beslut per juni 2021</w:t>
        <w:tab/>
        <w:t>§</w:t>
        <w:tab/>
        <w:t>9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Ruby Rosen (MP) m fl om att Danderyd falle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 Lärarförbundets ranking Bästa skolkommun 2020</w:t>
        <w:tab/>
        <w:t>§</w:t>
        <w:tab/>
        <w:t>9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utreda hur det kommunala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ktivitetsstödet kan fördelas så att det ges i linje med Riksidrottsförbundets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kommendationer </w:t>
        <w:tab/>
        <w:t>§</w:t>
        <w:tab/>
        <w:t>9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Jenny Åkervall (S) om att betala ut en gratifikation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om 2 000 kronor till Danderyds kommuns alla medarbetare som tack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rbetsinsatserna under coronaepidemin</w:t>
        <w:tab/>
        <w:t>§</w:t>
        <w:tab/>
        <w:t>9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Bo Lagerkrantz (SD) om uppdaterade rutiner för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rbetsmiljöarbete i Danderyds kommuns verksamhet</w:t>
        <w:tab/>
        <w:t>§</w:t>
        <w:tab/>
        <w:t>10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Ändring av föredragningslistan .</w:t>
        <w:tab/>
        <w:t>§</w:t>
        <w:tab/>
        <w:t>10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förslag från SOU om valordning och beslutsfattande i kommuner</w:t>
        <w:tab/>
        <w:t>§</w:t>
        <w:tab/>
        <w:t>10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överklagande av detaljplan för Café Ekudden</w:t>
        <w:tab/>
        <w:t>§</w:t>
        <w:tab/>
        <w:t>10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till tekniska nämnden att ta fram en nödvattenplan för Danderyds kommun</w:t>
        <w:tab/>
        <w:t>§</w:t>
        <w:tab/>
        <w:t>10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dataskyddsombudets granskningsrapport om samtycke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om rättslig grund</w:t>
        <w:tab/>
        <w:t>§</w:t>
        <w:tab/>
        <w:t>10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tillvägagångssätt för implementering av lagen om tillgänglighet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till digital offentlig service</w:t>
        <w:tab/>
        <w:t>§</w:t>
        <w:tab/>
        <w:t>10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 xml:space="preserve">Svar på revisionsrapport gällande granskning av pensionshantering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pensionsredovisning</w:t>
        <w:tab/>
        <w:t>§</w:t>
        <w:tab/>
        <w:t>10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Förslag till budget 2022 och plan 2023–2024 för kommunstyrelsen </w:t>
        <w:tab/>
        <w:t>§</w:t>
        <w:tab/>
        <w:t>10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för förvaltning av donationsstiftelser 2020</w:t>
        <w:tab/>
        <w:t>§</w:t>
        <w:tab/>
        <w:t>10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1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erbjudande om medlemskap i Kommuninvest</w:t>
        <w:tab/>
        <w:t>§</w:t>
        <w:tab/>
        <w:t>11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Tillstyrkande av utökad låneram för kommunalförbundet Norrvatten </w:t>
        <w:tab/>
        <w:t>§</w:t>
        <w:tab/>
        <w:t>1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Årsredovisning 2020 för Samordningsförbundet Roslagen</w:t>
        <w:tab/>
        <w:t>§</w:t>
        <w:tab/>
        <w:t>11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utreda om och i så fall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vilken medicinsk och rehabutrustning som behövs till Danderyds äldreboenden och 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tt därefter anvisa de pengar som krävs för att de boende ska få bästa vård</w:t>
        <w:tab/>
        <w:t>§</w:t>
        <w:tab/>
        <w:t>11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versyn av Danderyds kommuns organisation</w:t>
        <w:tab/>
        <w:t>§</w:t>
        <w:tab/>
        <w:t>11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Öppnande av lokaler i Djursholms slott för uthyrning och egen användning</w:t>
        <w:tab/>
        <w:t>§</w:t>
        <w:tab/>
        <w:t>11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att utreda förbud mot fyrverkerier i Danderyds kommun</w:t>
        <w:tab/>
        <w:t>§</w:t>
        <w:tab/>
        <w:t>11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näringslivsarbetet</w:t>
        <w:tab/>
        <w:tab/>
        <w:t>§ 11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uppföljning per juli 2021 för Danderyds kommun</w:t>
        <w:tab/>
        <w:t>§</w:t>
        <w:tab/>
        <w:t>12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revisionsrapport gällande granskning av årsredovisning 2020</w:t>
        <w:tab/>
        <w:t>§</w:t>
        <w:tab/>
        <w:t>12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Uppdrag att genomföra en översyn av reglemente för revisorerna</w:t>
        <w:tab/>
        <w:t>§</w:t>
        <w:tab/>
        <w:t>12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trategisk tomställning av lokalen ”Bullerbyn” inom fastigheten Åsgård 8</w:t>
        <w:tab/>
        <w:t>§</w:t>
        <w:tab/>
        <w:t>12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2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2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tällningstagande till Djursholms Tennisklubbs ansökan om kommunal borgen</w:t>
        <w:tab/>
        <w:t>§</w:t>
        <w:tab/>
        <w:t>12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sponsringspolicy</w:t>
        <w:tab/>
        <w:t>§</w:t>
        <w:tab/>
        <w:t>12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strategi för digitalisering</w:t>
        <w:tab/>
        <w:t>§</w:t>
        <w:tab/>
        <w:t>12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videring av Danderyds kommuns avfallsföreskrifter</w:t>
        <w:tab/>
        <w:t>§</w:t>
        <w:tab/>
        <w:t>12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Justerad planeringsinriktning för detaljplanearbetet för Enebybergs skola</w:t>
        <w:tab/>
        <w:t>§</w:t>
        <w:tab/>
        <w:t>13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Redovisning av hur beviljat partistöd använts under 2020 och utbetalning av partistöd </w:t>
        <w:br/>
        <w:t>avseende 2022</w:t>
        <w:tab/>
        <w:t>§</w:t>
        <w:tab/>
        <w:t>13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Bo Lagerkrantz (SD) om ordförandebeslut</w:t>
        <w:tab/>
        <w:t>§</w:t>
        <w:tab/>
        <w:t>13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angående "Lokala föreskrifter för att </w:t>
        <w:br/>
        <w:t xml:space="preserve">skydda människors hälsa och miljön", särskilt frågan om lämplig reglering av </w:t>
        <w:br/>
        <w:t>eldning av trädgårdsavfall</w:t>
        <w:tab/>
        <w:t>§</w:t>
        <w:tab/>
        <w:t>13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tilläggsbudget för år 2021 med </w:t>
        <w:br/>
        <w:t xml:space="preserve">anledning av den pågående pandemin och behov av extra resurser till kommunens </w:t>
        <w:br/>
        <w:t>kärnverksamheter; förskola, skola och äldreomsorg</w:t>
        <w:tab/>
        <w:t>§</w:t>
        <w:tab/>
        <w:t>13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att göra en tydligare skillnad i </w:t>
        <w:br/>
        <w:t>ärendehandläggningen mellan formella beslut och verkställighetsåtgärder</w:t>
        <w:tab/>
        <w:t>§</w:t>
        <w:tab/>
        <w:t>13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Justerad planeringsinriktning för detaljplanearbetet för Enebybergs skola</w:t>
        <w:tab/>
        <w:t>§</w:t>
        <w:tab/>
        <w:t>13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tredjelandsöverföring av personuppgifter</w:t>
        <w:tab/>
        <w:t>§</w:t>
        <w:tab/>
        <w:t>13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 xml:space="preserve">Upplåtelse av mark för befintligt fotbollstält vid Danderyds gymnasium, </w:t>
        <w:br/>
        <w:t>fastigheten Gymnasiet 1</w:t>
        <w:tab/>
        <w:t>§</w:t>
        <w:tab/>
        <w:t>13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Antagande av samverkansöverenskommelse för Energi- och klimatrådgivningen </w:t>
        <w:br/>
        <w:t>2022–2025</w:t>
        <w:tab/>
        <w:t>§</w:t>
        <w:tab/>
        <w:t>13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Antagande av strategisk lokalförsörjningsplan för åren 2022–2031</w:t>
        <w:tab/>
        <w:t>§</w:t>
        <w:tab/>
        <w:t>14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videring av principer för teknisk utrustning till förtroendevalda</w:t>
        <w:tab/>
        <w:t>§</w:t>
        <w:tab/>
        <w:t>14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Remissvar avseende Sjötrafikutredning Del 1 remissversion 2</w:t>
        <w:tab/>
        <w:t>§</w:t>
        <w:tab/>
        <w:t>14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missvar avseende Kollektivtrafikplan 2050</w:t>
        <w:tab/>
        <w:t>§</w:t>
        <w:tab/>
        <w:t>14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Extern medelsförvaltning augusti 2021</w:t>
        <w:tab/>
        <w:t>§</w:t>
        <w:tab/>
        <w:t>14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an av delegationsbeslut</w:t>
        <w:tab/>
        <w:t>§</w:t>
        <w:tab/>
        <w:t>14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mälningar</w:t>
        <w:tab/>
        <w:t>§</w:t>
        <w:tab/>
        <w:t>14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örslag om erbjudande att kommunen övertar vissa konstgräsanläggningar</w:t>
        <w:tab/>
        <w:t>§</w:t>
        <w:tab/>
        <w:t>14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Antagande av taxa för miljö- och hälsoskyddsnämndens tillsyn enligt miljöbalken</w:t>
        <w:tab/>
        <w:t>§</w:t>
        <w:tab/>
        <w:t>14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Revidering av avgiftstaxa för utlämnande av kopior av allmänna handlingar</w:t>
        <w:tab/>
        <w:t>§</w:t>
        <w:tab/>
        <w:t>14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Delårsrapport 2021</w:t>
        <w:tab/>
        <w:t>§</w:t>
        <w:tab/>
        <w:t>15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Fastställande av låneram 2022</w:t>
        <w:tab/>
        <w:t>§</w:t>
        <w:tab/>
        <w:t>15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Budget 2022 och plan 2023–2024</w:t>
        <w:tab/>
        <w:t>§</w:t>
        <w:tab/>
        <w:t>15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DanderydsAktuellt, hemsidan och </w:t>
        <w:br/>
        <w:t>förslag att reglemente tas fram</w:t>
        <w:tab/>
        <w:t>§</w:t>
        <w:tab/>
        <w:t>15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Jenny Åkervall (S) om DanderydsAktuellt med förslag att </w:t>
        <w:br/>
        <w:t>policy tas fram</w:t>
        <w:tab/>
        <w:t>§</w:t>
        <w:tab/>
        <w:t>15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Siv Sahlström (C) m fl om hanteringen av Danderyds intranät </w:t>
        <w:br/>
        <w:t>och förslag om att utarbeta ett reglemente eller en policy för intranätet</w:t>
        <w:tab/>
        <w:t>§</w:t>
        <w:tab/>
        <w:t>15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Ruby Rosén (MP) m fl om kommunstyrelsens övergripande </w:t>
        <w:br/>
        <w:t>ansvar för beslut och remittering till andra nämnder gällande Svalnässkolan</w:t>
        <w:tab/>
        <w:t>§</w:t>
        <w:tab/>
        <w:t>15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Svar på motion från Ruby Rosén (MP) m fl om utbildningsnämndens underskott</w:t>
        <w:tab/>
        <w:t>§</w:t>
        <w:tab/>
        <w:t>15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Svar på motion från Ruby Rosén (MP) m fl om speciallärarexamen och </w:t>
        <w:br/>
        <w:t>kompetensutveckling</w:t>
        <w:tab/>
        <w:t>§</w:t>
        <w:tab/>
        <w:t>15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Överklagande av beslut att inte ge prövningstillstånd i mål om tillstånd till </w:t>
        <w:br/>
        <w:t>kamerabevakning</w:t>
        <w:tab/>
        <w:t>§</w:t>
        <w:tab/>
        <w:t>15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 xml:space="preserve">Information om det systematiska arbetsmiljöarbetet (SAM) </w:t>
        <w:tab/>
        <w:t>§</w:t>
        <w:tab/>
        <w:t>16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>
          <w:bCs/>
        </w:rPr>
        <w:t>Information om Miljö- och klimatprogram 2021-2030</w:t>
        <w:tab/>
        <w:t>§</w:t>
        <w:tab/>
        <w:t>16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Genomförande av granskning för översiktsplanen</w:t>
      </w:r>
      <w:r>
        <w:rPr>
          <w:bCs/>
        </w:rPr>
        <w:t xml:space="preserve"> </w:t>
        <w:tab/>
        <w:t>§</w:t>
        <w:tab/>
        <w:t>16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Slutrapportering av uppdrag att genomföra en översyn av Danderyds kommuns </w:t>
        <w:br/>
        <w:t>organisation</w:t>
      </w:r>
      <w:r>
        <w:rPr>
          <w:bCs/>
        </w:rPr>
        <w:t xml:space="preserve"> </w:t>
        <w:tab/>
        <w:t>§</w:t>
        <w:tab/>
        <w:t>16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Statusrapport avseende arbetet med tillgänglighet till digital offentlig service</w:t>
      </w:r>
      <w:r>
        <w:rPr>
          <w:bCs/>
        </w:rPr>
        <w:t xml:space="preserve"> </w:t>
        <w:tab/>
        <w:t>§</w:t>
        <w:tab/>
        <w:t>16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missvar avseende Riskhanteringsplan för översvämning i Stockholms län</w:t>
      </w:r>
      <w:r>
        <w:rPr>
          <w:bCs/>
        </w:rPr>
        <w:t xml:space="preserve"> </w:t>
        <w:tab/>
        <w:t>§</w:t>
        <w:tab/>
        <w:t>16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Remissvar avseende länsstyrelsens förslag till regional oljeskyddsplan för </w:t>
        <w:br/>
        <w:t>Stockholms län</w:t>
      </w:r>
      <w:r>
        <w:rPr>
          <w:bCs/>
        </w:rPr>
        <w:t xml:space="preserve"> </w:t>
        <w:tab/>
        <w:t>§</w:t>
        <w:tab/>
        <w:t>16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Uppdrag att utreda genomförande av Agenda 2030 i Danderyds kommun</w:t>
      </w:r>
      <w:r>
        <w:rPr>
          <w:bCs/>
        </w:rPr>
        <w:t xml:space="preserve"> </w:t>
        <w:tab/>
        <w:t>§</w:t>
        <w:tab/>
        <w:t>16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Kommunstyrelsens åtgärder 2022 inom miljö- och klimatprogram 2021–2030</w:t>
        <w:tab/>
      </w:r>
      <w:r>
        <w:rPr>
          <w:bCs/>
        </w:rPr>
        <w:t>§</w:t>
        <w:tab/>
        <w:t>16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Ansökan om permutation av stiftelsen Oscar, Hanna och Karin Kahlins fond </w:t>
        <w:br/>
        <w:t>för humanitära ändamål</w:t>
      </w:r>
      <w:r>
        <w:rPr>
          <w:bCs/>
        </w:rPr>
        <w:t xml:space="preserve"> </w:t>
        <w:tab/>
        <w:t>§</w:t>
        <w:tab/>
        <w:t>16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Kommunstyrelsens internkontrollplan 2022</w:t>
        <w:tab/>
      </w:r>
      <w:r>
        <w:rPr>
          <w:bCs/>
        </w:rPr>
        <w:t>§</w:t>
        <w:tab/>
        <w:t>17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mälan av delegationsbeslut</w:t>
      </w:r>
      <w:r>
        <w:rPr>
          <w:bCs/>
        </w:rPr>
        <w:t xml:space="preserve"> </w:t>
        <w:tab/>
        <w:t>§</w:t>
        <w:tab/>
        <w:t>17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Anmälningar</w:t>
      </w:r>
      <w:r>
        <w:rPr>
          <w:bCs/>
        </w:rPr>
        <w:t xml:space="preserve"> </w:t>
        <w:tab/>
        <w:t>§</w:t>
        <w:tab/>
        <w:t>172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Övrigt</w:t>
      </w:r>
      <w:r>
        <w:rPr>
          <w:bCs/>
        </w:rPr>
        <w:t xml:space="preserve"> </w:t>
        <w:tab/>
        <w:tab/>
        <w:t>§</w:t>
        <w:tab/>
        <w:t>173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Förslag på krav på tillstånd för användningen av pyrotekniska varor </w:t>
        <w:tab/>
      </w:r>
      <w:r>
        <w:rPr>
          <w:bCs/>
        </w:rPr>
        <w:t>§</w:t>
        <w:tab/>
        <w:t>174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Revidering av policy för att undvika mutor och korruption samt regler för </w:t>
        <w:br/>
        <w:t>visselblåsarärenden och representation avseende implementering av visselblåsarlagen</w:t>
      </w:r>
      <w:r>
        <w:rPr>
          <w:bCs/>
        </w:rPr>
        <w:t xml:space="preserve"> </w:t>
        <w:tab/>
        <w:t>§</w:t>
        <w:tab/>
        <w:t>175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Revidering av kommunfullmäktiges arbetsordning avseende utökning av antal </w:t>
        <w:br/>
        <w:t>ledamöter i kommunfullmäktige efter valet 2022</w:t>
        <w:tab/>
      </w:r>
      <w:r>
        <w:rPr>
          <w:bCs/>
        </w:rPr>
        <w:t>§</w:t>
        <w:tab/>
        <w:t>176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Revidering av kommunstyrelsens reglemente avseende formalisering av </w:t>
        <w:br/>
        <w:t>uppsiktsplikten över nämnderna</w:t>
      </w:r>
      <w:r>
        <w:rPr>
          <w:bCs/>
        </w:rPr>
        <w:t xml:space="preserve"> </w:t>
        <w:tab/>
        <w:t>§</w:t>
        <w:tab/>
        <w:t>177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dovisning av ej verkställda beslut per december 2021</w:t>
        <w:tab/>
      </w:r>
      <w:r>
        <w:rPr>
          <w:bCs/>
        </w:rPr>
        <w:t>§</w:t>
        <w:tab/>
        <w:t>178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Redovisning av obesvarade motioner per december 2021</w:t>
        <w:tab/>
      </w:r>
      <w:r>
        <w:rPr>
          <w:bCs/>
        </w:rPr>
        <w:t>§</w:t>
        <w:tab/>
        <w:t>179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 xml:space="preserve">Svar på motion från Siv Sahlström (C) m fl om kommunens nedsågning av en ek </w:t>
        <w:br/>
        <w:t>som växte på en privat fastighet i Stocksund</w:t>
      </w:r>
      <w:r>
        <w:rPr>
          <w:bCs/>
        </w:rPr>
        <w:t xml:space="preserve"> </w:t>
        <w:tab/>
        <w:t>§</w:t>
        <w:tab/>
        <w:t>180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>
          <w:bCs/>
        </w:rPr>
      </w:pPr>
      <w:r>
        <w:rPr/>
        <w:t>Svar på motion från Carolin Robson (MP) m fl om att upprätta en koldioxidbudget</w:t>
      </w:r>
      <w:r>
        <w:rPr>
          <w:bCs/>
        </w:rPr>
        <w:t xml:space="preserve"> </w:t>
        <w:tab/>
        <w:t>§</w:t>
        <w:tab/>
        <w:t>181</w:t>
      </w:r>
    </w:p>
    <w:p>
      <w:pPr>
        <w:pStyle w:val="Normal"/>
        <w:tabs>
          <w:tab w:val="clear" w:pos="1304"/>
          <w:tab w:val="left" w:pos="850" w:leader="none"/>
          <w:tab w:val="left" w:pos="8505" w:leader="dot"/>
          <w:tab w:val="right" w:pos="9071" w:leader="none"/>
        </w:tabs>
        <w:rPr/>
      </w:pPr>
      <w:r>
        <w:rPr>
          <w:bCs/>
        </w:rPr>
        <w:t>Tillfällig förlängning av uppsagt samarbetsavtal om Träffpunkt Enebyberg</w:t>
        <w:tab/>
        <w:t>§</w:t>
        <w:tab/>
        <w:t>182</w:t>
      </w:r>
    </w:p>
    <w:sectPr>
      <w:type w:val="nextPage"/>
      <w:pgSz w:w="11906" w:h="16838"/>
      <w:pgMar w:left="1701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0" w:leader="none"/>
        <w:tab w:val="left" w:pos="8505" w:leader="dot"/>
        <w:tab w:val="right" w:pos="9071" w:leader="none"/>
      </w:tabs>
      <w:jc w:val="center"/>
      <w:outlineLvl w:val="0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Olstomnmnande">
    <w:name w:val="Olöst omnämnande"/>
    <w:qFormat/>
    <w:rPr>
      <w:color w:val="808080"/>
      <w:shd w:fill="E6E6E6" w:val="clear"/>
    </w:rPr>
  </w:style>
  <w:style w:type="character" w:styleId="Formatmall22Char">
    <w:name w:val="Formatmall2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639" w:leader="dot"/>
      </w:tabs>
      <w:spacing w:before="0" w:after="120"/>
      <w:ind w:right="567" w:hanging="0"/>
    </w:pPr>
    <w:rPr>
      <w:szCs w:val="24"/>
    </w:rPr>
  </w:style>
  <w:style w:type="paragraph" w:styleId="Formatmall22">
    <w:name w:val="Formatmall22"/>
    <w:basedOn w:val="Normal"/>
    <w:qFormat/>
    <w:pPr>
      <w:tabs>
        <w:tab w:val="clear" w:pos="1304"/>
        <w:tab w:val="left" w:pos="850" w:leader="none"/>
        <w:tab w:val="left" w:pos="8505" w:leader="dot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21:00Z</dcterms:created>
  <dc:creator>Staben</dc:creator>
  <dc:description/>
  <cp:keywords/>
  <dc:language>en-US</dc:language>
  <cp:lastModifiedBy>Anna Ingemarsdotter</cp:lastModifiedBy>
  <cp:lastPrinted>2018-04-16T16:33:00Z</cp:lastPrinted>
  <dcterms:modified xsi:type="dcterms:W3CDTF">2021-12-15T09:23:00Z</dcterms:modified>
  <cp:revision>120</cp:revision>
  <dc:subject/>
  <dc:title>Förköpsärenden</dc:title>
</cp:coreProperties>
</file>